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-86360</wp:posOffset>
            </wp:positionV>
            <wp:extent cx="9271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Times" w:ascii="Times" w:hAnsi="Times"/>
        </w:rPr>
        <w:drawing>
          <wp:inline distT="0" distB="0" distL="0" distR="0">
            <wp:extent cx="1236980" cy="51562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c Słowa Pa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dhortacja apostolska </w:t>
      </w:r>
      <w:r>
        <w:rPr>
          <w:b/>
          <w:bCs/>
          <w:i/>
          <w:iCs/>
          <w:sz w:val="28"/>
          <w:szCs w:val="28"/>
        </w:rPr>
        <w:t>VERBUM DOMINI</w:t>
      </w:r>
      <w:r>
        <w:rPr>
          <w:b/>
          <w:bCs/>
          <w:sz w:val="28"/>
          <w:szCs w:val="28"/>
        </w:rPr>
        <w:t xml:space="preserve"> w refleksji biblijno-teologicz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KUL, Al. Racławickie 14, 20-950 Lublin, Aula im. S. Kard. Wyszyń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tytut Nauk Biblijnych, Instytut Homiletyki i Liturgiki, Dzieło Biblij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03 - śro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>8.30-8.50</w:t>
        <w:tab/>
        <w:t>Otwarcie Sympozju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s. prof. dr hab. M. Kalinowski, Dziekan Wydziału Teologii KU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s. prof. dr hab. H. Witczyk, Dyrektor Instytutu Nauk Biblijnych KU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>-11.00</w:t>
        <w:tab/>
        <w:t>Sesja I</w:t>
        <w:tab/>
        <w:tab/>
        <w:t>Przewodniczy: ks. prof. dr hab. H. Witczyk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r hab. K. Mielcarek (KUL) </w:t>
      </w:r>
      <w:r>
        <w:rPr>
          <w:rStyle w:val="StrongEmphasis"/>
          <w:b w:val="false"/>
          <w:bCs w:val="false"/>
          <w:sz w:val="20"/>
          <w:szCs w:val="20"/>
        </w:rPr>
        <w:t xml:space="preserve">Dynamizm i eklezjotwórcza moc Słowa na podstawie formuł zawartych w </w:t>
      </w:r>
      <w:r>
        <w:rPr>
          <w:rStyle w:val="StrongEmphasis"/>
          <w:b w:val="false"/>
          <w:bCs w:val="false"/>
          <w:spacing w:val="-1"/>
          <w:sz w:val="20"/>
          <w:szCs w:val="20"/>
        </w:rPr>
        <w:t xml:space="preserve">Dz </w:t>
      </w:r>
      <w:r>
        <w:rPr>
          <w:rStyle w:val="StrongEmphasis"/>
          <w:b w:val="false"/>
          <w:bCs w:val="false"/>
          <w:spacing w:val="-3"/>
          <w:sz w:val="20"/>
          <w:szCs w:val="20"/>
        </w:rPr>
        <w:t>6,7; 12,24; 19,2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prof. dr hab. W. Rakocy (KUL) </w:t>
      </w:r>
      <w:r>
        <w:rPr>
          <w:sz w:val="20"/>
          <w:szCs w:val="20"/>
        </w:rPr>
        <w:t>Moc Pawłowego słowa w obliczu grzechów Koryntian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dr hab. D. Dziadosz (KUL) </w:t>
      </w:r>
      <w:r>
        <w:rPr>
          <w:sz w:val="20"/>
          <w:szCs w:val="20"/>
        </w:rPr>
        <w:t>Spór o wiarygodność proroka. Ryt konsultacji Boga w 1 Krl 2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dr hab. W. Pikor (KUL) </w:t>
      </w:r>
      <w:r>
        <w:rPr>
          <w:sz w:val="20"/>
          <w:szCs w:val="20"/>
        </w:rPr>
        <w:t>Dynamizm słowa Bożego w świetle Księgi Jeremias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>11.30-13.30</w:t>
        <w:tab/>
        <w:t xml:space="preserve">Sesja: II </w:t>
        <w:tab/>
        <w:t>Przewodniczy: ks. dr hab. S. Szymik, prof. KU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prof. dr hab. A. Tronina (KUL) </w:t>
      </w:r>
      <w:r>
        <w:rPr>
          <w:sz w:val="20"/>
          <w:szCs w:val="20"/>
        </w:rPr>
        <w:t>Teologia słowa w Mdr 18,5-2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prof. dr hab. A. Paciorek (KUL) </w:t>
      </w:r>
      <w:r>
        <w:rPr>
          <w:sz w:val="20"/>
          <w:szCs w:val="20"/>
        </w:rPr>
        <w:t>Moc słowa - przypowieść o siewcy (Mk 4,3-20 par.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dr hab. M.S. Wróbel, prof. KUL (KUL) </w:t>
      </w:r>
      <w:r>
        <w:rPr>
          <w:sz w:val="20"/>
          <w:szCs w:val="20"/>
        </w:rPr>
        <w:t>Bóg przemawiający w misterium swego milczenia (Mt 27,46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prof. dr hab. H. Witczyk (KUL) </w:t>
      </w:r>
      <w:r>
        <w:rPr>
          <w:sz w:val="20"/>
          <w:szCs w:val="20"/>
        </w:rPr>
        <w:t>„Tym, którzy je przyjęli dało moc, aby się stawali dziećmi Bożymi” (J 1,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>15.00-17.00</w:t>
        <w:tab/>
        <w:t>Sesja III</w:t>
        <w:tab/>
        <w:tab/>
        <w:t>Przewodniczy: ks. dr H. Drawne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dr M. Kowalski (Kielce) </w:t>
      </w:r>
      <w:r>
        <w:rPr>
          <w:i/>
          <w:iCs/>
          <w:sz w:val="20"/>
          <w:szCs w:val="20"/>
        </w:rPr>
        <w:t>Logos katallag</w:t>
      </w:r>
      <w:r>
        <w:rPr>
          <w:rFonts w:cs="Palatino Linotype" w:ascii="Palatino Linotype" w:hAnsi="Palatino Linotype"/>
          <w:i/>
          <w:iCs/>
          <w:sz w:val="20"/>
          <w:szCs w:val="20"/>
        </w:rPr>
        <w:t>ē</w:t>
      </w:r>
      <w:r>
        <w:rPr>
          <w:i/>
          <w:iCs/>
          <w:sz w:val="20"/>
          <w:szCs w:val="20"/>
        </w:rPr>
        <w:t xml:space="preserve">s </w:t>
      </w:r>
      <w:r>
        <w:rPr>
          <w:sz w:val="20"/>
          <w:szCs w:val="20"/>
        </w:rPr>
        <w:t>(2 Kor 5,19). „Słowo” jednające świat z Bogiem i jego ambasadorowi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dr W. Popielewski, OMI (Obra) </w:t>
      </w:r>
      <w:r>
        <w:rPr>
          <w:sz w:val="20"/>
          <w:szCs w:val="20"/>
        </w:rPr>
        <w:t>Ten który jest, który mówi i który zwycięża (Ap 19,11-21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dr hab. S. Haręzga, prof. KUL (KUL) </w:t>
      </w:r>
      <w:r>
        <w:rPr>
          <w:sz w:val="20"/>
          <w:szCs w:val="20"/>
        </w:rPr>
        <w:t xml:space="preserve">Aktualność teologiczno-pastoralna adhortacji apostolskiej </w:t>
      </w:r>
      <w:r>
        <w:rPr>
          <w:i/>
          <w:iCs/>
          <w:sz w:val="20"/>
          <w:szCs w:val="20"/>
        </w:rPr>
        <w:t>Verbum Domini</w:t>
      </w:r>
      <w:r>
        <w:rPr>
          <w:sz w:val="20"/>
          <w:szCs w:val="20"/>
        </w:rPr>
        <w:t xml:space="preserve"> dla Kościoła w Pol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03 - czwart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>8.30-10.30</w:t>
        <w:tab/>
        <w:t>Sesja IV</w:t>
        <w:tab/>
        <w:tab/>
        <w:t>Przewodniczy: ks. dr hab. Czesław Krakowiak, prof. KU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prof. dr hab. Jacek Nowak, SAC (UKSW) </w:t>
      </w:r>
      <w:r>
        <w:rPr>
          <w:bCs/>
          <w:iCs/>
          <w:sz w:val="20"/>
          <w:szCs w:val="20"/>
        </w:rPr>
        <w:t>Biblijna teologia liturgi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dr Piotr Kulbacki (KUL) </w:t>
      </w:r>
      <w:r>
        <w:rPr>
          <w:bCs/>
          <w:iCs/>
          <w:sz w:val="20"/>
          <w:szCs w:val="20"/>
        </w:rPr>
        <w:t>Sakramentalny wymiar słowa Bożego w liturgi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dr Dominik Ostrowski (PWT Wrocław) </w:t>
      </w:r>
      <w:r>
        <w:rPr>
          <w:bCs/>
          <w:iCs/>
          <w:sz w:val="20"/>
          <w:szCs w:val="20"/>
        </w:rPr>
        <w:t>Lekcjonarz eklezjalną interpretacją słowa Bożego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1.00-13.00</w:t>
        <w:tab/>
        <w:t>Sesja V</w:t>
        <w:tab/>
        <w:tab/>
        <w:t>Przewodniczy: ks. dr hab. Włodzimierz Broński, prof. KU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dr hab. Stanisław Dyk, prof. KUL (KUL) </w:t>
      </w:r>
      <w:r>
        <w:rPr>
          <w:bCs/>
          <w:iCs/>
          <w:sz w:val="20"/>
          <w:szCs w:val="20"/>
        </w:rPr>
        <w:t>Zbawcza moc homili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 xml:space="preserve">ks. prof. dr hab. </w:t>
      </w:r>
      <w:r>
        <w:rPr>
          <w:b/>
          <w:bCs/>
          <w:sz w:val="20"/>
          <w:szCs w:val="20"/>
        </w:rPr>
        <w:t xml:space="preserve">Jan Twardy (UŚ Katowice) </w:t>
      </w:r>
      <w:r>
        <w:rPr>
          <w:bCs/>
          <w:iCs/>
          <w:sz w:val="20"/>
          <w:szCs w:val="20"/>
        </w:rPr>
        <w:t>Konieczność poprawienia jakości homili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prof. dr hab. Władysław Głowa (KUL) </w:t>
      </w:r>
      <w:r>
        <w:rPr>
          <w:bCs/>
          <w:iCs/>
          <w:sz w:val="20"/>
          <w:szCs w:val="20"/>
        </w:rPr>
        <w:t>Integrująca funkcja homilii w całej liturgii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5.00-17.00</w:t>
        <w:tab/>
        <w:t>Sesja VI</w:t>
        <w:tab/>
        <w:tab/>
        <w:t>Przewodniczy: ks. dr Sławomir Pawłowski KU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dr Marcin Składanowski (WSD Drohiczyn) </w:t>
      </w:r>
      <w:r>
        <w:rPr>
          <w:sz w:val="20"/>
          <w:szCs w:val="20"/>
        </w:rPr>
        <w:t xml:space="preserve">Słowo Boże w życiu Kościoła rzymskokatolickiego. Adhortacja </w:t>
      </w:r>
      <w:r>
        <w:rPr>
          <w:i/>
          <w:iCs/>
          <w:sz w:val="20"/>
          <w:szCs w:val="20"/>
        </w:rPr>
        <w:t>Verbum Domini</w:t>
      </w:r>
      <w:r>
        <w:rPr>
          <w:sz w:val="20"/>
          <w:szCs w:val="20"/>
        </w:rPr>
        <w:t xml:space="preserve"> czytana przez katolik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lic. Artur Aleksiejuk (ChAT Warszawa) </w:t>
      </w:r>
      <w:r>
        <w:rPr>
          <w:sz w:val="20"/>
          <w:szCs w:val="20"/>
        </w:rPr>
        <w:t xml:space="preserve">Słowo Boże w życiu Kościołów prawosławnych. Adhortacja </w:t>
      </w:r>
      <w:r>
        <w:rPr>
          <w:i/>
          <w:iCs/>
          <w:sz w:val="20"/>
          <w:szCs w:val="20"/>
        </w:rPr>
        <w:t>Verbum Domini</w:t>
      </w:r>
      <w:r>
        <w:rPr>
          <w:sz w:val="20"/>
          <w:szCs w:val="20"/>
        </w:rPr>
        <w:t xml:space="preserve"> czytana przez prawosławneg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s. dr Dariusz Chwastek (ChAT Warszawa) </w:t>
      </w:r>
      <w:r>
        <w:rPr>
          <w:sz w:val="20"/>
          <w:szCs w:val="20"/>
        </w:rPr>
        <w:t xml:space="preserve">Słowo Boże w życiu Kościołów protestanckich. Adhortacja </w:t>
      </w:r>
      <w:r>
        <w:rPr>
          <w:i/>
          <w:iCs/>
          <w:sz w:val="20"/>
          <w:szCs w:val="20"/>
        </w:rPr>
        <w:t>Verbum Domini</w:t>
      </w:r>
      <w:r>
        <w:rPr>
          <w:sz w:val="20"/>
          <w:szCs w:val="20"/>
        </w:rPr>
        <w:t xml:space="preserve"> czytana przez luteran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7.00 Zakończenie i podsumowanie sympozjum ks. dr hab. Bogusław Migut, prof. KUL, ks. dr hab. Przemysław Kantyka, prof. KUL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Wyjustowany">
    <w:name w:val="Styl 14 pt Wyjustowany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Cytat">
    <w:name w:val="Cytat"/>
    <w:basedOn w:val="Normal"/>
    <w:qFormat/>
    <w:pPr>
      <w:ind w:left="708" w:hanging="0"/>
      <w:jc w:val="both"/>
    </w:pPr>
    <w:rPr>
      <w:sz w:val="26"/>
    </w:rPr>
  </w:style>
  <w:style w:type="paragraph" w:styleId="Korpus">
    <w:name w:val="Korpus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5:00Z</dcterms:created>
  <dc:creator>AP</dc:creator>
  <dc:description/>
  <cp:keywords/>
  <dc:language>en-US</dc:language>
  <cp:lastModifiedBy>stefan szymik</cp:lastModifiedBy>
  <cp:lastPrinted>2011-02-16T15:26:00Z</cp:lastPrinted>
  <dcterms:modified xsi:type="dcterms:W3CDTF">2011-03-17T19:15:00Z</dcterms:modified>
  <cp:revision>2</cp:revision>
  <dc:subject/>
  <dc:title/>
</cp:coreProperties>
</file>