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otrzymania autorskiego </w:t>
      </w:r>
      <w:r>
        <w:rPr>
          <w:rFonts w:cs="Times New Roman" w:ascii="Times New Roman" w:hAnsi="Times New Roman"/>
          <w:b/>
          <w:sz w:val="24"/>
          <w:szCs w:val="24"/>
        </w:rPr>
        <w:t>egzemplarza książki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auto" w:line="240" w:before="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/tytuł publikacji/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wiązku z koniecznością wystawienia formularza PIT, co wiąże się z otrzymaniem egzemplarza autorskiego prosimy o podanie następujących danych: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poza Polską) ..........................................................................................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(w Polsce)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R PASZPORTU.....................................................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 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nr identyfikacji podatkowej swojego kraju)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 .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urzędu skarbowego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rząd Skarbowy w Lublinie, ul. Sądowa 5,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>Podstawa prawna: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>Art. 63 ustawy o prawie autorskim i prawach pokrewnych (tj. Dz.U z 2006r.nr 90, poz.631 ze zm.). Przekazanie egzemplarzy autorskich jest formą dodatkowego wynagrodzenia twórcy, niezależnie od wypłacanego honorarium, a prawo do tych egzemplarzy ma charakter prawa majątkowego. Wartość przekazanych autorowi, będącemu osobą fizyczną, egzemplarzy autorskich, stanowi jego przychód zgodnie z art. 10 ust.1 pkt.7 oraz art. 18 ustawy o podatku dochodowym od osób fizycznych (tj. Dz.U. z 2010r. nr 51, poz.307 ze zm.), którego wartość należy obliczyć przy zastosowaniu zasad określonych w art. 11 ust.2 tej ustawy, tj. na podstawie cen rynkowych stosowanych w obrocie rzeczami lub prawami tego samego rodzaju i gatunku.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0:00Z</dcterms:created>
  <dc:creator>kul2ip</dc:creator>
  <dc:description/>
  <cp:keywords/>
  <dc:language>en-US</dc:language>
  <cp:lastModifiedBy>Niezbecki Adam</cp:lastModifiedBy>
  <cp:lastPrinted>2015-06-08T11:16:00Z</cp:lastPrinted>
  <dcterms:modified xsi:type="dcterms:W3CDTF">2018-08-08T08:15:00Z</dcterms:modified>
  <cp:revision>4</cp:revision>
  <dc:subject/>
  <dc:title>Dotyczy otrzymania autorskiego egzemplarza książki </dc:title>
</cp:coreProperties>
</file>