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mallCaps/>
        </w:rPr>
      </w:pPr>
      <w:r>
        <w:rPr>
          <w:smallCaps/>
        </w:rPr>
        <w:t>Literatura a religia – w kontekście dyskursu tożsamościowego: religia i naró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weł Grad</w:t>
      </w:r>
      <w:r>
        <w:rPr/>
        <w:t xml:space="preserve"> (IFiS PAN): Sposoby konceptualizacji Boga według wczesnoromantycznej filozofii języka (na przykładzie koncepcji F.W.J. Schelling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ndrzej Wawrzynowicz </w:t>
      </w:r>
      <w:r>
        <w:rPr/>
        <w:t>(UAM): Problem wolności narodowej w perspektywie</w:t>
        <w:br/>
        <w:t xml:space="preserve">mesjanizmu polski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ur Nowaczewski</w:t>
      </w:r>
      <w:r>
        <w:rPr/>
        <w:t xml:space="preserve"> (UG): "Zmierzch paradygmatu” czy upadek "państwa literatury”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30 – Dyskus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ciej Nowak</w:t>
      </w:r>
      <w:r>
        <w:rPr/>
        <w:t xml:space="preserve"> (KUL): </w:t>
      </w:r>
      <w:r>
        <w:rPr>
          <w:rFonts w:cs="Times New Roman" w:ascii="Times New Roman" w:hAnsi="Times New Roman"/>
        </w:rPr>
        <w:t>Historiozofia wyczerpania. O pewnym wątku w dzienniku wojennym Andrzeja Bobkowski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>Maciej Urbanowski</w:t>
      </w:r>
      <w:r>
        <w:rPr/>
        <w:t xml:space="preserve"> (UJ): Teologia narodu w poezji W. Wenc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omasz Garbol</w:t>
      </w:r>
      <w:r>
        <w:rPr/>
        <w:t xml:space="preserve"> (KUL): „W poprzek etykom zmilitaryzowanych kolektywów”. Kilka uwag literaturoznawcy o duchowości „lewicy laickiej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00  Dyskus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Spór o mesjanizm”</w:t>
      </w:r>
    </w:p>
    <w:p>
      <w:pPr>
        <w:pStyle w:val="Normal"/>
        <w:jc w:val="both"/>
        <w:rPr/>
      </w:pPr>
      <w:r>
        <w:rPr/>
        <w:t xml:space="preserve">Panel inspirowany antologią </w:t>
      </w:r>
      <w:r>
        <w:rPr>
          <w:i/>
          <w:iCs/>
        </w:rPr>
        <w:t>Spór o mesjanizm. Rozwój idei</w:t>
      </w:r>
      <w:r>
        <w:rPr/>
        <w:t>, red. A. Wawrzynowi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dział biorą: </w:t>
      </w:r>
      <w:r>
        <w:rPr>
          <w:b/>
        </w:rPr>
        <w:t>Andrzej Wawrzynowicz</w:t>
      </w:r>
      <w:r>
        <w:rPr/>
        <w:t xml:space="preserve"> (Zakład Filozofii Społecznej i Politycznej UAM, Autor antologii), </w:t>
      </w:r>
      <w:r>
        <w:rPr>
          <w:b/>
        </w:rPr>
        <w:t>Agnieszka Czechowicz</w:t>
      </w:r>
      <w:r>
        <w:rPr/>
        <w:t xml:space="preserve"> (Katedra Literatury Staropolskiej KUL), </w:t>
      </w:r>
      <w:r>
        <w:rPr>
          <w:b/>
        </w:rPr>
        <w:t>Rafał Bartczuk</w:t>
      </w:r>
      <w:r>
        <w:rPr/>
        <w:t xml:space="preserve"> (Katedra Psychologii Społecznej i Psychologii Religii KUL), </w:t>
      </w:r>
      <w:r>
        <w:rPr>
          <w:b/>
        </w:rPr>
        <w:t>Tomasz Garbol</w:t>
      </w:r>
      <w:r>
        <w:rPr/>
        <w:t xml:space="preserve"> (Ośrodek Badań nad Literaturą Religijną KU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16:00Z</dcterms:created>
  <dc:creator>+</dc:creator>
  <dc:description/>
  <cp:keywords/>
  <dc:language>en-US</dc:language>
  <cp:lastModifiedBy>+</cp:lastModifiedBy>
  <dcterms:modified xsi:type="dcterms:W3CDTF">2017-03-21T11:16:00Z</dcterms:modified>
  <cp:revision>2</cp:revision>
  <dc:subject/>
  <dc:title>LITERATURA A RELIGIA – W KONTEKŚCIE DYSKURSU TOŻSAMOŚCIOWEGO: RELIGIA I NARÓD</dc:title>
</cp:coreProperties>
</file>