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911349571" r:id="rId2"/>
        </w:object>
      </w:r>
      <w:r>
        <w:rPr>
          <w:rFonts w:cs="Arial" w:ascii="Arial" w:hAnsi="Arial"/>
          <w:sz w:val="24"/>
          <w:szCs w:val="24"/>
          <w:lang w:val="pl-PL" w:bidi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 xml:space="preserve">PRAKTY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4"/>
          <w:szCs w:val="24"/>
          <w:lang w:val="pl-PL"/>
        </w:rPr>
        <w:t>Erasmus+: Szkolnictwo Wyższe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caps/>
          <w:sz w:val="24"/>
          <w:szCs w:val="24"/>
        </w:rPr>
        <w:t>MobilnoŚĆ edukacyjna: KA1-HE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bidi="zxx"/>
        </w:rPr>
        <w:t>FORMULARZ ZGŁOSZENIOWY DLA STUDENTÓW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bidi="zxx"/>
        </w:rPr>
        <w:t xml:space="preserve">     </w:t>
      </w:r>
      <w:r>
        <w:rPr>
          <w:rFonts w:cs="Arial" w:ascii="Arial" w:hAnsi="Arial"/>
          <w:sz w:val="24"/>
          <w:szCs w:val="24"/>
          <w:lang w:val="pl-PL" w:bidi="zxx"/>
        </w:rPr>
        <w:t>ROK AKADEMICKI 2019/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>(prosimy o wypełnienie formularza w wersji elektronicznej lub odręcznie pismem drukowanym; aplikacje niekompletne nie będą przyjmowane)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58115</wp:posOffset>
                </wp:positionV>
                <wp:extent cx="1315720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8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 w:bidi="zxx"/>
                              </w:rPr>
                              <w:t>Przykleić zdjęc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24.6pt;mso-wrap-distance-left:9.05pt;mso-wrap-distance-right:9.05pt;mso-wrap-distance-top:0pt;mso-wrap-distance-bottom:0pt;margin-top:12.45pt;mso-position-vertical-relative:text;margin-left:36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 w:bidi="zxx"/>
                        </w:rPr>
                        <w:t>Przykleić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</w:tblGrid>
      <w:tr>
        <w:trPr>
          <w:cantSplit w:val="true"/>
        </w:trPr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azwisko: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albumu KUL: 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I</w:t>
        <w:tab/>
        <w:t>PRZEBIEG STUDIÓW W KUL</w:t>
      </w:r>
    </w:p>
    <w:tbl>
      <w:tblPr>
        <w:tblW w:w="95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75"/>
      </w:tblGrid>
      <w:tr>
        <w:trPr>
          <w:cantSplit w:val="true"/>
        </w:trPr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Kierunek(ki) studiów: pierwszy......................................., drugi </w:t>
            </w:r>
            <w:r>
              <w:rPr>
                <w:rFonts w:cs="Arial" w:ascii="Arial" w:hAnsi="Arial"/>
                <w:i/>
                <w:iCs/>
                <w:sz w:val="22"/>
                <w:lang w:val="pl-PL"/>
              </w:rPr>
              <w:t>(jeśli dotyczy)</w:t>
            </w:r>
            <w:r>
              <w:rPr>
                <w:rFonts w:cs="Arial" w:ascii="Arial" w:hAnsi="Arial"/>
                <w:sz w:val="22"/>
                <w:lang w:val="pl-PL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k studiów </w:t>
            </w: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 roku wyjazdu (2019/20</w:t>
            </w:r>
            <w:r>
              <w:rPr>
                <w:rFonts w:cs="Arial" w:ascii="Arial" w:hAnsi="Arial"/>
                <w:sz w:val="22"/>
                <w:lang w:val="pl-PL"/>
              </w:rPr>
              <w:t xml:space="preserve">)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przyszłoroczni absolwenci wpisują: absolwent i planowaną datę złożenia egzaminu dyplomowego)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2228844849"/>
            <w:bookmarkStart w:id="1" w:name="__Fieldmark__0_2228844849"/>
            <w:bookmarkEnd w:id="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2228844849"/>
            <w:bookmarkStart w:id="3" w:name="__Fieldmark__1_2228844849"/>
            <w:bookmarkEnd w:id="3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niestacjonarne (</w:t>
            </w:r>
            <w:r>
              <w:rPr>
                <w:rFonts w:cs="Arial" w:ascii="Arial" w:hAnsi="Arial"/>
                <w:sz w:val="22"/>
                <w:szCs w:val="24"/>
                <w:lang w:val="pl-PL"/>
              </w:rPr>
              <w:t>wieczorowe, zaoczne, eksternistyczne, z użyciem e-learning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sz w:val="22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2228844849"/>
            <w:bookmarkStart w:id="5" w:name="__Fieldmark__2_2228844849"/>
            <w:bookmarkEnd w:id="5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2228844849"/>
            <w:bookmarkStart w:id="7" w:name="__Fieldmark__3_2228844849"/>
            <w:bookmarkEnd w:id="7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8" w:name="__Fieldmark__4_2228844849"/>
            <w:bookmarkStart w:id="9" w:name="__Fieldmark__4_2228844849"/>
            <w:bookmarkEnd w:id="9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10" w:name="__Fieldmark__5_2228844849"/>
            <w:bookmarkStart w:id="11" w:name="__Fieldmark__5_2228844849"/>
            <w:bookmarkEnd w:id="1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w chwili obecnej pobiera Pan/Pani stypendium socjaln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2" w:name="__Fieldmark__6_2228844849"/>
            <w:bookmarkStart w:id="13" w:name="__Fieldmark__6_2228844849"/>
            <w:bookmarkEnd w:id="1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4" w:name="__Fieldmark__7_2228844849"/>
            <w:bookmarkStart w:id="15" w:name="__Fieldmark__7_2228844849"/>
            <w:bookmarkEnd w:id="1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jest Pan/Pani studentem z niepełnosprawnością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6" w:name="__Fieldmark__8_2228844849"/>
            <w:bookmarkStart w:id="17" w:name="__Fieldmark__8_2228844849"/>
            <w:bookmarkEnd w:id="1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8" w:name="__Fieldmark__9_2228844849"/>
            <w:bookmarkStart w:id="19" w:name="__Fieldmark__9_2228844849"/>
            <w:bookmarkEnd w:id="1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* proszę zaznaczyć właściwe</w:t>
            </w:r>
          </w:p>
        </w:tc>
      </w:tr>
      <w:tr>
        <w:trPr>
          <w:trHeight w:val="1264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sz w:val="22"/>
                <w:lang w:val="pl-PL" w:bidi="zxx"/>
              </w:rPr>
              <w:t>(wypełnia pracownik dziekanatu)</w:t>
            </w:r>
            <w:r>
              <w:rPr>
                <w:rFonts w:cs="Arial" w:ascii="Arial" w:hAnsi="Arial"/>
                <w:sz w:val="22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podpis / pieczęć właściwego pracownika dziekanat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</w:t>
            </w:r>
          </w:p>
        </w:tc>
      </w:tr>
    </w:tbl>
    <w:p>
      <w:pPr>
        <w:pStyle w:val="List"/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lang w:val="pl-PL" w:bidi="zxx"/>
        </w:rPr>
      </w:pPr>
      <w:r>
        <w:rPr>
          <w:rFonts w:cs="Arial" w:ascii="Arial" w:hAnsi="Arial"/>
          <w:b/>
          <w:bCs/>
          <w:i/>
          <w:iCs/>
          <w:lang w:val="pl-PL" w:bidi="zxx"/>
        </w:rPr>
        <w:t xml:space="preserve">** Średnią ocen i podpis pracownika dziekanatu student uzyskuje przed </w:t>
      </w:r>
      <w:r>
        <w:rPr>
          <w:rFonts w:cs="Arial" w:ascii="Arial" w:hAnsi="Arial"/>
          <w:b/>
          <w:bCs/>
          <w:i/>
          <w:iCs/>
          <w:u w:val="single"/>
          <w:lang w:val="pl-PL" w:bidi="zxx"/>
        </w:rPr>
        <w:t>złożeniem aplikacji w SOW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II MIEJSCE PRAKTYK (nazwa instytucji przyjmującej/kraj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V WCZEŚNIEJSZY POBYT NA STYPENDIUM ERASMUS (STUDIA LUB PRAKTYKI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Rodzaj wyjazdu (studia/praktyki), stopień studiów (I, II, III);  długość pobytu (wpisać liczbę miesięcy;  miejsce/kraj.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Studia Erasmus:      □ I  □  II  □  III  - liczba miesięcy  ……; miejsce/kraj/rok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Praktyki Erasmus:   □ I  □  II  □  III  - liczba miesięcy  ……;  miejsce/kraj/rok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* proszę zakreślić właściwe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bidi="zxx"/>
        </w:rPr>
        <w:t>V ZNAJOMOŚĆ JĘZY</w:t>
      </w:r>
      <w:r>
        <w:rPr/>
        <w:t>KÓW OBCYCH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655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znajomość sła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0" w:name="__Fieldmark__10_2228844849"/>
            <w:bookmarkStart w:id="21" w:name="__Fieldmark__10_2228844849"/>
            <w:bookmarkEnd w:id="2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2" w:name="Wyb%2525252525C3%2525252525B3r6"/>
            <w:bookmarkStart w:id="23" w:name="Wyb%2525252525C3%2525252525B3r6"/>
            <w:bookmarkEnd w:id="2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4" w:name="__Fieldmark__11_2228844849"/>
            <w:bookmarkStart w:id="25" w:name="__Fieldmark__11_2228844849"/>
            <w:bookmarkEnd w:id="2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6" w:name="Wyb%2525252525C3%2525252525B3r7"/>
            <w:bookmarkStart w:id="27" w:name="Wyb%2525252525C3%2525252525B3r7"/>
            <w:bookmarkEnd w:id="2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8" w:name="__Fieldmark__12_2228844849"/>
            <w:bookmarkStart w:id="29" w:name="__Fieldmark__12_2228844849"/>
            <w:bookmarkEnd w:id="2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0" w:name="__Fieldmark__13_2228844849"/>
            <w:bookmarkStart w:id="31" w:name="__Fieldmark__13_2228844849"/>
            <w:bookmarkEnd w:id="3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2" w:name="Wyb%2525252525C3%2525252525B3r9"/>
            <w:bookmarkStart w:id="33" w:name="Wyb%2525252525C3%2525252525B3r9"/>
            <w:bookmarkEnd w:id="3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4" w:name="__Fieldmark__14_2228844849"/>
            <w:bookmarkStart w:id="35" w:name="__Fieldmark__14_2228844849"/>
            <w:bookmarkEnd w:id="3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6" w:name="Wyb%2525252525C3%2525252525B3r10"/>
            <w:bookmarkStart w:id="37" w:name="Wyb%2525252525C3%2525252525B3r10"/>
            <w:bookmarkEnd w:id="3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8" w:name="__Fieldmark__15_2228844849"/>
            <w:bookmarkStart w:id="39" w:name="__Fieldmark__15_2228844849"/>
            <w:bookmarkEnd w:id="3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0" w:name="__Fieldmark__16_2228844849"/>
            <w:bookmarkStart w:id="41" w:name="__Fieldmark__16_2228844849"/>
            <w:bookmarkEnd w:id="4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2" w:name="Wyb%2525252525C3%2525252525B3r12"/>
            <w:bookmarkStart w:id="43" w:name="Wyb%2525252525C3%2525252525B3r12"/>
            <w:bookmarkEnd w:id="4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4" w:name="__Fieldmark__17_2228844849"/>
            <w:bookmarkStart w:id="45" w:name="__Fieldmark__17_2228844849"/>
            <w:bookmarkEnd w:id="4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6" w:name="Wyb%2525252525C3%2525252525B3r13"/>
            <w:bookmarkStart w:id="47" w:name="Wyb%2525252525C3%2525252525B3r13"/>
            <w:bookmarkEnd w:id="4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8" w:name="__Fieldmark__18_2228844849"/>
            <w:bookmarkStart w:id="49" w:name="__Fieldmark__18_2228844849"/>
            <w:bookmarkEnd w:id="4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0" w:name="__Fieldmark__19_2228844849"/>
            <w:bookmarkStart w:id="51" w:name="__Fieldmark__19_2228844849"/>
            <w:bookmarkEnd w:id="5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2" w:name="Wyb%2525252525C3%2525252525B3r15"/>
            <w:bookmarkStart w:id="53" w:name="Wyb%2525252525C3%2525252525B3r15"/>
            <w:bookmarkEnd w:id="5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4" w:name="__Fieldmark__20_2228844849"/>
            <w:bookmarkStart w:id="55" w:name="__Fieldmark__20_2228844849"/>
            <w:bookmarkEnd w:id="5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6" w:name="Wyb%2525252525C3%2525252525B3r16"/>
            <w:bookmarkStart w:id="57" w:name="Wyb%2525252525C3%2525252525B3r16"/>
            <w:bookmarkEnd w:id="57"/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8" w:name="__Fieldmark__21_2228844849"/>
            <w:bookmarkStart w:id="59" w:name="__Fieldmark__21_2228844849"/>
            <w:bookmarkEnd w:id="5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4"/>
          <w:szCs w:val="24"/>
          <w:lang w:val="pl-PL" w:bidi="zxx"/>
        </w:rPr>
        <w:t xml:space="preserve">Erasmus+: </w:t>
      </w:r>
      <w:r>
        <w:rPr>
          <w:rFonts w:cs="Arial" w:ascii="Arial" w:hAnsi="Arial"/>
          <w:i/>
          <w:sz w:val="24"/>
          <w:szCs w:val="24"/>
          <w:lang w:val="pl-PL" w:bidi="zxx"/>
        </w:rPr>
        <w:t>Szkolnictwo Wyższe (Mobilność edukacyjna: KA1-HE)</w:t>
      </w:r>
      <w:r>
        <w:rPr/>
        <w:t>?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0" w:name="__Fieldmark__22_2228844849"/>
            <w:bookmarkStart w:id="61" w:name="__Fieldmark__22_2228844849"/>
            <w:bookmarkEnd w:id="6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potkanie informacyjne organizowane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2" w:name="__Fieldmark__23_2228844849"/>
            <w:bookmarkStart w:id="63" w:name="__Fieldmark__23_2228844849"/>
            <w:bookmarkEnd w:id="6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Dzień Erasmusa organizowany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2228844849"/>
            <w:bookmarkStart w:id="65" w:name="__Fieldmark__24_2228844849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plakat Erasmus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2228844849"/>
            <w:bookmarkStart w:id="67" w:name="__Fieldmark__25_2228844849"/>
            <w:bookmarkEnd w:id="6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2228844849"/>
            <w:bookmarkStart w:id="69" w:name="__Fieldmark__26_2228844849"/>
            <w:bookmarkEnd w:id="6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0" w:name="__Fieldmark__27_2228844849"/>
            <w:bookmarkStart w:id="71" w:name="__Fieldmark__27_2228844849"/>
            <w:bookmarkEnd w:id="7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ind w:left="782" w:hanging="782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2" w:name="__Fieldmark__28_2228844849"/>
            <w:bookmarkStart w:id="73" w:name="__Fieldmark__28_2228844849"/>
            <w:bookmarkEnd w:id="7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byłego stypendysty Erasmusa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4" w:name="__Fieldmark__29_2228844849"/>
            <w:bookmarkStart w:id="75" w:name="__Fieldmark__29_2228844849"/>
            <w:bookmarkEnd w:id="7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6" w:name="__Fieldmark__30_2228844849"/>
            <w:bookmarkStart w:id="77" w:name="__Fieldmark__30_2228844849"/>
            <w:bookmarkEnd w:id="7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8" w:name="__Fieldmark__31_2228844849"/>
            <w:bookmarkStart w:id="79" w:name="__Fieldmark__31_2228844849"/>
            <w:bookmarkEnd w:id="7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ulotka ‘Studia i praktyki w ramach programu      Erasmus+ 2019/20’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bookmarkStart w:id="80" w:name="__Fieldmark__32_2228844849"/>
            <w:bookmarkStart w:id="81" w:name="__Fieldmark__32_2228844849"/>
            <w:bookmarkEnd w:id="81"/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tbl>
      <w:tblPr>
        <w:tblW w:w="92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2299" w:hRule="atLeast"/>
          <w:cantSplit w:val="true"/>
        </w:trPr>
        <w:tc>
          <w:tcPr>
            <w:tcW w:w="9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Komplet dokumentów należy złożyć w Sekcji Obsługi Wymian Międzynarodowych Działu Współpracy z Zagranicą KUL (pok. 202, 203) od</w:t>
            </w: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06.2019 do 28.06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CV w języku polskim i obcym (języku odbywania praktyk) w standardowej nowoczesnej formie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Zaświadczenie o znajomości języka obcego / certyfikat (koniecznie z zaznaczeniem poziomu i oceny końcowej) – </w:t>
            </w:r>
            <w:r>
              <w:rPr>
                <w:rFonts w:cs="Arial" w:ascii="Arial" w:hAnsi="Arial"/>
                <w:i/>
                <w:sz w:val="22"/>
                <w:lang w:val="pl-PL" w:bidi="zxx"/>
              </w:rPr>
              <w:t>nie dotyczy studentów  neofilologii oraz kierunków w j. angielskim</w:t>
            </w: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List motywacyjny w języku obcy</w:t>
            </w:r>
            <w:r>
              <w:rPr>
                <w:rFonts w:cs="Arial" w:ascii="Arial" w:hAnsi="Arial"/>
                <w:b/>
                <w:bCs/>
                <w:sz w:val="22"/>
                <w:lang w:val="pl-PL" w:bidi="zxx"/>
              </w:rPr>
              <w:t>m (języku odbywania praktyk) adresowany do instytucji przyjmując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Style w:val="Emphasis"/>
                <w:rFonts w:cs="Arial" w:ascii="Arial" w:hAnsi="Arial"/>
                <w:b/>
                <w:sz w:val="22"/>
                <w:szCs w:val="15"/>
                <w:lang w:val="pl-PL"/>
              </w:rPr>
              <w:t>Letter of Intent</w:t>
            </w:r>
            <w:r>
              <w:rPr>
                <w:rFonts w:cs="Arial" w:ascii="Arial" w:hAnsi="Arial"/>
                <w:b/>
                <w:sz w:val="22"/>
                <w:szCs w:val="15"/>
                <w:lang w:val="pl-PL"/>
              </w:rPr>
              <w:t xml:space="preserve"> - podpisany na papierze firmowym przez instytucję przyjmującą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15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 xml:space="preserve">Jestem świadomy/a, że stypendium programu </w:t>
      </w:r>
      <w:r>
        <w:rPr>
          <w:rFonts w:cs="Arial" w:ascii="Arial" w:hAnsi="Arial"/>
          <w:i/>
          <w:caps/>
          <w:lang w:val="pl-PL"/>
        </w:rPr>
        <w:t xml:space="preserve">Erasmus+: </w:t>
      </w:r>
      <w:r>
        <w:rPr>
          <w:rFonts w:cs="Arial" w:ascii="Arial" w:hAnsi="Arial"/>
          <w:i/>
          <w:lang w:val="pl-PL"/>
        </w:rPr>
        <w:t>Szkolnictwo Wyższe (Mobilność edukacyjna: KA1-HE)</w:t>
      </w:r>
      <w:r>
        <w:rPr>
          <w:rFonts w:cs="Arial" w:ascii="Arial" w:hAnsi="Arial"/>
          <w:i/>
          <w:lang w:val="pl-PL" w:bidi="zxx"/>
        </w:rPr>
        <w:t xml:space="preserve"> ma charakter dofinansowania, tzn. nie pokrywa wszystkich kosztów związanych z wyjazdem i pobytem stypendialnym za granicą. </w:t>
      </w:r>
    </w:p>
    <w:p>
      <w:pPr>
        <w:pStyle w:val="Normal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iCs/>
          <w:lang w:bidi="zxx"/>
        </w:rPr>
        <w:t>Wyrażam zgodę na udostępnienie mojego adresu e-mailowego aktualnym i przyszłym studentom Erasmusa z KUL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Lublin, dn. ..................</w:t>
      </w:r>
      <w:r>
        <w:rPr>
          <w:rFonts w:cs="Arial" w:ascii="Arial" w:hAnsi="Arial"/>
          <w:i/>
          <w:sz w:val="24"/>
          <w:lang w:val="pl-PL" w:bidi="zxx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lang w:val="pl-PL" w:bidi="zxx"/>
        </w:rPr>
        <w:t>Podpis Koordynatora Instytut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  <w:t>Podpis studenta:</w:t>
      </w:r>
      <w:r>
        <w:rPr>
          <w:rFonts w:cs="Arial" w:ascii="Arial" w:hAnsi="Arial"/>
          <w:sz w:val="24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4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: Szkolnictwo Wyższ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Mobilność edukacyjna: KA1-H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) </w:t>
      </w:r>
      <w:r>
        <w:rPr>
          <w:rFonts w:cs="Arial" w:ascii="Arial" w:hAnsi="Arial"/>
          <w:b/>
          <w:i/>
          <w:sz w:val="24"/>
          <w:lang w:val="pl-PL" w:bidi="zxx"/>
        </w:rPr>
        <w:t>w KUL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b/>
          <w:i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..................................</w:t>
        <w:tab/>
        <w:tab/>
        <w:tab/>
        <w:tab/>
        <w:t>...........................................</w:t>
        <w:tab/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kstblokowy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/>
          <w:b w:val="false"/>
          <w:sz w:val="21"/>
          <w:szCs w:val="21"/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  <w:t xml:space="preserve">** UWAGA! Średnią ocen i podpisy koordynatora oraz pracownika dziekanatu student uzyskuje </w:t>
      </w:r>
      <w:r>
        <w:rPr>
          <w:u w:val="single"/>
          <w:lang w:val="pl-PL"/>
        </w:rPr>
        <w:t>przed</w:t>
      </w:r>
      <w:r>
        <w:rPr>
          <w:lang w:val="pl-PL"/>
        </w:rPr>
        <w:t xml:space="preserve"> złożeniem aplikacji w SOWM</w:t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u w:val="single"/>
        </w:rPr>
        <w:t>iod@kul.pl</w:t>
      </w:r>
      <w:r>
        <w:rPr>
          <w:rFonts w:cs="Arial" w:ascii="Arial" w:hAnsi="Arial"/>
        </w:rPr>
        <w:t xml:space="preserve">, numer telefonu: </w:t>
      </w:r>
      <w:r>
        <w:rPr>
          <w:rFonts w:cs="Arial" w:ascii="Arial" w:hAnsi="Arial"/>
          <w:b/>
          <w:u w:val="single"/>
        </w:rPr>
        <w:t>81 445 32 3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soba, której dane dotyczą ma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-em się z treścią powyższ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blokowy"/>
        <w:ind w:left="0" w:right="-568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sectPr>
      <w:type w:val="nextPage"/>
      <w:pgSz w:w="11906" w:h="16838"/>
      <w:pgMar w:left="1417" w:right="127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4:00Z</dcterms:created>
  <dc:creator>xxx</dc:creator>
  <dc:description/>
  <cp:keywords/>
  <dc:language>en-US</dc:language>
  <cp:lastModifiedBy>Agnieszka Gleń</cp:lastModifiedBy>
  <cp:lastPrinted>2018-06-05T08:15:00Z</cp:lastPrinted>
  <dcterms:modified xsi:type="dcterms:W3CDTF">2019-05-13T10:12:00Z</dcterms:modified>
  <cp:revision>13</cp:revision>
  <dc:subject/>
  <dc:title>PROGRAM SOCRATES-Erasmus</dc:title>
</cp:coreProperties>
</file>