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liminarz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sympozjum, konferencji lub imprezy kulturalno-rozrywkowej*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pełniony preliminarz wraz z podpisem Organizatora należy złożyć w Kwesturze KUL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6888"/>
      </w:tblGrid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nferencji: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: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Organiz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(Imię i Nazwisko)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: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Kontak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telefon;e-mail)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I. Wpływy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4"/>
        <w:gridCol w:w="3993"/>
      </w:tblGrid>
      <w:tr>
        <w:trPr>
          <w:tblHeader w:val="true"/>
        </w:trPr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/>
            </w:pPr>
            <w:r>
              <w:rPr/>
              <w:t>Rodzaj wpływu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rPr/>
            </w:pPr>
            <w:r>
              <w:rPr/>
              <w:t>Kwota</w:t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płaty uczestników (kwota netto)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ponsorzy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spółorganizatorzy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adania statutowe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adania własne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ranty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ne.................................................................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ne.................................................................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II. Wydatki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4"/>
        <w:gridCol w:w="3993"/>
      </w:tblGrid>
      <w:tr>
        <w:trPr>
          <w:tblHeader w:val="true"/>
        </w:trPr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/>
            </w:pPr>
            <w:r>
              <w:rPr/>
              <w:t>Rodzaj wydatku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rPr/>
            </w:pPr>
            <w:r>
              <w:rPr/>
              <w:t>Kwota</w:t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teriały biurowe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Wynajem pomieszczeń (sal)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żywienie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ocleg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Wydanie materiałów konferencyjnych i pokonferencyjnych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Honorari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pożyczenie sprzętu multimedialnego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ne............................................................................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30"/>
          <w:szCs w:val="30"/>
        </w:rPr>
        <w:t>III. Wpływy – wydatki = ...........................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Uwaga! Wydatki nie mogą być wyższe od wpływów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b w:val="false"/>
          <w:bCs w:val="false"/>
          <w:sz w:val="24"/>
          <w:szCs w:val="24"/>
        </w:rPr>
        <w:t>Zwracam się z prośbą o otwarcie konta księgowego  na wpłaty uczestników, które będą dokonywane na konto uczelni z dopiskiem.  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             </w:t>
        <w:tab/>
        <w:t xml:space="preserve">             </w:t>
        <w:tab/>
        <w:t>Podpis organizatora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0:44Z</dcterms:created>
  <dc:creator/>
  <dc:description/>
  <dc:language>en-US</dc:language>
  <cp:lastModifiedBy/>
  <cp:lastPrinted>2006-11-07T11:08:00Z</cp:lastPrinted>
  <dcterms:modified xsi:type="dcterms:W3CDTF">2016-02-26T10:47:41Z</dcterms:modified>
  <cp:revision>9</cp:revision>
  <dc:subject/>
  <dc:title/>
</cp:coreProperties>
</file>