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Konferencja filozoficzno-socjologiczną na temat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PRZEMOC JAKO PRZEDMIOT ROZWAŻAŃ I B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ZGŁOSZENIA UCZESTNICTW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rmin konferen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7 maja 2011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Termin nadsyłania zgłoszeń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 30 kwietnia 2011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na adres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nstytut Socjologii, Wydział Zamiejscowy Nauk o Społeczeństwie Katolickiego Uniwersytetu Lubelskiego Jana Pawła II, ul. Ofiar Katynia 6, 37-450 Stalowa Wol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pl-PL"/>
          </w:rPr>
          <w:t>jtmroz@kul.lublin.pl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pl-PL"/>
          </w:rPr>
          <w:t>wsajdek@kul.stalwol.p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. Nazwisko i imię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Stopień i tytuł naukowy: 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Adres do korespondencji: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4. Tel./fax, e-mail:……………………………………………………………… 5. Nazwa instytucji, którą Uczestnik reprezentuje: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NIP instytucji, dla której wystawiony będzie rachunek za uczestnictwo w Konferencji: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. Potwierdzam udział w w/w Konferencji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YNNY      ⁭                                           BIERNY  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* Wystąpienie – tytuł: 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* Poster – temat: 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rodki techniczne: rzutnik pisma….projektor multimedialny….laptop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ŁATNOŚ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ę konferencyjną  ……. zł (zawiera VAT) należy wnieść do ……….2011 roku na numer konta bankow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ank PKO SA III Oddział Lublin, nr konta: 59 1240 2382 1111 0000 3926 2147 KUL JPII Aleje Racławickie 14 (kod) 20-950 Lublin, z dopiskiem "pojęcie przemocy St.Wola 17V2011".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mroz@kul.lublin.pl" TargetMode="External"/><Relationship Id="rId3" Type="http://schemas.openxmlformats.org/officeDocument/2006/relationships/hyperlink" Target="mailto:wsajdek@kul.stalwol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0:25:00Z</dcterms:created>
  <dc:creator>Mirek</dc:creator>
  <dc:description/>
  <cp:keywords/>
  <dc:language>en-US</dc:language>
  <cp:lastModifiedBy>Mirek</cp:lastModifiedBy>
  <dcterms:modified xsi:type="dcterms:W3CDTF">2011-03-08T02:42:00Z</dcterms:modified>
  <cp:revision>2</cp:revision>
  <dc:subject/>
  <dc:title/>
</cp:coreProperties>
</file>