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Grafik Szkoleń VCC – Opiekun Osób Starszych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1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 DMMIII-224 (Kampus Majdanek)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37"/>
        <w:gridCol w:w="2435"/>
        <w:gridCol w:w="244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3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3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3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3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3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0.03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1.03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4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3.04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4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0.04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2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4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7.04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9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5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6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7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5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3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05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0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5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7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.06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.06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6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6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6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1:00Z</dcterms:created>
  <dc:creator>Małgorzata Boczek</dc:creator>
  <dc:description/>
  <cp:keywords/>
  <dc:language>en-US</dc:language>
  <cp:lastModifiedBy>Małgorzata Boczek</cp:lastModifiedBy>
  <cp:lastPrinted>2014-12-17T15:08:00Z</cp:lastPrinted>
  <dcterms:modified xsi:type="dcterms:W3CDTF">2015-03-17T13:41:00Z</dcterms:modified>
  <cp:revision>2</cp:revision>
  <dc:subject/>
  <dc:title>LISTA OBECNOŚCI</dc:title>
</cp:coreProperties>
</file>