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Techniki Sprzedaż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eastAsia="Garamond" w:cs="Garamond" w:ascii="Garamond" w:hAnsi="Garamond"/>
          <w:b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ELECT COMPETENC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1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DMMIII-207 (Kampus Majdanek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IĄ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10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8.30-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1.40-13.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4.00-15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5.40-17.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4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4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4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4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5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5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5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5.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0:00Z</dcterms:created>
  <dc:creator>Małgorzata Boczek</dc:creator>
  <dc:description/>
  <cp:keywords/>
  <dc:language>en-US</dc:language>
  <cp:lastModifiedBy>monkra</cp:lastModifiedBy>
  <cp:lastPrinted>2014-12-17T15:08:00Z</cp:lastPrinted>
  <dcterms:modified xsi:type="dcterms:W3CDTF">2015-04-09T12:30:00Z</dcterms:modified>
  <cp:revision>5</cp:revision>
  <dc:subject/>
  <dc:title>LISTA OBECNOŚCI</dc:title>
</cp:coreProperties>
</file>