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aweł Kawalec, Rafał Paweł Wierzchosławski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atedra Metodologii Filozofii KUL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ok 2008/2009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>1.</w:t>
        <w:tab/>
        <w:t>Paweł Kawalec, dr hab. Rafał Paweł Wierzchosławski, dr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</w:t>
        <w:tab/>
        <w:t>proseminarium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>3.</w:t>
      </w:r>
      <w:r>
        <w:rPr>
          <w:rFonts w:cs="Times New Roman" w:ascii="Times New Roman" w:hAnsi="Times New Roman"/>
          <w:b/>
          <w:sz w:val="22"/>
        </w:rPr>
        <w:tab/>
        <w:t>Metodologia filozfofii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>4.</w:t>
        <w:tab/>
        <w:t xml:space="preserve">rok III-V Filozofia Teoretyczna – I sem. 30 godz. /II sem. 30 godz. (2 godz. tygodniowo) = 60 godz. rocznie. 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Celem zajęć jest poszerzenie, pogłębienie i uzupełnienie wiadomości podanych w ramach wykładu kursorycznego z ogólnej metodologii nauk. Proseminarium ma na celu nie tylko przygotowanie do uczestnictwa w seminariach z metodologii filozofii czy też metodologii nauk, lecz także może być pomocne dla tych, którzy planują swoją przyszłość w innych obszarach filozofii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Z jednej strony chodzi o pogłębienie wiedzy teoretycznej na temat różnych metod filozofowania w kontekście typów wiedzy ludzkiej. Określenie metod filozoficznych i podanie kryteriów ich stosowalności oraz oceny (waloryzacji) wiąże się z kwestią autonomiczności filozofii w stosunku do innych dziedzin wiedzy. Zagadnienie to może być rozpatrywana dwojako (a) w jakiem mierze metody stosowane w filozofii są metodami wyłącznie i specyficznie filozoficznymi (m.in. ze względu na cel i przedmiot filozofowania); (b) w jaki sposób filozofia i jej metody bywają wykorzystywane w innych dziedzinach wiedzy, zwłaszcza w naukach humanistycznych i społecznych. Kwestia ta jest bardzo istotna w kontekście dyskusji na temat tzw. założeniowości filozoficznej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rugiej strony chodzi o nabycie pewnych umiejętności praktycznych związanych z analizą tekstów nie tylko filozoficznych w celu rozpoznawania stosowanych w nich metod, a w szczególności, sposobów stawiania tez i hipotez filozoficznych, argumentowania na ich rzecz, oceniania ich zalet i ograniczeń itp. Będziemy zatem wykorzystywać nie tylko tradycyjne analizy metod filozofowania (syntaktyczno-semantyczne), lecz także bardziej praktyczne (pragmatyczne) analizy z zakresu logiki argumentacji jak i tradycji </w:t>
      </w:r>
      <w:r>
        <w:rPr>
          <w:rFonts w:cs="Times New Roman" w:ascii="Times New Roman" w:hAnsi="Times New Roman"/>
          <w:i/>
          <w:sz w:val="24"/>
          <w:szCs w:val="24"/>
        </w:rPr>
        <w:t>critical thinkin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czas proseminarium obok podania wiadomości z metodologii filozofii, które będą stanowiły uzupełnienie wykładu ks. Prof. Józefa Herbuta </w:t>
      </w:r>
      <w:r>
        <w:rPr>
          <w:rFonts w:cs="Times New Roman" w:ascii="Times New Roman" w:hAnsi="Times New Roman"/>
          <w:i/>
          <w:sz w:val="24"/>
          <w:szCs w:val="24"/>
        </w:rPr>
        <w:t>Elementy metodologii filozofii</w:t>
      </w:r>
      <w:r>
        <w:rPr>
          <w:rFonts w:cs="Times New Roman" w:ascii="Times New Roman" w:hAnsi="Times New Roman"/>
          <w:sz w:val="24"/>
          <w:szCs w:val="24"/>
        </w:rPr>
        <w:t xml:space="preserve"> oraz ćwiczeń praktycznych z analizy różnych metod filozoficznych na przykładzie wybranych tekstów.</w:t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2"/>
          <w:lang w:val="de-DE"/>
        </w:rPr>
        <w:t>6.</w:t>
        <w:tab/>
        <w:t>Zalecana literatura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  <w:lang w:val="de-DE"/>
        </w:rPr>
      </w:pPr>
      <w:r>
        <w:rPr>
          <w:rFonts w:cs="Times New Roman" w:ascii="Times New Roman" w:hAnsi="Times New Roman"/>
          <w:spacing w:val="-2"/>
          <w:sz w:val="22"/>
          <w:lang w:val="de-DE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2"/>
        </w:rPr>
      </w:pPr>
      <w:r>
        <w:rPr>
          <w:rFonts w:cs="Times New Roman" w:ascii="Times New Roman" w:hAnsi="Times New Roman"/>
          <w:spacing w:val="-2"/>
          <w:sz w:val="22"/>
        </w:rPr>
        <w:t>7.</w:t>
        <w:tab/>
        <w:t>zaliczony wykład kursoryczny z ogólnej metodologii nauk (II rok).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</w:rPr>
        <w:t>8.</w:t>
        <w:tab/>
        <w:t xml:space="preserve">zaliczenie: ocena końcowa udzielana jest w oparciu o: systematyczną obecność i aktywne uczestnictwo w zajęciach, oceny cząstkowe z krótkich sprawdzianów pisemnych, krótkiej pracy pisemnej </w:t>
        <w:tab/>
        <w:t xml:space="preserve">na wybrany temat. </w:t>
      </w:r>
    </w:p>
    <w:sectPr>
      <w:headerReference w:type="default" r:id="rId2"/>
      <w:headerReference w:type="first" r:id="rId3"/>
      <w:type w:val="nextPage"/>
      <w:pgSz w:w="11906" w:h="16838"/>
      <w:pgMar w:left="2154" w:right="432" w:gutter="0" w:header="1440" w:top="149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367790</wp:posOffset>
              </wp:positionH>
              <wp:positionV relativeFrom="paragraph">
                <wp:posOffset>635</wp:posOffset>
              </wp:positionV>
              <wp:extent cx="591756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756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9" w:leader="none"/>
                              <w:tab w:val="right" w:pos="9319" w:leader="none"/>
                            </w:tabs>
                            <w:rPr/>
                          </w:pPr>
                          <w:r>
                            <w:rPr>
                              <w:sz w:val="24"/>
                            </w:rPr>
                            <w:tab/>
                            <w:tab/>
                          </w:r>
                          <w:r>
                            <w:rPr>
                              <w:spacing w:val="-2"/>
                              <w:lang w:val="en-US"/>
                            </w:rPr>
                            <w:noBreakHyphen/>
                          </w:r>
                          <w:r>
                            <w:rPr>
                              <w:spacing w:val="-2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2"/>
                              <w:lang w:val="en-US"/>
                            </w:rPr>
                            <w:instrText xml:space="preserve"> PAGE \* ALPHABETIC </w:instrText>
                          </w:r>
                          <w:r>
                            <w:rPr>
                              <w:spacing w:val="-2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2"/>
                              <w:lang w:val="en-US"/>
                            </w:rPr>
                          </w:r>
                          <w:r>
                            <w:rPr>
                              <w:spacing w:val="-2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spacing w:val="-2"/>
                              <w:lang w:val="en-US"/>
                            </w:rPr>
                            <w:noBreakHyphen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95pt;height:10pt;mso-wrap-distance-left:9.05pt;mso-wrap-distance-right:9.05pt;mso-wrap-distance-top:0pt;mso-wrap-distance-bottom:0pt;margin-top:0pt;mso-position-vertical-relative:text;margin-left:1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9" w:leader="none"/>
                        <w:tab w:val="right" w:pos="9319" w:leader="none"/>
                      </w:tabs>
                      <w:rPr/>
                    </w:pPr>
                    <w:r>
                      <w:rPr>
                        <w:sz w:val="24"/>
                      </w:rPr>
                      <w:tab/>
                      <w:tab/>
                    </w:r>
                    <w:r>
                      <w:rPr>
                        <w:spacing w:val="-2"/>
                        <w:lang w:val="en-US"/>
                      </w:rPr>
                      <w:noBreakHyphen/>
                    </w:r>
                    <w:r>
                      <w:rPr>
                        <w:spacing w:val="-2"/>
                        <w:lang w:val="en-US"/>
                      </w:rPr>
                      <w:fldChar w:fldCharType="begin"/>
                    </w:r>
                    <w:r>
                      <w:rPr>
                        <w:spacing w:val="-2"/>
                        <w:lang w:val="en-US"/>
                      </w:rPr>
                      <w:instrText xml:space="preserve"> PAGE \* ALPHABETIC </w:instrText>
                    </w:r>
                    <w:r>
                      <w:rPr>
                        <w:spacing w:val="-2"/>
                        <w:lang w:val="en-US"/>
                      </w:rPr>
                      <w:fldChar w:fldCharType="separate"/>
                    </w:r>
                    <w:r>
                      <w:rPr>
                        <w:spacing w:val="-2"/>
                        <w:lang w:val="en-US"/>
                      </w:rPr>
                    </w:r>
                    <w:r>
                      <w:rPr>
                        <w:spacing w:val="-2"/>
                        <w:lang w:val="en-US"/>
                      </w:rPr>
                      <w:fldChar w:fldCharType="end"/>
                    </w:r>
                    <w:r>
                      <w:rPr>
                        <w:spacing w:val="-2"/>
                        <w:lang w:val="en-US"/>
                      </w:rPr>
                      <w:noBreakHyphen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uppressAutoHyphens w:val="true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cument">
    <w:name w:val="Document"/>
    <w:basedOn w:val="Domylnaczcionkaakapitu"/>
    <w:qFormat/>
    <w:rPr/>
  </w:style>
  <w:style w:type="character" w:styleId="DocOutline1">
    <w:name w:val="Doc Outline 1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2">
    <w:name w:val="Doc Outline 2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3">
    <w:name w:val="Doc Outline 3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4">
    <w:name w:val="Doc Outline 4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5">
    <w:name w:val="Doc Outline 5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6">
    <w:name w:val="Doc Outline 6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7">
    <w:name w:val="Doc Outline 7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DocOutline8">
    <w:name w:val="Doc Outline 8"/>
    <w:basedOn w:val="Domylnaczcionkaakapitu"/>
    <w:qFormat/>
    <w:rPr>
      <w:rFonts w:ascii="Courier New" w:hAnsi="Courier New" w:cs="Courier New"/>
      <w:sz w:val="20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1">
    <w:name w:val="Headings 1"/>
    <w:qFormat/>
    <w:pPr>
      <w:widowControl/>
      <w:tabs>
        <w:tab w:val="clear" w:pos="720"/>
        <w:tab w:val="center" w:pos="4680" w:leader="none"/>
      </w:tabs>
      <w:suppressAutoHyphens w:val="true"/>
      <w:overflowPunct w:val="false"/>
      <w:autoSpaceDE w:val="false"/>
      <w:bidi w:val="0"/>
      <w:ind w:firstLine="4680"/>
      <w:textAlignment w:val="baseline"/>
    </w:pPr>
    <w:rPr>
      <w:rFonts w:ascii="Courier New" w:hAnsi="Courier New" w:eastAsia="Times New Roman" w:cs="Courier New"/>
      <w:b/>
      <w:color w:val="auto"/>
      <w:sz w:val="30"/>
      <w:szCs w:val="20"/>
      <w:lang w:val="en-US" w:bidi="ar-SA" w:eastAsia="zh-CN"/>
    </w:rPr>
  </w:style>
  <w:style w:type="paragraph" w:styleId="Headings2">
    <w:name w:val="Headings 2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s3">
    <w:name w:val="Headings 3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Headings4">
    <w:name w:val="Headings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0"/>
      <w:szCs w:val="20"/>
      <w:lang w:val="en-US" w:bidi="ar-SA" w:eastAsia="zh-CN"/>
    </w:rPr>
  </w:style>
  <w:style w:type="paragraph" w:styleId="Headings5">
    <w:name w:val="Headings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i/>
      <w:color w:val="auto"/>
      <w:sz w:val="20"/>
      <w:szCs w:val="20"/>
      <w:lang w:val="en-US" w:bidi="ar-SA" w:eastAsia="zh-CN"/>
    </w:rPr>
  </w:style>
  <w:style w:type="paragraph" w:styleId="Headings6">
    <w:name w:val="Headings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s7">
    <w:name w:val="Headings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s8">
    <w:name w:val="Headings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NA">
    <w:name w:val="N/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09:00Z</dcterms:created>
  <dc:creator>My Wszyscy</dc:creator>
  <dc:description/>
  <dc:language>en-US</dc:language>
  <cp:lastModifiedBy>DELL</cp:lastModifiedBy>
  <cp:lastPrinted>2004-04-07T12:25:00Z</cp:lastPrinted>
  <dcterms:modified xsi:type="dcterms:W3CDTF">2008-02-18T16:32:00Z</dcterms:modified>
  <cp:revision>5</cp:revision>
  <dc:subject/>
  <dc:title>Rafał Paweł Wierzchosławski</dc:title>
</cp:coreProperties>
</file>