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weł Kawalec, Rafał Paweł Wierzchosławski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edra Metodologii Filozofii KU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2008/2009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1.</w:t>
        <w:tab/>
        <w:t>Paweł Kawalec, dr hab. Rafał Paweł Wierzchosławski, d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proseminariu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cs="Times New Roman" w:ascii="Times New Roman" w:hAnsi="Times New Roman"/>
          <w:b/>
          <w:sz w:val="22"/>
        </w:rPr>
        <w:tab/>
        <w:t>Metodologia filozofi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rok III-V Filozofia Teoretyczna – I sem. 30 godz. /II sem. 30 godz. = 60 godz. rocznie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Zajęcia poszerzają i uzupełniają wiadomości podane w ramach wykładu kursorycznego z ogólnej metodologii nauk. Omawiane są różne metody filozofowania w kontekście typów wiedzy ludzkiej, podane są kryteria ich stosowalności oraz oceny w nawiązaniu do  kwestii autonomiczności filozofii w stosunku do innych dziedzin wiedzy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owadzą do nabycia umiejętności praktycznych związanych z analizą tekstów nie tylko filozoficznych w celu rozpoznawania stosowanych w nich metod, a w szczególności, sposobów stawiania tez i hipotez filozoficznych, argumentowania na ich rzecz, oceniania ich zalet i ograniczeń itp. Wykorzystuje się nie tylko tradycyjne analizy metod filozofowania (syntaktyczno-semantyczne), lecz także bardziej praktyczne (pragmatyczne) analizy z zakresu logiki argumentacji jak i tradycji </w:t>
      </w:r>
      <w:r>
        <w:rPr>
          <w:rFonts w:cs="Times New Roman" w:ascii="Times New Roman" w:hAnsi="Times New Roman"/>
          <w:i/>
          <w:sz w:val="24"/>
          <w:szCs w:val="24"/>
        </w:rPr>
        <w:t>critical think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roku proponowany jest inny temat szczegółowy proseminarium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6.</w:t>
        <w:tab/>
        <w:t xml:space="preserve">Zalecana literatura: J. Herbut </w:t>
      </w:r>
      <w:r>
        <w:rPr>
          <w:rFonts w:cs="Times New Roman" w:ascii="Times New Roman" w:hAnsi="Times New Roman"/>
          <w:i/>
          <w:sz w:val="22"/>
          <w:lang w:val="de-DE"/>
        </w:rPr>
        <w:t>Elementy metodologii filozofii</w:t>
      </w:r>
      <w:r>
        <w:rPr>
          <w:rFonts w:cs="Times New Roman" w:ascii="Times New Roman" w:hAnsi="Times New Roman"/>
          <w:sz w:val="22"/>
          <w:lang w:val="de-DE"/>
        </w:rPr>
        <w:t xml:space="preserve">, Lublin 2007. </w:t>
      </w:r>
      <w:r>
        <w:rPr>
          <w:rFonts w:cs="Times New Roman" w:ascii="Times New Roman" w:hAnsi="Times New Roman"/>
          <w:sz w:val="22"/>
        </w:rPr>
        <w:t>Szczegółowa literatura zostanie podana na zajęciac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7.</w:t>
        <w:tab/>
        <w:t>Wymagany zaliczony kurs Ogólnej Metodologii Nauk (II rok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8.</w:t>
        <w:tab/>
        <w:t xml:space="preserve">Zaliczenie w oparciu o uczestnictwo w zajęciach i przygotowanie pracy proseminaryjnej z metodologii filozofii. </w:t>
      </w:r>
    </w:p>
    <w:sectPr>
      <w:headerReference w:type="default" r:id="rId2"/>
      <w:headerReference w:type="first" r:id="rId3"/>
      <w:type w:val="nextPage"/>
      <w:pgSz w:w="11906" w:h="16838"/>
      <w:pgMar w:left="2154" w:right="432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ragraph">
                <wp:posOffset>635</wp:posOffset>
              </wp:positionV>
              <wp:extent cx="591756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7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9" w:leader="none"/>
                              <w:tab w:val="right" w:pos="9319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noBreakHyphen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instrText xml:space="preserve"> PAGE \* ALPHABETIC </w:instrText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US"/>
                            </w:rPr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5pt;height:10pt;mso-wrap-distance-left:9.05pt;mso-wrap-distance-right:9.05pt;mso-wrap-distance-top:0pt;mso-wrap-distance-bottom:0pt;margin-top:0pt;mso-position-vertical-relative:text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9" w:leader="none"/>
                        <w:tab w:val="right" w:pos="9319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>
                        <w:spacing w:val="-2"/>
                        <w:lang w:val="en-US"/>
                      </w:rPr>
                      <w:noBreakHyphen/>
                    </w:r>
                    <w:r>
                      <w:rPr>
                        <w:spacing w:val="-2"/>
                        <w:lang w:val="en-US"/>
                      </w:rPr>
                      <w:fldChar w:fldCharType="begin"/>
                    </w:r>
                    <w:r>
                      <w:rPr>
                        <w:spacing w:val="-2"/>
                        <w:lang w:val="en-US"/>
                      </w:rPr>
                      <w:instrText xml:space="preserve"> PAGE \* ALPHABETIC </w:instrText>
                    </w:r>
                    <w:r>
                      <w:rPr>
                        <w:spacing w:val="-2"/>
                        <w:lang w:val="en-US"/>
                      </w:rPr>
                      <w:fldChar w:fldCharType="separate"/>
                    </w:r>
                    <w:r>
                      <w:rPr>
                        <w:spacing w:val="-2"/>
                        <w:lang w:val="en-US"/>
                      </w:rPr>
                    </w:r>
                    <w:r>
                      <w:rPr>
                        <w:spacing w:val="-2"/>
                        <w:lang w:val="en-US"/>
                      </w:rPr>
                      <w:fldChar w:fldCharType="end"/>
                    </w:r>
                    <w:r>
                      <w:rPr>
                        <w:spacing w:val="-2"/>
                        <w:lang w:val="en-US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cument">
    <w:name w:val="Document"/>
    <w:basedOn w:val="Domylnaczcionkaakapitu"/>
    <w:qFormat/>
    <w:rPr/>
  </w:style>
  <w:style w:type="character" w:styleId="DocOutline1">
    <w:name w:val="Doc Outline 1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2">
    <w:name w:val="Doc Outline 2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3">
    <w:name w:val="Doc Outline 3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4">
    <w:name w:val="Doc Outline 4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5">
    <w:name w:val="Doc Outline 5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6">
    <w:name w:val="Doc Outline 6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7">
    <w:name w:val="Doc Outline 7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8">
    <w:name w:val="Doc Outline 8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1">
    <w:name w:val="Headings 1"/>
    <w:qFormat/>
    <w:pPr>
      <w:widowControl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ind w:firstLine="4680"/>
      <w:textAlignment w:val="baseline"/>
    </w:pPr>
    <w:rPr>
      <w:rFonts w:ascii="Courier New" w:hAnsi="Courier New" w:eastAsia="Times New Roman" w:cs="Courier New"/>
      <w:b/>
      <w:color w:val="auto"/>
      <w:sz w:val="30"/>
      <w:szCs w:val="20"/>
      <w:lang w:val="en-US" w:bidi="ar-SA" w:eastAsia="zh-CN"/>
    </w:rPr>
  </w:style>
  <w:style w:type="paragraph" w:styleId="Headings2">
    <w:name w:val="Headings 2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3">
    <w:name w:val="Headings 3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Headings4">
    <w:name w:val="Headings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Headings5">
    <w:name w:val="Headings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i/>
      <w:color w:val="auto"/>
      <w:sz w:val="20"/>
      <w:szCs w:val="20"/>
      <w:lang w:val="en-US" w:bidi="ar-SA" w:eastAsia="zh-CN"/>
    </w:rPr>
  </w:style>
  <w:style w:type="paragraph" w:styleId="Headings6">
    <w:name w:val="Headings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7">
    <w:name w:val="Headings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8">
    <w:name w:val="Headings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44:00Z</dcterms:created>
  <dc:creator>My Wszyscy</dc:creator>
  <dc:description/>
  <dc:language>en-US</dc:language>
  <cp:lastModifiedBy>DELL</cp:lastModifiedBy>
  <cp:lastPrinted>2004-04-07T12:25:00Z</cp:lastPrinted>
  <dcterms:modified xsi:type="dcterms:W3CDTF">2008-02-21T11:46:00Z</dcterms:modified>
  <cp:revision>3</cp:revision>
  <dc:subject/>
  <dc:title>Rafał Paweł Wierzchosławski</dc:title>
</cp:coreProperties>
</file>