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Pawł, Kawalec i Rafał Paweł Wierzchosławski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rok 2008/2009</w:t>
      </w:r>
    </w:p>
    <w:p>
      <w:pPr>
        <w:pStyle w:val="Normal"/>
        <w:suppressAutoHyphens w:val="true"/>
        <w:spacing w:lineRule="auto" w:line="276"/>
        <w:jc w:val="both"/>
        <w:rPr>
          <w:rFonts w:eastAsia="Calibri;Century Gothic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Calibri;Century Gothic" w:cs="Times New Roman"/>
          <w:color w:val="auto"/>
          <w:sz w:val="22"/>
          <w:szCs w:val="24"/>
          <w:lang w:val="pl-PL" w:eastAsia="en-US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1.</w:t>
        <w:tab/>
        <w:t>Paweł, Kawlec, dr hab.; Rafał Paweł Wierzchosławski, dr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2.</w:t>
        <w:tab/>
        <w:t>ćwiczeni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3.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>Metodologia nauk społecznych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4.</w:t>
        <w:tab/>
        <w:t xml:space="preserve">rok III-V Filozofia Teoretyczna – I sem. 30 godz. /II sem. 30 godz. (2 godz. tygodniowo) = 60 godz. rocznie. </w:t>
      </w:r>
    </w:p>
    <w:p>
      <w:pPr>
        <w:pStyle w:val="Normal"/>
        <w:suppressAutoHyphens w:val="true"/>
        <w:spacing w:lineRule="auto" w:line="276"/>
        <w:jc w:val="both"/>
        <w:rPr>
          <w:rFonts w:eastAsia="Calibri;Century Gothic" w:cs="Times New Roman"/>
          <w:color w:val="auto"/>
          <w:sz w:val="22"/>
          <w:szCs w:val="24"/>
          <w:lang w:val="pl-PL" w:eastAsia="en-US" w:bidi="ar-SA"/>
        </w:rPr>
      </w:pPr>
      <w:r>
        <w:rPr>
          <w:rFonts w:eastAsia="Calibri;Century Gothic" w:cs="Times New Roman"/>
          <w:color w:val="auto"/>
          <w:sz w:val="22"/>
          <w:szCs w:val="24"/>
          <w:lang w:val="pl-PL" w:eastAsia="en-US" w:bidi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5.</w:t>
        <w:tab/>
        <w:t xml:space="preserve">Celem zajęć jest poszerzenie i uzupełnienie wiadomości podanych w ramach wykładu kursorycznego z ogólnej metodologii nauk. Zajęcia mają przybliżyć podstawowe pojęcia i dyskusje na temat metodologicznego statusu nauk społecznych i ich filozoficznych założeń. W zakres omawianych zagadnień wchodzą następujące grupy zagadnień: problematyka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ontologiczna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(czym jest rzeczywistość społeczna),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epistemologiczna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(jak poznajemy, jeśli w ogóle jesteśmy w stanie poznać rzeczywistość społeczną) i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metodologicznych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(za pomocą jakich naukowych narzędzi poznawczych możemy zidentyfikować rzeczywiste siły sprawcze, przyczynowe, decydujące o takiej, a nie innej dynamice i strukturze owej rzeczywistości)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W roku akademickim 2008/09 będziemy omawiali książkę: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Stephena P. Turnera, </w:t>
      </w:r>
      <w:r>
        <w:rPr>
          <w:rFonts w:eastAsia="Times New Roman" w:cs="Times New Roman"/>
          <w:b/>
          <w:i/>
          <w:iCs/>
          <w:color w:val="auto"/>
          <w:sz w:val="22"/>
          <w:szCs w:val="22"/>
          <w:lang w:val="en-US" w:bidi="ar-SA"/>
        </w:rPr>
        <w:t>Search for a Methodology of Social Science</w:t>
      </w: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 xml:space="preserve">: </w:t>
      </w:r>
      <w:r>
        <w:rPr>
          <w:rFonts w:eastAsia="Times New Roman" w:cs="Times New Roman"/>
          <w:b/>
          <w:i/>
          <w:iCs/>
          <w:color w:val="auto"/>
          <w:sz w:val="22"/>
          <w:szCs w:val="22"/>
          <w:lang w:val="en-US" w:bidi="ar-SA"/>
        </w:rPr>
        <w:t>Durkheim, Weber, and the Nineteenth-Century Problem of Cause, Probability, and Action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, Boston Studies in Philosophy of Science, vol. 92, Dordrecht/Boston: D. Reidel [1986].</w:t>
      </w:r>
    </w:p>
    <w:p>
      <w:pPr>
        <w:pStyle w:val="Normal"/>
        <w:suppressAutoHyphens w:val="true"/>
        <w:spacing w:lineRule="auto" w:line="276"/>
        <w:jc w:val="both"/>
        <w:rPr>
          <w:rFonts w:eastAsia="Calibri;Century Gothic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Calibri;Century Gothic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de-DE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bidi="ar-SA"/>
        </w:rPr>
        <w:t>6.</w:t>
        <w:tab/>
        <w:t>Zalecana literatur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de-DE" w:bidi="ar-SA"/>
        </w:rPr>
        <w:t xml:space="preserve">Acham, Karl [1983], </w:t>
      </w:r>
      <w:r>
        <w:rPr>
          <w:rFonts w:eastAsia="Times New Roman" w:cs="Times New Roman"/>
          <w:i/>
          <w:color w:val="auto"/>
          <w:sz w:val="22"/>
          <w:szCs w:val="24"/>
          <w:lang w:val="de-DE" w:bidi="ar-SA"/>
        </w:rPr>
        <w:t>Philosophie der Sozialwissenschaften</w:t>
      </w:r>
      <w:r>
        <w:rPr>
          <w:rFonts w:eastAsia="Times New Roman" w:cs="Times New Roman"/>
          <w:color w:val="auto"/>
          <w:sz w:val="22"/>
          <w:szCs w:val="24"/>
          <w:lang w:val="de-DE" w:bidi="ar-SA"/>
        </w:rPr>
        <w:t>, Verlag Karl Albert, Freiburg/München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Benton, Ted, Craib Ian, [2003],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Filozofia nauk społecznych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.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Od pozytywizmu do postmodernizmu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, tłumaczył Lotar Rasiński, Biblioteka Współczesnej Myśli Społecznej. Wydawnictwo Dolnośląskiej Szkoły Wyższej Edukacji TWP Wrocła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Bohman, James [1991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New Philosophy of Social Science: Problems of Indeterminacy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The MIT Press, Cambridge, Massachusetts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Coleman, James S. [1990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Foundations of Social Theory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Harvard University Press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Collin, Finn [1997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Social Reality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Routledge, London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Kincaid, Harold [1996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Philosophical Foundations of the Social Sciences: Analyzing Controversies in Social Research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Cambridge University Press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Little, Daniel [1991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Varieties of Social Explanations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An Introduction to the Philosophy of Social Science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, Westview Press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Mokrzycki Edmund [1980],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Filozofia nauki a socjologia: Od doktryny metodologicznej do praktyki badawczej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. PWN Warszawa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–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[1990],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Socjologia w filozoficznym kontekście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. IFiS Warszaw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Nowak Stefan [1985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Metodologia badań społecznych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Ossowski, Stanisław [1967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O osobliwościach nauk społecznych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, (w:)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Dzieła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, t. IV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O nauce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Rybicki Paweł [1979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Struktura społecznego świata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 xml:space="preserve">Rosenberg, Alexander [1988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Philosophy of Social Sciences</w:t>
      </w: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, Clarendon Press: Oxford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 xml:space="preserve">Trigg, Roger [1985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Understanding Social Science: A Philosophical Introduction to the Social Sciences</w:t>
      </w: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, Basil Blackwell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 xml:space="preserve">Searle John R. [1995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The Construction of Social Reality</w:t>
      </w: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, The Free Press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– 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[1999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Umysł, język, społeczeństwo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: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Filozofia i rzeczywistość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tłum. Dominika Cieśla, CiS Warszawa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Znaniecki, Florian [1988] (1922)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Wstęp do socjologii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spacing w:lineRule="auto" w:line="276"/>
        <w:jc w:val="both"/>
        <w:rPr>
          <w:rFonts w:eastAsia="Calibri;Century Gothic" w:cs="Times New Roman"/>
          <w:color w:val="auto"/>
          <w:spacing w:val="-2"/>
          <w:sz w:val="22"/>
          <w:szCs w:val="24"/>
          <w:lang w:val="pl-PL" w:eastAsia="en-US" w:bidi="ar-SA"/>
        </w:rPr>
      </w:pPr>
      <w:r>
        <w:rPr>
          <w:rFonts w:eastAsia="Calibri;Century Gothic" w:cs="Times New Roman"/>
          <w:color w:val="auto"/>
          <w:spacing w:val="-2"/>
          <w:sz w:val="22"/>
          <w:szCs w:val="24"/>
          <w:lang w:val="pl-PL" w:eastAsia="en-US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7.</w:t>
        <w:tab/>
        <w:t>zaliczony wykład kursoryczny z ogólnej metodologii nauk (II ro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1065" w:right="0" w:hanging="705"/>
        <w:jc w:val="both"/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zaliczenie: ocena końcowa udzielana jest w oparciu o: systematyczną obecność i aktywne uczestnictwo w zajęciach, oceny cząstkowe w oparciu sprawdzianów wygłoszone referaty oraz krótkiej pracy pisemnej na wybrany temat. </w:t>
      </w:r>
    </w:p>
    <w:p>
      <w:pPr>
        <w:pStyle w:val="Normal"/>
        <w:spacing w:lineRule="auto" w:line="276"/>
        <w:jc w:val="both"/>
        <w:rPr>
          <w:rFonts w:eastAsia="Calibri;Century Gothic" w:cs="Times New Roman"/>
          <w:bCs/>
          <w:color w:val="auto"/>
          <w:spacing w:val="-2"/>
          <w:sz w:val="24"/>
          <w:szCs w:val="24"/>
          <w:lang w:val="pl-PL" w:eastAsia="en-US" w:bidi="ar-SA"/>
        </w:rPr>
      </w:pPr>
      <w:r>
        <w:rPr>
          <w:rFonts w:eastAsia="Calibri;Century Gothic" w:cs="Times New Roman"/>
          <w:bCs/>
          <w:color w:val="auto"/>
          <w:spacing w:val="-2"/>
          <w:sz w:val="24"/>
          <w:szCs w:val="24"/>
          <w:lang w:val="pl-PL" w:eastAsia="en-US" w:bidi="ar-SA"/>
        </w:rPr>
      </w:r>
    </w:p>
    <w:p>
      <w:pPr>
        <w:pStyle w:val="Normal"/>
        <w:spacing w:lineRule="auto" w:line="276"/>
        <w:jc w:val="both"/>
        <w:rPr>
          <w:rFonts w:eastAsia="Calibri;Century Gothic" w:cs="Times New Roman"/>
          <w:bCs/>
          <w:color w:val="auto"/>
          <w:sz w:val="24"/>
          <w:szCs w:val="24"/>
          <w:lang w:val="pl-PL" w:eastAsia="en-US" w:bidi="ar-SA"/>
        </w:rPr>
      </w:pPr>
      <w:r>
        <w:rPr>
          <w:rFonts w:eastAsia="Calibri;Century Gothic" w:cs="Times New Roman"/>
          <w:bCs/>
          <w:color w:val="auto"/>
          <w:sz w:val="24"/>
          <w:szCs w:val="24"/>
          <w:lang w:val="pl-PL" w:eastAsia="en-US" w:bidi="ar-SA"/>
        </w:rPr>
      </w:r>
    </w:p>
    <w:p>
      <w:pPr>
        <w:pStyle w:val="Normal"/>
        <w:suppressAutoHyphens w:val="true"/>
        <w:overflowPunct w:val="false"/>
        <w:autoSpaceDE w:val="false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Methodology of the social sciences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TUTORIAL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Graduate course for students of philosophy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>30 hrs each semeste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US" w:eastAsia="en-US"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ESCRIPTION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The course aims to present recent discussions on methodological status of the social sciences and their philosophical presuppositions. The topics covered include: the nature of social ontology, epistemological attitudes to social reality and methodological tools to identify causal powers and tendencies which shape the dynamics and structure of social reality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In the academic year 2008/2009 the discussion will focus on the book by Stephen P. Turner </w:t>
      </w:r>
      <w:r>
        <w:rPr>
          <w:rFonts w:eastAsia="Times New Roman" w:cs="Times New Roman"/>
          <w:i/>
          <w:iCs/>
          <w:color w:val="auto"/>
          <w:sz w:val="22"/>
          <w:szCs w:val="22"/>
          <w:lang w:val="en-US" w:bidi="ar-SA"/>
        </w:rPr>
        <w:t>Search for a Methodology of Social Science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: </w:t>
      </w:r>
      <w:r>
        <w:rPr>
          <w:rFonts w:eastAsia="Times New Roman" w:cs="Times New Roman"/>
          <w:i/>
          <w:iCs/>
          <w:color w:val="auto"/>
          <w:sz w:val="22"/>
          <w:szCs w:val="22"/>
          <w:lang w:val="en-US" w:bidi="ar-SA"/>
        </w:rPr>
        <w:t>Durkheim, Weber, and the Nineteenth-Century Problem of Cause, Probability, and Action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, Boston Studies in Philosophy of Science, vol. 92, Dordrecht/Boston: D. Reidel [1986]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ab/>
      </w:r>
      <w:r>
        <w:rPr>
          <w:rFonts w:eastAsia="Times New Roman" w:cs="Times New Roman"/>
          <w:color w:val="auto"/>
          <w:sz w:val="22"/>
          <w:szCs w:val="24"/>
          <w:lang w:val="de-DE" w:bidi="ar-SA"/>
        </w:rPr>
        <w:t xml:space="preserve">Complementary readings: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de-DE" w:bidi="ar-SA"/>
        </w:rPr>
        <w:t xml:space="preserve">Acham, Karl [1983], </w:t>
      </w:r>
      <w:r>
        <w:rPr>
          <w:rFonts w:eastAsia="Times New Roman" w:cs="Times New Roman"/>
          <w:i/>
          <w:color w:val="auto"/>
          <w:sz w:val="22"/>
          <w:szCs w:val="24"/>
          <w:lang w:val="de-DE" w:bidi="ar-SA"/>
        </w:rPr>
        <w:t>Philosophie der Sozialwissenschaften</w:t>
      </w:r>
      <w:r>
        <w:rPr>
          <w:rFonts w:eastAsia="Times New Roman" w:cs="Times New Roman"/>
          <w:color w:val="auto"/>
          <w:sz w:val="22"/>
          <w:szCs w:val="24"/>
          <w:lang w:val="de-DE" w:bidi="ar-SA"/>
        </w:rPr>
        <w:t xml:space="preserve">, Verlag Karl Albert, Freiburg/München;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Benton, Ted, Craib Ian, [2003],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Filozofia nauk społecznych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.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Od pozytywizmu do postmodernizmu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, tłumaczył Lotar Rasiński, Biblioteka Współczesnej Myśli Społecznej. Wydawnictwo Dolnośląskiej Szkoły Wyższej Edukacji TWP Wrocław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Bohman, James [1991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New Philosophy of Social Science: Problems of Indeterminacy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The MIT Press, Cambridge, Massachusett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Coleman, James S. [1990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Foundations of Social Theory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Harvard University Pres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Collin, Finn [1997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Social Reality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Routledge, London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Kincaid, Harold [1996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Philosophical Foundations of the Social Sciences: Analyzing Controversies in Social Research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>, Cambridge University Pres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Little, Daniel [1991],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Varieties of Social Explanations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: </w:t>
      </w:r>
      <w:r>
        <w:rPr>
          <w:rFonts w:eastAsia="Times New Roman" w:cs="Times New Roman"/>
          <w:i/>
          <w:color w:val="auto"/>
          <w:sz w:val="22"/>
          <w:szCs w:val="24"/>
          <w:lang w:val="en-US" w:bidi="ar-SA"/>
        </w:rPr>
        <w:t>An Introduction to the Philosophy of Social Science</w:t>
      </w:r>
      <w:r>
        <w:rPr>
          <w:rFonts w:eastAsia="Times New Roman" w:cs="Times New Roman"/>
          <w:color w:val="auto"/>
          <w:sz w:val="22"/>
          <w:szCs w:val="24"/>
          <w:lang w:val="en-US" w:bidi="ar-SA"/>
        </w:rPr>
        <w:t xml:space="preserve">, Westview Press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Mokrzycki Edmund [1980],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Filozofia nauki a socjologia: Od doktryny metodologicznej do praktyki badawczej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. PWN Warszawa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–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[1990], </w:t>
      </w:r>
      <w:r>
        <w:rPr>
          <w:rFonts w:eastAsia="Times New Roman" w:cs="Times New Roman"/>
          <w:i/>
          <w:color w:val="auto"/>
          <w:sz w:val="22"/>
          <w:szCs w:val="24"/>
          <w:lang w:val="pl-PL" w:bidi="ar-SA"/>
        </w:rPr>
        <w:t>Socjologia w filozoficznym kontekście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. IFiS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Nowak Stefan [1985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Metodologia badań społecznych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Ossowski, Stanisław [1967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O osobliwościach nauk społecznych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, (w:)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Dzieła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, t. IV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O nauce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Rybicki Paweł [1979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Struktura społecznego świata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 xml:space="preserve">Rosenberg, Alexander [1988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Philosophy of Social Sciences</w:t>
      </w: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, Clarendon Press: Oxford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 xml:space="preserve">Trigg, Roger [1985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Understanding Social Science: A Philosophical Introduction to the Social Sciences</w:t>
      </w: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, Basil Blackwell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 xml:space="preserve">Searle John R. [1995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en-US" w:bidi="ar-SA"/>
        </w:rPr>
        <w:t>The Construction of Social Reality</w:t>
      </w: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, The Free Pres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– 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[1999]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Umysł, język, społeczeństwo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: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Filozofia i rzeczywistość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tłum. Dominika Cieśla, CiS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 xml:space="preserve">Znaniecki, Florian [1988] (1922), </w:t>
      </w:r>
      <w:r>
        <w:rPr>
          <w:rFonts w:eastAsia="Times New Roman" w:cs="Times New Roman"/>
          <w:i/>
          <w:color w:val="auto"/>
          <w:spacing w:val="-2"/>
          <w:sz w:val="22"/>
          <w:szCs w:val="24"/>
          <w:lang w:val="pl-PL" w:bidi="ar-SA"/>
        </w:rPr>
        <w:t>Wstęp do socjologii</w:t>
      </w:r>
      <w:r>
        <w:rPr>
          <w:rFonts w:eastAsia="Times New Roman" w:cs="Times New Roman"/>
          <w:color w:val="auto"/>
          <w:spacing w:val="-2"/>
          <w:sz w:val="22"/>
          <w:szCs w:val="24"/>
          <w:lang w:val="pl-PL" w:bidi="ar-SA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pacing w:val="-2"/>
          <w:sz w:val="22"/>
          <w:szCs w:val="20"/>
          <w:lang w:val="pl-PL" w:eastAsia="en-US" w:bidi="ar-SA"/>
        </w:rPr>
      </w:pPr>
      <w:r>
        <w:rPr>
          <w:rFonts w:eastAsia="Times New Roman" w:cs="Times New Roman"/>
          <w:color w:val="auto"/>
          <w:spacing w:val="-2"/>
          <w:sz w:val="22"/>
          <w:szCs w:val="20"/>
          <w:lang w:val="pl-PL" w:eastAsia="en-US" w:bidi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7.</w:t>
        <w:tab/>
        <w:t>prerequisite: basic course on philosophy/methodology of science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</w:pPr>
      <w:r>
        <w:rPr>
          <w:rFonts w:eastAsia="Times New Roman" w:cs="Times New Roman"/>
          <w:color w:val="auto"/>
          <w:spacing w:val="-2"/>
          <w:sz w:val="22"/>
          <w:szCs w:val="24"/>
          <w:lang w:val="en-US" w:bidi="ar-SA"/>
        </w:rPr>
        <w:t>8.</w:t>
        <w:tab/>
        <w:t>credit: active participation, oral presentation and short pape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 w:cs="Times New Roman"/>
          <w:i/>
          <w:i/>
          <w:color w:val="auto"/>
          <w:spacing w:val="-2"/>
          <w:sz w:val="24"/>
          <w:szCs w:val="24"/>
          <w:lang w:val="en-US" w:eastAsia="en-US" w:bidi="ar-SA"/>
        </w:rPr>
      </w:pPr>
      <w:r>
        <w:rPr>
          <w:rFonts w:eastAsia="Times New Roman" w:cs="Times New Roman"/>
          <w:i/>
          <w:color w:val="auto"/>
          <w:spacing w:val="-2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39:00Z</dcterms:created>
  <dc:creator>anula</dc:creator>
  <dc:description/>
  <dc:language>en-US</dc:language>
  <cp:lastModifiedBy>anula</cp:lastModifiedBy>
  <cp:lastPrinted>2113-01-01T00:00:00Z</cp:lastPrinted>
  <dcterms:modified xsi:type="dcterms:W3CDTF">2008-04-09T09:40:00Z</dcterms:modified>
  <cp:revision>1</cp:revision>
  <dc:subject/>
  <dc:title>Pawł, Kawalec i Rafał Paweł Wierzchosławski</dc:title>
</cp:coreProperties>
</file>