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fał Paweł Wierzchosł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Rafał Paweł Wierzchosławski, mgr</w:t>
      </w:r>
    </w:p>
    <w:p>
      <w:pPr>
        <w:pStyle w:val="Normal"/>
        <w:rPr/>
      </w:pPr>
      <w:r>
        <w:rPr/>
        <w:t>2.</w:t>
        <w:tab/>
        <w:t>translatorium</w:t>
      </w:r>
    </w:p>
    <w:p>
      <w:pPr>
        <w:pStyle w:val="Normal"/>
        <w:rPr/>
      </w:pPr>
      <w:r>
        <w:rPr/>
        <w:t>3.</w:t>
        <w:tab/>
      </w:r>
      <w:r>
        <w:rPr>
          <w:b/>
          <w:bCs/>
        </w:rPr>
        <w:t xml:space="preserve">Translatorium z anglojęzycznych tekstów filozoficznych (metodologicznych) </w:t>
      </w:r>
    </w:p>
    <w:p>
      <w:pPr>
        <w:pStyle w:val="Normal"/>
        <w:rPr/>
      </w:pPr>
      <w:r>
        <w:rPr/>
        <w:t>4.</w:t>
        <w:tab/>
        <w:t>rok IV dla studentów Filozofii teoretycznej studentów studentów I i II sem. 60 godz. (2 godz. tygodniowo).</w:t>
      </w:r>
    </w:p>
    <w:p>
      <w:pPr>
        <w:pStyle w:val="Normal"/>
        <w:rPr/>
      </w:pPr>
      <w:r>
        <w:rPr/>
        <w:t>5.</w:t>
        <w:tab/>
        <w:t>na zajęciach uczestnicy dokonują przekładu anglojęzycznego tekstu na język polski. Zazwyczaj prowadzący udostępnia pierwszą jego wersję, która następnie jest poprawiana i cyzelowana. Translatorium ma na celu zwrócenie uwagi studentów na problem translacji obcojęzycznego tekstu filozoficznego, wyostrzenie ich świadomości metodologicznej i językowej, tzn. zwrócenie uwagi na problem odpowiedniości terminów i pojęć nie tylko w różnych językach naturalnych, lecz także w odmiennych tradycjach filozoficznych. Zajęcia mają pomóc studentom w korzystaniu z literatury obcojęz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iteratura: w roku akademickim 2008/09 podstawą tłumaczenia będą prace dotycząc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najomość języka angielskiego na średnim poziomie, zainteresowanie filozofią analityczną oraz sztuką przekł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liczenie w oparciu o aktywne uczestnictwo w zajęciach oraz przekład pewnej partii analizowanego teks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9:36:00Z</dcterms:created>
  <dc:creator> Rafał Paweł WIERZCHOSŁAWSKI</dc:creator>
  <dc:description/>
  <dc:language>en-US</dc:language>
  <cp:lastModifiedBy>DELL</cp:lastModifiedBy>
  <dcterms:modified xsi:type="dcterms:W3CDTF">2008-02-18T22:43:00Z</dcterms:modified>
  <cp:revision>3</cp:revision>
  <dc:subject/>
  <dc:title>Rafał Paweł Wierzchosławski</dc:title>
</cp:coreProperties>
</file>