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LEKTURY DO WYKŁADU Z PSYCHOLOGII ROZWOJU CZŁOWIEKA DOROSŁEGO (2013/2014)</w:t>
      </w:r>
    </w:p>
    <w:p>
      <w:pPr>
        <w:pStyle w:val="Heading3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übler-Ross E.( 1998). </w:t>
      </w:r>
      <w:r>
        <w:rPr>
          <w:i/>
          <w:sz w:val="22"/>
        </w:rPr>
        <w:t>Rozmowy o śmierci i umieraniu</w:t>
      </w:r>
      <w:r>
        <w:rPr>
          <w:sz w:val="22"/>
        </w:rPr>
        <w:t xml:space="preserve">, Poznań: Media Rodzi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leś P. (2011). </w:t>
      </w:r>
      <w:r>
        <w:rPr>
          <w:i/>
          <w:sz w:val="22"/>
        </w:rPr>
        <w:t>Psychologia człowieka dorosłego</w:t>
      </w:r>
      <w:r>
        <w:rPr>
          <w:sz w:val="22"/>
        </w:rPr>
        <w:t>. Warszawa: Wydawnictwo Naukowe PWN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2. Wyzwania życia dorosłego /ss.39-89/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4. Specyfika przemian w biegu życia /ss.138-179/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7. Dojrzałość – mądrość – bilans życia /ss. 247-287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euden S. (2011). </w:t>
      </w:r>
      <w:r>
        <w:rPr>
          <w:i/>
          <w:sz w:val="22"/>
        </w:rPr>
        <w:t>Psychologia starzenia się i starości</w:t>
      </w:r>
      <w:r>
        <w:rPr>
          <w:sz w:val="22"/>
        </w:rPr>
        <w:t>. Warszawa: Wydawnictwo Naukowe P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 xml:space="preserve">Trempała J. (red.) (2011). </w:t>
      </w:r>
      <w:r>
        <w:rPr>
          <w:i/>
          <w:sz w:val="22"/>
        </w:rPr>
        <w:t>Psychologia rozwoju człowieka. Podręcznik akademicki</w:t>
      </w:r>
      <w:r>
        <w:rPr>
          <w:sz w:val="22"/>
        </w:rPr>
        <w:t>. Warszawa: Wydawnictwo Naukowe PWN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11. Wczesna dorosłość /ss. 287 – 311/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12. Średnia dorosłość /ss. 312 – 325/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13. Późna dorosłość /ss. 326-350/</w:t>
      </w:r>
    </w:p>
    <w:p>
      <w:pPr>
        <w:pStyle w:val="Normal"/>
        <w:rPr>
          <w:sz w:val="22"/>
        </w:rPr>
      </w:pPr>
      <w:r>
        <w:rPr>
          <w:sz w:val="22"/>
        </w:rPr>
        <w:tab/>
        <w:t>Rozdział 19. Wspomaganie funkcjonowania starzejących się ludzi /ss. 419-431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rtykuł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Kozłowska M. (2010). Style przywiązania a preferencje wartości we wczesnej dorosłości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Psychologia Rozwojowa</w:t>
      </w:r>
      <w:r>
        <w:rPr>
          <w:rFonts w:cs="Times New Roman" w:ascii="Times New Roman" w:hAnsi="Times New Roman"/>
          <w:b w:val="false"/>
          <w:sz w:val="22"/>
          <w:szCs w:val="24"/>
        </w:rPr>
        <w:t>, tom, 15 nr 2, s. 77-89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Lipska A., Zagórska W. (2011).  </w:t>
      </w:r>
      <w:r>
        <w:rPr>
          <w:rFonts w:cs="Times New Roman" w:ascii="Times New Roman" w:hAnsi="Times New Roman"/>
          <w:b w:val="false"/>
          <w:i/>
          <w:iCs/>
          <w:sz w:val="22"/>
          <w:szCs w:val="24"/>
        </w:rPr>
        <w:t>Stająca się dorosłość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w ujęciu Jeffreya J. Arnetta jako rozbudowana faza liminalna rytuału przejścia. 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Psychologia Rozwojowa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tom 16, nr 1, s.  9-21 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Mróz A. (2010).  Idea wielopoziomowości rozwoju osobowego a narracje autobiograficzne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Psychologia Rozwojowa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tom 15, nr 3, s. 11-21 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Trempała J. (2012).  Psychologia rozwoju jako nauka o genezie życia psychicznego: przełomowe dokonania.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Psychologia Rozwojowa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t. 17 nr 1, s.17 –31 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Zając-Lamparska L. (2010). Specyfika perspektywy temporalnej w okresie wczesnej i późnej dorosłości. W: E. Rydz, D. Musiał (Red.).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 xml:space="preserve">Z zagadnień psychologii rozwoju. </w:t>
      </w:r>
      <w:r>
        <w:rPr>
          <w:rFonts w:cs="Times New Roman" w:ascii="Times New Roman" w:hAnsi="Times New Roman"/>
          <w:b w:val="false"/>
          <w:i/>
          <w:sz w:val="22"/>
          <w:szCs w:val="24"/>
          <w:lang w:val="en-US"/>
        </w:rPr>
        <w:t>T. III</w:t>
      </w: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>, ss. 155-176.</w:t>
      </w:r>
    </w:p>
    <w:p>
      <w:pPr>
        <w:pStyle w:val="Heading2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US"/>
        </w:rPr>
      </w:r>
    </w:p>
    <w:p>
      <w:pPr>
        <w:pStyle w:val="Heading2"/>
        <w:spacing w:before="280" w:after="280"/>
        <w:ind w:left="284" w:hanging="284"/>
        <w:rPr>
          <w:rFonts w:ascii="Times New Roman" w:hAnsi="Times New Roman" w:cs="Times New Roman"/>
          <w:bCs w:val="false"/>
          <w:color w:val="339966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339966"/>
          <w:sz w:val="22"/>
          <w:szCs w:val="24"/>
        </w:rPr>
        <w:t>Artykuły z “Psychologii Rozwojowej” są dostępne na ib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5:00Z</dcterms:created>
  <dc:creator>Minister Sprawiedliwości</dc:creator>
  <dc:description/>
  <dc:language>en-US</dc:language>
  <cp:lastModifiedBy>Minister Sprawiedliwości</cp:lastModifiedBy>
  <dcterms:modified xsi:type="dcterms:W3CDTF">2014-03-03T16:15:00Z</dcterms:modified>
  <cp:revision>2</cp:revision>
  <dc:subject/>
  <dc:title>LEKTURY DO WYKŁADU Z PSYCHOLOGII ROZWOJU CZŁOWIEKA DOROSŁEGO (2012/2013)</dc:title>
</cp:coreProperties>
</file>