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13"/>
        <w:gridCol w:w="2401"/>
        <w:gridCol w:w="2256"/>
        <w:gridCol w:w="2256"/>
      </w:tblGrid>
      <w:tr>
        <w:trPr/>
        <w:tc>
          <w:tcPr>
            <w:tcW w:w="211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240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center" w:pos="1089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b/>
                <w:bCs/>
                <w:spacing w:val="-3"/>
                <w:lang w:val="en-US"/>
              </w:rPr>
              <w:tab/>
            </w:r>
            <w:r>
              <w:rPr>
                <w:b/>
                <w:bCs/>
                <w:spacing w:val="-3"/>
              </w:rPr>
              <w:t>I MIESIĄC</w:t>
            </w:r>
          </w:p>
        </w:tc>
        <w:tc>
          <w:tcPr>
            <w:tcW w:w="22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center" w:pos="1018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ab/>
              <w:t>II MIESIĄC</w:t>
            </w:r>
          </w:p>
        </w:tc>
        <w:tc>
          <w:tcPr>
            <w:tcW w:w="225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center" w:pos="989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ab/>
              <w:t>III MIESIĄC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RACZKOWANIE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Na krótko unosi głowę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Unosi główkę pod kątem 45 stopni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Unosi głowę, trzymając ją ok. 1 min.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SIADANIE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rzy unoszeniu dziecka do pozycji siedzącej głowa opada do tyłu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trafi utrzymać prosto główkę co najmniej przez 5 sekund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Unosi na krótko głową podciągane do pozycji siedzącej; utrzymuje głowę prosto przez pół minuty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HODZENIE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Odruchowe reakcje podporowe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Faza przejściowa; podpieranie się na nogach; chód automatyczny zanika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Zgina nogi przy oparciu stóp o podłoże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HWYTANIE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Rączki zaciśnięte w piąstki, odruch chwytny istnieje nadal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Dłonie są często otwarte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rusza daną mu do raczki grzechotką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PERCEPCJA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"Fiksowanie"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Nieruchomieje na dźwięk dzwonka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spacing w:val="-3"/>
              </w:rPr>
              <w:t>Wodzi oczyma za grzechotką od jednego do drugiego kąta oka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ZACHOWANIA SPOŁECZNE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Karmienie piersią; uspokaja się wzięte  na ręce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ierwszy uśmiech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"Uśmiech społeczny"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MOWA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Krzyk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Samogłoski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łączenie "rrr"- głoski gardłowe</w:t>
            </w:r>
          </w:p>
        </w:tc>
      </w:tr>
    </w:tbl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tbl>
      <w:tblPr>
        <w:tblW w:w="9026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13"/>
        <w:gridCol w:w="2401"/>
        <w:gridCol w:w="2256"/>
        <w:gridCol w:w="2256"/>
      </w:tblGrid>
      <w:tr>
        <w:trPr/>
        <w:tc>
          <w:tcPr>
            <w:tcW w:w="211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240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center" w:pos="1089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ab/>
              <w:t>IV MIESIĄC</w:t>
            </w:r>
          </w:p>
        </w:tc>
        <w:tc>
          <w:tcPr>
            <w:tcW w:w="22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center" w:pos="1018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ab/>
              <w:t>V MIESIĄC</w:t>
            </w:r>
          </w:p>
        </w:tc>
        <w:tc>
          <w:tcPr>
            <w:tcW w:w="225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center" w:pos="989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ab/>
              <w:t>VI MIESIĄC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RACZKOWANIE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"Pływa"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spacing w:val="-3"/>
              </w:rPr>
              <w:t>Przekręca się z brzucha na plec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Opiera się na wyprostowanych ramionac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SIADANIE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dciągane do pozycji siedzącej unosi głowę; trzyma głowę prosto przy odchyleniu w bok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rzy podciąganiu do pozycji siedzącej zgina głowę, ramiona i nogi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zwala się podciągnąć do pozycji siedzącej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HODZENIE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Nie ma istotnych zmia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Na krótko przejmuje swój własny ciężar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Nie ma żadnej istotnej zmiany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HWYTANIE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Bawi się raczkami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Wyciąga rączki do zabawki dotykając ją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recyzyjnie chwyta zabawkę; chwyta całą powierzchnią dłoni; przekłada zabawkę z rączki do rączki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PERCEPCJA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Wkłada zabawkę do buzi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Zwraca uwagę na słabsze bodźce akustyczne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Odwraca głowę w kierunku szeleszczącego papieru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ZACHOWANIA SPOŁECZNE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Śmieje się głośno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Odróżnia surowy ton głosu od serdecznego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spacing w:val="-3"/>
              </w:rPr>
              <w:t>Odróżnia osoby znajome od obcyc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MOWA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Okrzyki radości - głoski szczelinowe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Ćwiczenie opanowanych dźwięków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Rytmiczne łańcuchy sylabowe</w:t>
            </w:r>
          </w:p>
        </w:tc>
      </w:tr>
    </w:tbl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tbl>
      <w:tblPr>
        <w:tblW w:w="9026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13"/>
        <w:gridCol w:w="2401"/>
        <w:gridCol w:w="2256"/>
        <w:gridCol w:w="2256"/>
      </w:tblGrid>
      <w:tr>
        <w:trPr/>
        <w:tc>
          <w:tcPr>
            <w:tcW w:w="211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240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center" w:pos="1089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ab/>
              <w:t>VII MIESIĄ_C</w:t>
            </w:r>
          </w:p>
        </w:tc>
        <w:tc>
          <w:tcPr>
            <w:tcW w:w="22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center" w:pos="1018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ab/>
              <w:t>VIII MIESIĄC</w:t>
            </w:r>
          </w:p>
        </w:tc>
        <w:tc>
          <w:tcPr>
            <w:tcW w:w="225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center" w:pos="989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ab/>
              <w:t>IX MIESIĄC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RACZKOWANIE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Obraca się z pleców  na brzuch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Obraca się wokół własnej osi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ełza jak foka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b/>
                <w:bCs/>
                <w:spacing w:val="-3"/>
              </w:rPr>
              <w:t>SIADANIE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Bawi się nóżkami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dciąga się do siadania; samo siedzi przez kilka sekund; podpiera się z boku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Siedzi samo przez minut; podpiera się z tylu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HODZENIE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Sprężynuje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Nie nabywa żadnej nowej zdolności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Stoi trzymane za rączki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HWYTANIE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Chwyta obiema rączkami; obraca zabawkę w rączkach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Faza przejściowa (ćwiczenie poznanych funkcji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Celowo upuszcza przedmiot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PERCEPCJA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Szuka przedmiotu, który mu upadał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Wzrasta uwaga i zdolność koncentracji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Interesuje się cichymi odgłosami; sięga do naczynia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b/>
                <w:bCs/>
                <w:spacing w:val="-3"/>
              </w:rPr>
              <w:t>ZACHOWANIA SPOŁECZNE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Zabawa w "a kuku"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Zachowanie się wobec obcych; obserwuje dorosłych przy pracy; interesuje się swym odbiciem w lustrze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Zabawa w "chowanego"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MOWA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Gaworzenie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Szepcze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Wyraźne podwójne sylaby</w:t>
            </w:r>
          </w:p>
        </w:tc>
      </w:tr>
    </w:tbl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tbl>
      <w:tblPr>
        <w:tblW w:w="9026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13"/>
        <w:gridCol w:w="2401"/>
        <w:gridCol w:w="2256"/>
        <w:gridCol w:w="2256"/>
      </w:tblGrid>
      <w:tr>
        <w:trPr/>
        <w:tc>
          <w:tcPr>
            <w:tcW w:w="211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240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center" w:pos="1089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ab/>
              <w:t>X MIESIĄC</w:t>
            </w:r>
          </w:p>
        </w:tc>
        <w:tc>
          <w:tcPr>
            <w:tcW w:w="22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center" w:pos="1018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ab/>
              <w:t>XI MIESIĄC</w:t>
            </w:r>
          </w:p>
        </w:tc>
        <w:tc>
          <w:tcPr>
            <w:tcW w:w="225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center" w:pos="989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ab/>
              <w:t>XII MIESIĄC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RACZKOWANIE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Kołysze się oparte na dłoniach i kolanach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Raczkuje na czworakach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Rozwój zakończony; służy do zabawy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SIADANIE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Samo siada; siedzi samo z wyprostowanymi nogami i prostymi plecami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Siedzi samo, dobrze utrzymując równowagę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Rozwój funkcji zakończony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HODZENIE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dciąga się na meblach do pozycji stojącej; stoi, trzymając się mocno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Chodzi bokiem przy meblach; chodzi do przodu trzymane za ręce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Chodzi trzymane za rękę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HWYTANIE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"Chwyt pęsetowy"; koordynacja obu rąk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"Chwyt szczypcowy"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daje przedmiot do ręki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b/>
                <w:bCs/>
                <w:spacing w:val="-3"/>
              </w:rPr>
              <w:t>PERCEPCJA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Ćwiczy odrzucanie przedmiotów; interesuje się przedmiotami; naśladuje gest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Znajduje ukryty przedmiot; przyciąga zabawkę na sznurku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Wrzuca mały przedmiot przez wąski otwór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ZACHOWANIA SPOŁECZNE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Cieszy się aprobatą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Samodzielnie je, trzymając jedzenie rękami; pije z filiżanki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Zabawa w "łapanego"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MOWA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Dialog; zapytane, szuka znanych przedmiotów lub osob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ierwsze sensowne sylaby; rozumie zakaz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czątek właściwej ludzkiej mowy - pierwsze sensowne "dziecięce słowa"; rozumie proste polecenia</w:t>
            </w:r>
          </w:p>
        </w:tc>
      </w:tr>
    </w:tbl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br w:type="page"/>
      </w:r>
      <w:r>
        <w:rPr>
          <w:spacing w:val="-3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0" w:before="140" w:after="0"/>
      <w:rPr>
        <w:rFonts w:ascii="CG Times;Times New Roman" w:hAnsi="CG Times;Times New Roman" w:cs="CG Times;Times New Roman"/>
        <w:sz w:val="10"/>
        <w:szCs w:val="10"/>
      </w:rPr>
    </w:pPr>
    <w:r>
      <w:rPr>
        <w:rFonts w:cs="CG Times;Times New Roman" w:ascii="CG Times;Times New Roman" w:hAnsi="CG Times;Times New Roman"/>
        <w:sz w:val="10"/>
        <w:szCs w:val="10"/>
      </w:rPr>
    </w:r>
  </w:p>
  <w:p>
    <w:pPr>
      <w:pStyle w:val="Normalny"/>
      <w:suppressAutoHyphens w:val="true"/>
      <w:spacing w:lineRule="atLeast" w:line="240"/>
      <w:jc w:val="both"/>
      <w:rPr>
        <w:rFonts w:ascii="CG Times;Times New Roman" w:hAnsi="CG Times;Times New Roman" w:cs="CG Times;Times New Roman"/>
        <w:sz w:val="20"/>
        <w:szCs w:val="10"/>
      </w:rPr>
    </w:pPr>
    <w:r>
      <w:rPr>
        <w:rFonts w:cs="CG Times;Times New Roman"/>
        <w:sz w:val="20"/>
        <w:szCs w:val="10"/>
      </w:rPr>
    </w:r>
  </w:p>
  <w:p>
    <w:pPr>
      <w:pStyle w:val="Normalny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7315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5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ny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>
                        <w:sz w:val="20"/>
                      </w:rPr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5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ny"/>
    <w:pPr/>
    <w:rPr>
      <w:sz w:val="20"/>
    </w:rPr>
  </w:style>
  <w:style w:type="paragraph" w:styleId="Tekstprzypisudolnego">
    <w:name w:val="Tekst przypisu dolnego"/>
    <w:basedOn w:val="Normalny"/>
    <w:qFormat/>
    <w:pPr/>
    <w:rPr>
      <w:sz w:val="20"/>
    </w:rPr>
  </w:style>
  <w:style w:type="paragraph" w:styleId="Spistreci1">
    <w:name w:val="spis treści 1"/>
    <w:basedOn w:val="Normalny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ny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ny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ny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ny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ny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ny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ny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ny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ny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ny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Nagwekwykazurde">
    <w:name w:val="nagłówek wykazu źródeł"/>
    <w:basedOn w:val="Normalny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ny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25:00Z</dcterms:created>
  <dc:creator>Trial</dc:creator>
  <dc:description/>
  <dc:language>en-US</dc:language>
  <cp:lastModifiedBy>Trial</cp:lastModifiedBy>
  <dcterms:modified xsi:type="dcterms:W3CDTF">2006-11-26T21:28:00Z</dcterms:modified>
  <cp:revision>5</cp:revision>
  <dc:subject/>
  <dc:title/>
</cp:coreProperties>
</file>