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zy szczegółowe do zagadnień z psychologii prenatalnej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Pojęcie psychologii prenataln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Harmonogram rozwoju prenatalneg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color w:val="000000"/>
          <w:spacing w:val="-3"/>
          <w:sz w:val="28"/>
        </w:rPr>
        <w:t>Etapy psychofizycznego rozwoju dziecka przed narodzeni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Najważniejsze właściwości okresu prenatalneg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Charakterystyka komórek rozrodczych i procesów, którym podlegają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Aktywność fizyczna i psychiczna dziecka przed urodzeniem w poszczególnych trymestrac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Rozwój zmysłów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sz w:val="28"/>
        </w:rPr>
        <w:t>Rozwój układu nerwoweg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6"/>
          <w:sz w:val="28"/>
        </w:rPr>
      </w:pPr>
      <w:r>
        <w:rPr>
          <w:sz w:val="28"/>
        </w:rPr>
        <w:t>Współpraca układu nerwowego i mięśniow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color w:val="000000"/>
          <w:spacing w:val="-6"/>
          <w:sz w:val="28"/>
        </w:rPr>
      </w:pPr>
      <w:r>
        <w:rPr>
          <w:color w:val="000000"/>
          <w:sz w:val="28"/>
        </w:rPr>
        <w:t>Wpływ czynników teratogennych na rozwój prenatalny /zagrożenia fizyczne, czynniki zewnętrzne, czynniki psychologiczne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Czynniki warunkujące więź matka-dzieck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Diagnostyka prenatal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adnictwo genetyczne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zy szczegółowe do zagadnień z okresu niemowlęcego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Stadium noworod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Organizacja zachowania noworod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ozwój motoryczny /postawa ciała, lokomocja, chwytanie, manipulacja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ozwój poznawczy, czynności eksploracyjne /percepcja, myślenie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ozwój językowy /przedwerbalne formy komunikacji, postrzeganie dźwięków mowy, porozumiewanie się z dorosłymi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ozwój społeczny i emocjonal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ozwój osobowośc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Kształtowanie się przywiązania /rodzaje, determinanty, znaczenie przywiązania dla dalszego rozwoju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35:00Z</dcterms:created>
  <dc:creator>Minister Sprawiedliwości</dc:creator>
  <dc:description/>
  <dc:language>en-US</dc:language>
  <cp:lastModifiedBy>Minister Sprawiedliwości</cp:lastModifiedBy>
  <dcterms:modified xsi:type="dcterms:W3CDTF">2008-10-21T16:39:00Z</dcterms:modified>
  <cp:revision>1</cp:revision>
  <dc:subject/>
  <dc:title>Tezy szczegółowe do zagadnień z psychologii prenatalnej</dc:title>
</cp:coreProperties>
</file>