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ormularz zgłoszeniowy udziału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 </w:t>
      </w:r>
      <w:bookmarkStart w:id="0" w:name="_Hlk94526110"/>
      <w:r>
        <w:rPr>
          <w:rFonts w:cs="Cambria" w:ascii="Cambria" w:hAnsi="Cambria"/>
          <w:b/>
          <w:bCs/>
        </w:rPr>
        <w:t xml:space="preserve">Zjeździe </w:t>
      </w:r>
      <w:bookmarkEnd w:id="0"/>
      <w:r>
        <w:rPr>
          <w:rFonts w:cs="Cambria" w:ascii="Cambria" w:hAnsi="Cambria"/>
          <w:b/>
          <w:bCs/>
        </w:rPr>
        <w:t>Katedr i Zakładów oraz Zespołów Badawczych Publicznego Prawa Gospodarczego organizowanym w Lublinie prz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>Katedrę Prawa Administracyjnego oraz Katedrę Publicznego Prawa Gospodarczego</w:t>
        <w:br/>
        <w:t>Wydział Prawa, Prawa Kanonicznego i Administracj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tolicki Uniwersytet Lubelski Jana Pawła II</w:t>
        <w:br/>
        <w:t>w dniach: 12-14 czerwca 2022 r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300"/>
      </w:tblGrid>
      <w:tr>
        <w:trPr>
          <w:trHeight w:val="3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tuł / stopień nauk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rezentowana uczelnia / instytuc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4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do korespondencj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2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2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4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arakter uczestnic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ściwe zaznaczyć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n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erny</w:t>
            </w:r>
          </w:p>
        </w:tc>
      </w:tr>
      <w:tr>
        <w:trPr>
          <w:trHeight w:val="6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tuł wystąpienia                          w przypadku uczestnictwa czynnego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2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strakt (200 – 300 słów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31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ne do wystawienia faktur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imię, nazwisko lub nazwa, adres, NIP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płata za udział w Zjeździe Katedr PPG  (niezależnie od tego, czy uczestnicy lub uczestniczki będą wygłaszać referat, czy nie) wynosi 800,00 PLN. Opłatę należy uiścić na rachunek bankowy o numerze: 13 1020 3150 0000 3402 0093 3184.  W tytule należy wpisać: "opłata konferencyjna Zjazd Katedr PPG 2022, imię i nazwisko". Opłatę należy uiścić w terminie do dnia 30 kwietnia 2022 r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  <w:t>Miejscowość, da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  <w:t>Podpis</w:t>
            </w:r>
          </w:p>
        </w:tc>
      </w:tr>
    </w:tbl>
    <w:p>
      <w:pPr>
        <w:pStyle w:val="Normal"/>
        <w:spacing w:lineRule="auto" w:line="240"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Klauzula informacyjna</w:t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(na podstawie art. 13 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, dalej RODO) informuję, ż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1. Administratorem Pani/Pana danych osobowych jest Katolicki Uniwersytet Lubelski Jana Pawła II, Aleje Racławickie 14, 20-950 Lubl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>2. Funkcję Inspektora ochrony danych w Katolickim Uniwersytecie Lubelskim Jana Pawła II pełni p. Aleksandra Pyka,  tel. kontaktowy:  81 445 32 30, adres e-mail: iod@kul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 xml:space="preserve">3. Pani/Pana dane osobowe będą przetwarzane w celu zorganizowania i udziału przez Panią/Pana w konferencji Zjazd Katedr Publicznego Prawa Gospodarczego, a także w celu </w:t>
      </w:r>
      <w:r>
        <w:rPr>
          <w:rFonts w:cs="Cambria" w:ascii="Cambria" w:hAnsi="Cambria"/>
          <w:sz w:val="20"/>
          <w:szCs w:val="20"/>
        </w:rPr>
        <w:t xml:space="preserve">utrzymywania kontaktu w związku z organizacją wydarz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>4. Pani/Pana dane osobowe będą przetwarzane na podstawie art. 6 ust. 1 lit. f RODO. P</w:t>
      </w:r>
      <w:r>
        <w:rPr>
          <w:rFonts w:cs="Cambria" w:ascii="Cambria" w:hAnsi="Cambria"/>
          <w:sz w:val="20"/>
          <w:szCs w:val="20"/>
        </w:rPr>
        <w:t>rzetwarzanie Pana/Pani danych w wyżej wskazanych celach uzasadnione jest prawnie usprawiedliwionymi interesami realizowanymi przez administratora. Podanie przez Pana/Panią danych jest dobrowolne, niemniej bez ich wskazania nie będzie możliwe informowanie o organizowanej przez nas konferencji nauk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 xml:space="preserve">5. Pani/Pana dane osobowe będą udostępnione upoważnionym pracownikom Administratora. </w:t>
      </w:r>
      <w:r>
        <w:rPr>
          <w:rFonts w:cs="Cambria" w:ascii="Cambria" w:hAnsi="Cambria"/>
          <w:sz w:val="20"/>
          <w:szCs w:val="20"/>
        </w:rPr>
        <w:t xml:space="preserve">Do Państwa danych osobowych mogą mieć również dostęp podmioty świadczące na rzecz Administratora usługi, w szczególności drukarskie, wysyłkowe, płatnicz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6. Pani/Pana dane osobowe będą przechowywane przez okres niezbędny do zorganizowania i rozliczenia konferencj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7. Na zasadach określonych przepisami o ochronie danych osobowych ma Pani/Pan prawo dostępu do treści swoich danych oraz prawo do sprostowania, usunięcia lub ograniczenia przetwarzania danych, prawo do wniesienia sprzeciwu wobec przetwarzania oraz prawo do przenoszenia da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8. Ma Pani/Pan prawo do wniesienia skargi do organu nadzorczego – Prezesa Urzędu Ochrony Danych Osobowych, gdy uzna Pani/Pan, że przetwarzanie wymienionych Pani/Pana danych osobowych narusza przepisy o ochronie danych osobow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goda na rozpowszechnianie wizerunku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podstawie art. </w:t>
      </w:r>
      <w:r>
        <w:rPr>
          <w:rStyle w:val="Markedcontent"/>
          <w:rFonts w:cs="Cambria" w:ascii="Cambria" w:hAnsi="Cambria"/>
          <w:sz w:val="20"/>
          <w:szCs w:val="20"/>
        </w:rPr>
        <w:t>81 ust. 1 ustawy z dnia 4 lutego 1994 r. o Prawie</w:t>
      </w:r>
      <w:r>
        <w:rPr>
          <w:rFonts w:cs="Cambria" w:ascii="Cambria" w:hAnsi="Cambria"/>
          <w:sz w:val="20"/>
          <w:szCs w:val="20"/>
        </w:rPr>
        <w:br/>
      </w:r>
      <w:r>
        <w:rPr>
          <w:rStyle w:val="Markedcontent"/>
          <w:rFonts w:cs="Cambria" w:ascii="Cambria" w:hAnsi="Cambria"/>
          <w:sz w:val="20"/>
          <w:szCs w:val="20"/>
        </w:rPr>
        <w:t xml:space="preserve">autorskim i prawach pokrewnych (t.j. Dz. U z 2021 r., poz. 1062 ze zm.) </w:t>
      </w:r>
      <w:r>
        <w:rPr>
          <w:rFonts w:cs="Cambria" w:ascii="Cambria" w:hAnsi="Cambria"/>
          <w:sz w:val="20"/>
          <w:szCs w:val="20"/>
        </w:rPr>
        <w:t xml:space="preserve">wyrażam zgodę na rozpowszechnianie przez organizatora konferencji mojego wizerunku, utrwalonego w postaci fotografii oraz nagrania audio-video z przebiegu Konferencji, poprzez publikację ww. materiałów na stronie www organizatora oraz w mediach społecznościowych.  </w:t>
      </w:r>
    </w:p>
    <w:p>
      <w:pPr>
        <w:pStyle w:val="Normal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…………………………………………………</w:t>
      </w:r>
    </w:p>
    <w:p>
      <w:pPr>
        <w:pStyle w:val="Normal"/>
        <w:jc w:val="right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Data i podpis</w:t>
      </w:r>
    </w:p>
    <w:p>
      <w:pPr>
        <w:pStyle w:val="Normal"/>
        <w:spacing w:lineRule="auto" w:line="240" w:before="0" w:after="200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cs="Calibri"/>
      <w:b/>
      <w:bCs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Markedcontent">
    <w:name w:val="markedconten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4:00Z</dcterms:created>
  <dc:creator>Urszula Marecka</dc:creator>
  <dc:description/>
  <dc:language>en-US</dc:language>
  <cp:lastModifiedBy>mganczar</cp:lastModifiedBy>
  <cp:lastPrinted>2013-11-29T09:27:00Z</cp:lastPrinted>
  <dcterms:modified xsi:type="dcterms:W3CDTF">2022-02-10T10:04:00Z</dcterms:modified>
  <cp:revision>2</cp:revision>
  <dc:subject/>
  <dc:title>KARTA ZGŁOSZENIA NA KONFERENCJĘ</dc:title>
</cp:coreProperties>
</file>