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MedLifeCover Sp. z o.o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entrum Zdrowia – Zakład Patomorfolog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8-400 Krosno, ul. Korczyńska 3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F81BD"/>
          <w:sz w:val="26"/>
          <w:szCs w:val="26"/>
        </w:rPr>
        <w:t>http://www.e-histopatologia.pl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F81BD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F81BD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emy, że w naszym Zakładzie Patomorfologii  istnieje możliwość odbycia praktyk studencki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Zdrowia MedLifeCover – Zakład Patomorfologii w Krośnie jest Zakładem Opieki Zdrowotnej, wykonującym badania histopatologiczne, cytodiagnostyczne, śródoperacyjne, biopsyjne i immunohisto-chemiczne, głównie w dziedzinie onkologii i w specjalnościach zabiegowych, które są niezbędne do podjęcia właściwego leczenia. Centrum Zdrowia MedLifeCover – Zakład Patomorfologii w Krośnie posiada Pracownię Histopatologii, Pracownię Cytodiagnostyki, Gabinet USG oraz Gabinet Ginekologicz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a Histopatologii przygotowuje preparaty do badania histopatologicznego (wraz z barwieniami histochemicznymi), a także wykonuje badania śródoperacyjne oraz immunohistochemiczne. Pracownia Cytodiagnostyki wykonuje badania cytologiczne szyjki macicy oraz biopsje aspiracyjne cienkoigłowe,    a także badania cytodiagnostyczne pulmonologiczne, cytologię płynów z jam ciała, testy postcoitalne, czystość pochwy, badania cytologiczne wymazów z jamy nosowej oraz badania cytologiczne osadu moczu. W Gabinecie USG wykonuje się biopsje cienkoigłowe aspiracyjne z uwidocznieniem końcówki igły w zmianie. W Gabinecie Ginekologicznym pobiera się cytologię szyjki macicy oraz wykonuje się testy postcoital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półpracujemy w zakresie kompleksowej diagnostyki histopatologicznej i cytodiagnostycznej ze szpitalami, publicznymi i niepublicznymi zakładami opieki zdrowotnej oraz prywatnymi gabinetam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4F81BD"/>
          <w:sz w:val="26"/>
          <w:szCs w:val="26"/>
        </w:rPr>
      </w:pPr>
      <w:r>
        <w:rPr>
          <w:rFonts w:cs="Times New Roman" w:ascii="Times New Roman" w:hAnsi="Times New Roman"/>
        </w:rPr>
        <w:t xml:space="preserve">Zapraszamy chętnych studentów do odbycia praktyki w naszym zakładzie i do zapoznania się z naszą stroną internetową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://www.e-histopatologia.pl/</w:t>
        </w:r>
      </w:hyperlink>
      <w:r>
        <w:rPr>
          <w:rFonts w:cs="Times New Roman" w:ascii="Times New Roman" w:hAnsi="Times New Roman"/>
          <w:b/>
          <w:bCs/>
          <w:color w:val="4F81BD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F81BD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F81BD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Z poważaniem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eata Niewęgłowska-Guzik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histopatolog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0:00Z</dcterms:created>
  <dc:creator>MSO</dc:creator>
  <dc:description/>
  <dc:language>en-US</dc:language>
  <cp:lastModifiedBy>BIOGENET</cp:lastModifiedBy>
  <dcterms:modified xsi:type="dcterms:W3CDTF">2016-04-04T07:00:00Z</dcterms:modified>
  <cp:revision>2</cp:revision>
  <dc:subject/>
  <dc:title/>
</cp:coreProperties>
</file>