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Zasady edytorskie prac dyplomowych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1. Wzór strony tytułowej pracy dyplomowej określają </w:t>
      </w:r>
      <w:r>
        <w:rPr>
          <w:i/>
          <w:iCs/>
          <w:sz w:val="22"/>
          <w:szCs w:val="22"/>
        </w:rPr>
        <w:t>Załącznik nr 1 i 1a</w:t>
      </w:r>
      <w:r>
        <w:rPr>
          <w:sz w:val="22"/>
          <w:szCs w:val="22"/>
        </w:rPr>
        <w:t>.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>2. Treść pracy powinna być napisana na formacie strony A4, przy użyciu czcionki Times New Roman o rozmiarze 12 pkt. bez pogrubienia, z zastosowaniem justowania obustronneg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tekst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 Marginesy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lewy - 2,5 cm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prawy, górny, dolny - 2,0 cm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 W przypadku pracy dyplomowej drukowanej dwustronnie stosuje się marginesy określone w ust. 2 z zastosowaniem opcji marginesów lustrzanych.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 Odstępy w pracy powinny być następując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między tytułem rozdziału a tekstem - 10 pkt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między tytułem a podtytułem – 10 pkt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dstęp między liniami teksu –1,5 linii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dstęp między znakami – 0 pkt</w:t>
      </w:r>
    </w:p>
    <w:p>
      <w:pPr>
        <w:pStyle w:val="Default"/>
        <w:jc w:val="both"/>
        <w:rPr/>
      </w:pPr>
      <w:r>
        <w:rPr>
          <w:sz w:val="22"/>
          <w:szCs w:val="22"/>
        </w:rPr>
        <w:t>6. Tytuły rozdziałów winny być napisane czcionką Times New Roman 14 pkt z pogrubieniem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ytuły podrozdziałów – Czcionka Times New Roman 12 pkt z pogrubieniem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ytuły dalszych podrozdziałów - Czcionka Times New Roman 12 pkt, kursywa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7. Treść nagłówków powinna być wyrównana do lewego marginesu.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8. Nie należy stawiać kropek na końcu nagłówków.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9. Spis treści - wyrównany do lewego marginesu.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0. Numeracja stron: dół strony, na środku. Numeracja ciągła, strona tytułowa bez numeru (ale liczona jako 1).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1. Tytuły tabel i rysunków powinny być pełne i w sposób wyczerpujący wyjaśniać zawartość obiektów. W tekście i w opisie obiektów używamy skrótów: Tab. Rys. Tabele i rysunki powinny być numerowane osobno, z zachowaniem kolejności według rozmieszczenia w tekście. Numeracja obiektów musi być kontynuowana w całym tekście (nie zaczynać się od początku w każdym z rozdziałów). Każdy obiekt musi mieć odniesienie w tekście. Obowiązuje numeracja arabska.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12. Tytuły tabel umieszcza się nad obiektem. Dodatkowe wyjaśnienia dotyczące zawartości tabel, ich symboli, itd. (jeśli jest taka potrzeba) winny być umieszczone pod tabelą. Tytuły wykresów i rycin umieszcza się poniżej obiektu. Za tytułem obiektu powinna znajdować się informacja o źródle, z którego on pochodzi (cytujemy wg zasad opisanych poniżej w pkt 16), bądź informacja, że jest to opracowanie własne. </w:t>
      </w:r>
      <w:r>
        <w:rPr>
          <w:sz w:val="20"/>
          <w:szCs w:val="20"/>
        </w:rPr>
        <w:t>Źródło internetowe należy podać czcionką nr 10</w:t>
      </w:r>
      <w:r>
        <w:rPr>
          <w:sz w:val="22"/>
          <w:szCs w:val="22"/>
        </w:rPr>
        <w:t>.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>13. Obowiązują takie same symbole i skróty w całym tekście. Każdy użyty skrót musi być wcześniej rozwinięty (bądź w tekście, bądź w osobnym wykazie skrótów). Jeśli raz wprowadzono skrót, nie powinno się już stosować rozwiniętej nazwy.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4. Jednostki metryczne używane w pracy oraz ich skróty powinny być zgodne</w:t>
        <w:br/>
        <w:t>z międzynarodowym układem jednostek miar SI lub jednostek miar uznawanych przez czasopisma naukow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5. Cytowania </w:t>
      </w:r>
      <w:r>
        <w:rPr>
          <w:b/>
          <w:bCs/>
          <w:sz w:val="22"/>
          <w:szCs w:val="22"/>
        </w:rPr>
        <w:t>w tekści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jeśli cytujemy 2 lub więcej pozycji obowiązuje kolejność wg roku ukazania się pozycji -np. Nowak i wsp. 2000; Kwiatkowski 2010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pozycje posiadające jednego autora - nazwisko i rok - np. (Kowalski 2005). Nie stawiamy żadnych znaków interpunkcyjnych po nazwisk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pozycje posiadające dwóch autorów - dwa nazwiska i rok - np. (Kowalski i Nowak 2006) Nie stawiamy żadnych znaków interpunkcyjnych po nazwisku.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pozycje posiadające trzech i więcej autorów - nazwisko pierwszego autora i wsp. oraz rok - np. (Kowalski i wsp. 2007)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Spis wykorzystanych źródeł i opracowań, do których dyplomant odwołuje się </w:t>
        <w:br/>
        <w:t>w tekście pracy, winien być umieszczony w ostatnim rozdziale pracy, zatytułowanym “Piśmiennictwo”. Pozycje literaturowe powinny być zamieszczone w porządku alfabetycznym. W wypadku kilku prac tego samego autora, kolejność wyznacza rok wydania pracy. Jeśli więcej niż jedna praca tego samego autora jest z tego samego roku, przy dacie dodaje się litery (np. 2013 a, 2013 b) i wówczas takie oznaczenie pojawia się również w tekście pracy, a jeśli praca ma więcej niż jednego autora, jej pozycję wyznacza kolejne nazwisko współautor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7. W przypadku prac magisterskich, co najmniej 75% cytowanego piśmiennictwa powinny stanowić artykuły naukowe (publikacje dostępne w naukowych bazach danych), natomiast książki i podręczniki – najwyżej 25%.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ca się ponadto cytowanie i wykorzystanie w pracy artykułów naukowych </w:t>
        <w:br/>
        <w:t>w języku angielskim.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18. Obowiązująca struktura pracy przeglądowej oraz pracy badawczej (eksperymentalnej) jak również szczegółowy opis treści, jakie winny być zawarte w poszczególnych częściach obu typów prac, podane zostały w </w:t>
      </w:r>
      <w:r>
        <w:rPr>
          <w:i/>
          <w:iCs/>
          <w:sz w:val="22"/>
          <w:szCs w:val="22"/>
        </w:rPr>
        <w:t>Załączniku nr 2.</w:t>
      </w:r>
    </w:p>
    <w:p>
      <w:pPr>
        <w:pStyle w:val="Standard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9. Przykłady sposobu cytowania pozycji literaturowych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(artykułów naukowych, książek, podręczników, rozdziałów w podręcznikach, stron internetowych) zamieszczono w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Załączniku nr </w:t>
      </w:r>
      <w:r>
        <w:rPr>
          <w:rFonts w:cs="Bookman Old Style" w:ascii="Bookman Old Style" w:hAnsi="Bookman Old Style"/>
          <w:sz w:val="22"/>
          <w:szCs w:val="22"/>
        </w:rPr>
        <w:t>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18:00Z</dcterms:created>
  <dc:creator>Iwona Wysk</dc:creator>
  <dc:description/>
  <cp:keywords/>
  <dc:language>en-US</dc:language>
  <cp:lastModifiedBy>iwysk</cp:lastModifiedBy>
  <dcterms:modified xsi:type="dcterms:W3CDTF">2020-06-26T11:20:00Z</dcterms:modified>
  <cp:revision>2</cp:revision>
  <dc:subject/>
  <dc:title/>
</cp:coreProperties>
</file>