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mallCaps/>
          <w:color w:val="4A442A"/>
          <w:sz w:val="56"/>
          <w:szCs w:val="56"/>
        </w:rPr>
      </w:pPr>
      <w:r>
        <w:rPr>
          <w:rFonts w:cs="Times New Roman"/>
          <w:b/>
          <w:smallCaps/>
          <w:color w:val="4A442A"/>
          <w:sz w:val="56"/>
          <w:szCs w:val="56"/>
        </w:rPr>
        <w:t xml:space="preserve">Plan zajęć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/>
          <w:b/>
          <w:bCs/>
          <w:sz w:val="36"/>
          <w:szCs w:val="36"/>
          <w:lang w:eastAsia="pl-PL"/>
        </w:rPr>
        <w:t xml:space="preserve">STUDIA PODYPLOMOWE W ZAKRESIE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/>
          <w:b/>
          <w:bCs/>
          <w:sz w:val="36"/>
          <w:szCs w:val="36"/>
          <w:lang w:eastAsia="pl-PL"/>
        </w:rPr>
        <w:t>MEDIACJI SĄDOWEJ I POZASADOWEJ</w:t>
      </w:r>
    </w:p>
    <w:p>
      <w:pPr>
        <w:pStyle w:val="Normal"/>
        <w:rPr>
          <w:rFonts w:eastAsia="Times New Roman" w:cs="Times New Roman"/>
          <w:b/>
          <w:b/>
          <w:bCs/>
          <w:color w:val="E36C0A"/>
          <w:sz w:val="8"/>
          <w:szCs w:val="8"/>
          <w:lang w:eastAsia="pl-PL"/>
        </w:rPr>
      </w:pPr>
      <w:r>
        <w:rPr>
          <w:rFonts w:eastAsia="Times New Roman" w:cs="Times New Roman"/>
          <w:b/>
          <w:bCs/>
          <w:color w:val="E36C0A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E36C0A"/>
          <w:sz w:val="28"/>
          <w:szCs w:val="28"/>
        </w:rPr>
      </w:pPr>
      <w:r>
        <w:rPr>
          <w:rFonts w:cs="Times New Roman"/>
          <w:b/>
          <w:color w:val="E36C0A"/>
          <w:sz w:val="28"/>
          <w:szCs w:val="28"/>
        </w:rPr>
        <w:t xml:space="preserve">Edycja 2019/2020, 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color w:val="E36C0A"/>
          <w:sz w:val="40"/>
          <w:szCs w:val="40"/>
        </w:rPr>
        <w:t>semestr I</w:t>
      </w:r>
    </w:p>
    <w:p>
      <w:pPr>
        <w:pStyle w:val="Normal"/>
        <w:spacing w:before="0" w:after="1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jazd I (23 – 24 listopada 2019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2977"/>
        <w:gridCol w:w="2805"/>
        <w:gridCol w:w="1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1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9.00-12.00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28"/>
                <w:szCs w:val="28"/>
              </w:rPr>
              <w:t>Wybrane zagadnienia z psychologii społecznej (wykład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r hab. Jacek Śliwak, prof. KU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2:00-12: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-15:30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Negocjacje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ćwic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gr Iwona Jaśkiewicz-Wyrębs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9.00-12.00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Negocjacje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ćwic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Iwona Jaśkiewicz-Wyrę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2:00-12: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8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-15:30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Negocjacje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ćwic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gr Iwona Jaśkiewicz-Wyręb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16"/>
          <w:szCs w:val="16"/>
        </w:rPr>
      </w:pPr>
      <w:r>
        <w:rPr>
          <w:rFonts w:cs="Times New Roman"/>
          <w:b/>
          <w:smallCaps/>
          <w:color w:val="4A442A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16"/>
          <w:szCs w:val="16"/>
        </w:rPr>
      </w:pPr>
      <w:r>
        <w:rPr>
          <w:rFonts w:cs="Times New Roman"/>
          <w:b/>
          <w:smallCaps/>
          <w:color w:val="4A442A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16"/>
          <w:szCs w:val="16"/>
        </w:rPr>
      </w:pPr>
      <w:r>
        <w:rPr>
          <w:rFonts w:cs="Times New Roman"/>
          <w:b/>
          <w:smallCaps/>
          <w:color w:val="4A442A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16"/>
          <w:szCs w:val="16"/>
        </w:rPr>
      </w:pPr>
      <w:r>
        <w:rPr>
          <w:rFonts w:cs="Times New Roman"/>
          <w:b/>
          <w:smallCaps/>
          <w:color w:val="4A442A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16"/>
          <w:szCs w:val="16"/>
        </w:rPr>
      </w:pPr>
      <w:r>
        <w:rPr>
          <w:rFonts w:cs="Times New Roman"/>
          <w:b/>
          <w:smallCaps/>
          <w:color w:val="4A442A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16"/>
          <w:szCs w:val="16"/>
        </w:rPr>
      </w:pPr>
      <w:r>
        <w:rPr>
          <w:rFonts w:cs="Times New Roman"/>
          <w:b/>
          <w:smallCaps/>
          <w:color w:val="4A442A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16"/>
          <w:szCs w:val="16"/>
        </w:rPr>
      </w:pPr>
      <w:r>
        <w:rPr>
          <w:rFonts w:cs="Times New Roman"/>
          <w:b/>
          <w:smallCaps/>
          <w:color w:val="4A442A"/>
          <w:sz w:val="16"/>
          <w:szCs w:val="16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jazd II (14 – 15 grudnia 2019)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2977"/>
        <w:gridCol w:w="26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1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9.00-13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Uregulowania prawne mediacji cywilnych                  i rodzinnych (wykład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gr Wojciech Kudarew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3:30-14: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00-15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Uregulowania prawne mediacji cywilnych               i rodzinnych (wykład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gr Wojciech Kudarew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30-18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Uregulowania prawne mediacji cywilnych               i rodzinnych (ćwiczeni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gr Wojciech Kudarew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9.00-12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Uregulowania prawne mediacji cywilnych               i rodzinnych (ćwiczeni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gr Wojciech Kudarew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-13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Uregulowania prawne mediacji pracowniczych w sporach indywidualnych (wykład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gr Wojciech Kudarew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3:30-14: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00-17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Uregulowania prawne mediacji pracowniczych w sporach indywidualnych (ćwiczeni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gr Wojciech Kudarew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before="0" w:after="0"/>
        <w:rPr>
          <w:rFonts w:cs="Times New Roman"/>
          <w:b/>
          <w:b/>
          <w:smallCaps/>
          <w:color w:val="4A442A"/>
          <w:sz w:val="28"/>
          <w:szCs w:val="28"/>
        </w:rPr>
      </w:pPr>
      <w:r>
        <w:rPr>
          <w:rFonts w:cs="Times New Roman"/>
          <w:b/>
          <w:smallCaps/>
          <w:color w:val="4A442A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jazd III (11 – 12 stycznia 2020)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2977"/>
        <w:gridCol w:w="26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12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Psychologia konfli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wykład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sz w:val="24"/>
                <w:szCs w:val="24"/>
              </w:rPr>
              <w:t xml:space="preserve">dr Małgorzata Artymia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2:00-12: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-15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sychologia kryzy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wykład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sz w:val="24"/>
                <w:szCs w:val="24"/>
              </w:rPr>
              <w:t xml:space="preserve">dr Małgorzata Artymia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30-18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ediacje cywilne - symulacj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ćwiczenia) – cz.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Iwona Jaśkiewicz-Wyrę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12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ediacje cywilne - symulacj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ćwiczenia) – cz.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Iwona Jaśkiewicz-Wyrę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-13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ediacje w sytuacji mobbingu – symulacj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(ćwiczenia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Iwona Jaśkiewicz-Wyręb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3:30-14: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00-17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ediacje w sytuacji mobbingu – symulacj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(ćwiczenia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Iwona Jaśkiewicz-Wyręb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before="0" w:after="0"/>
        <w:rPr>
          <w:rFonts w:cs="Times New Roman"/>
          <w:b/>
          <w:b/>
          <w:smallCaps/>
          <w:color w:val="4A442A"/>
          <w:sz w:val="28"/>
          <w:szCs w:val="28"/>
        </w:rPr>
      </w:pPr>
      <w:r>
        <w:rPr>
          <w:rFonts w:cs="Times New Roman"/>
          <w:b/>
          <w:smallCaps/>
          <w:color w:val="4A442A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jazd IV (25 – 26 stycznia 2020)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2977"/>
        <w:gridCol w:w="26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9.00-13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Mediacje rówieśnicze i konferencje sprawiedliwości naprawczej – procedury, przebieg, symulacj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uregulowania prawne cz.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(ćwiczenia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gr Renata Wiśnie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3:30-14: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00-17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diacje oświatowe, procedury, przebieg, symulacje, uregulowania praw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(ćwiczenia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gr Renata Wiśnie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12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diacje oświatowe, procedury, przebieg, symulacje, uregulowania praw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(ćwiczenia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gr Renata Wiśnie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2:00-12: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-15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diacje oświatowe, procedury, przebieg, symulacje, uregulowania praw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(ćwiczenia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gr Renata Wiśnie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before="0" w:after="0"/>
        <w:rPr>
          <w:rFonts w:cs="Times New Roman"/>
          <w:b/>
          <w:b/>
          <w:smallCaps/>
          <w:color w:val="4A442A"/>
          <w:sz w:val="28"/>
          <w:szCs w:val="28"/>
        </w:rPr>
      </w:pPr>
      <w:r>
        <w:rPr>
          <w:rFonts w:cs="Times New Roman"/>
          <w:b/>
          <w:smallCaps/>
          <w:color w:val="4A442A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jazd V (22 – 23 lutego 2020)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2977"/>
        <w:gridCol w:w="26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12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Komunikacja werbalna i niewerbalna                – techniki komunikacji w medi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wykład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sz w:val="24"/>
                <w:szCs w:val="24"/>
              </w:rPr>
              <w:t xml:space="preserve">dr Małgorzata Artymia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-13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Psychologia r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wykład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sz w:val="24"/>
                <w:szCs w:val="24"/>
              </w:rPr>
              <w:t xml:space="preserve">dr Małgorzata Artym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3:30-14: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00-15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Psychologia r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wykład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sz w:val="24"/>
                <w:szCs w:val="24"/>
              </w:rPr>
              <w:t xml:space="preserve">dr Małgorzata Artym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30-17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Komunikacja werbalna i niewerbal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ćwiczeni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sz w:val="24"/>
                <w:szCs w:val="24"/>
              </w:rPr>
              <w:t xml:space="preserve">dr Małgorzata Artymia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12.4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Komunikacja werbalna i niewerbal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ćwiczeni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sz w:val="24"/>
                <w:szCs w:val="24"/>
              </w:rPr>
              <w:t xml:space="preserve">dr Małgorzata Artymia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45-13:1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15-17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Komunikacja werbalna i niewerbal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ćwiczeni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sz w:val="24"/>
                <w:szCs w:val="24"/>
              </w:rPr>
              <w:t xml:space="preserve">dr Małgorzata Artymia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 w:before="0" w:after="20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284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5905" cy="744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Wydział Nauk Społecz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Studia podyplomowe w zakresie mediacji sadowej i pozasądowej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58.6pt;mso-wrap-distance-left:9.05pt;mso-wrap-distance-right:9.05pt;mso-wrap-distance-top:0pt;mso-wrap-distance-bottom:0pt;margin-top:8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Wydział Nauk Społecz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8"/>
                        <w:szCs w:val="28"/>
                      </w:rPr>
                      <w:t>Studia podyplomowe w zakresie mediacji sadowej i pozasąd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Cs w:val="20"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Arial Unicode MS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08:00Z</dcterms:created>
  <dc:creator>Stacja Graficzna 4</dc:creator>
  <dc:description/>
  <cp:keywords/>
  <dc:language>en-US</dc:language>
  <cp:lastModifiedBy>Tomek</cp:lastModifiedBy>
  <cp:lastPrinted>2017-11-21T12:13:00Z</cp:lastPrinted>
  <dcterms:modified xsi:type="dcterms:W3CDTF">2019-11-14T22:21:00Z</dcterms:modified>
  <cp:revision>5</cp:revision>
  <dc:subject/>
  <dc:title>PLAN ZAJĘĆ </dc:title>
</cp:coreProperties>
</file>