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, niżej podpisany oświadczam, że praca niniejsza jest wynikiem mojej działalności twórczej i powstała bez niedozwolonego udziału osób trzeci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 ponadto, że wszystkie wykorzystane przeze mnie materiały źródłowe i opracowania zostały w nich wymienione, a napisana przeze mnie praca nie narusza praw autorskich osób trze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blin, dn. .........................................................................../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3:00Z</dcterms:created>
  <dc:creator>Your User Name</dc:creator>
  <dc:description/>
  <cp:keywords/>
  <dc:language>en-US</dc:language>
  <cp:lastModifiedBy>jacekt</cp:lastModifiedBy>
  <dcterms:modified xsi:type="dcterms:W3CDTF">2014-05-29T13:23:00Z</dcterms:modified>
  <cp:revision>2</cp:revision>
  <dc:subject/>
  <dc:title/>
</cp:coreProperties>
</file>