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Rok akademicki </w:t>
      </w:r>
      <w:r>
        <w:rPr>
          <w:b/>
          <w:sz w:val="26"/>
          <w:szCs w:val="26"/>
        </w:rPr>
        <w:t>2019/2020</w:t>
      </w:r>
      <w:r>
        <w:rPr>
          <w:b/>
        </w:rPr>
        <w:t xml:space="preserve"> – SEMESTR I – edycja XII – Lublin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72"/>
        <w:gridCol w:w="2424"/>
        <w:gridCol w:w="2471"/>
        <w:gridCol w:w="950"/>
        <w:gridCol w:w="1104"/>
      </w:tblGrid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VI ZJAZ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3-5 kwietnia 2020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lość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 zaliczenia</w:t>
            </w:r>
          </w:p>
        </w:tc>
      </w:tr>
      <w:tr>
        <w:trPr>
          <w:trHeight w:val="165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3 kwietnia 2020 r. (piątek)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-16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brane zagadnienia z ustawy o ewidencji ludności, ustawy o obywatelstwie polskim, ustawy o mniejszościach narodowych i etniczn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gr Barbara Romocka-Tyfel SUSC RP Warszawa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-20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jestracja zdarzeń prawnych zaistniałych zagranicą. Wybrane zagadnienia z ustawy prawo prywatne międzynarod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 xml:space="preserve">4 kwietnia 2020 r. </w:t>
            </w:r>
            <w:r>
              <w:rPr>
                <w:rFonts w:cs="Arial"/>
                <w:sz w:val="24"/>
                <w:szCs w:val="24"/>
              </w:rPr>
              <w:t>(sobota)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30-12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brane zagadnienia z ustawy o ewidencji ludności, ustawy o obywatelstwie polskim, ustawy o mniejszościach narodowych i etniczn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Mgr Barbara Romocka-Tyfel SUSC RP Warszawa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2:30-13:00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ZERWA OBIADOWA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:00-14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jestracja zdarzeń prawnych zaistniałych zagranicą. Wybrane zagadnienia z ustawy prawo prywatne międzynarod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0-2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pisy przejściowe w nowej ustawie prawa o aktach rejestracji stanu cywiln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 xml:space="preserve">5 kwietnia 2020 r. </w:t>
            </w:r>
            <w:r>
              <w:rPr>
                <w:rFonts w:cs="Arial"/>
                <w:sz w:val="24"/>
                <w:szCs w:val="24"/>
              </w:rPr>
              <w:t>(niedziela)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ządzenie aktu urodzenia, małżeństwa i zgonu                     </w:t>
            </w:r>
            <w:r>
              <w:rPr/>
              <w:t xml:space="preserve">konwersatoriu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Mgr Henryk Chwyć SUSC RP Lub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administracji – rejestracja                stanu cywil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administracji – rejestracja                stanu cywi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Arial Unicode MS" w:cs="Times New Roman"/>
      <w:b/>
      <w:sz w:val="22"/>
    </w:rPr>
  </w:style>
  <w:style w:type="character" w:styleId="ZnakZnak5">
    <w:name w:val=" Znak Znak5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1:00Z</dcterms:created>
  <dc:creator>Stacja Graficzna 4</dc:creator>
  <dc:description/>
  <cp:keywords/>
  <dc:language>en-US</dc:language>
  <cp:lastModifiedBy>Tomek</cp:lastModifiedBy>
  <cp:lastPrinted>2019-11-05T09:39:00Z</cp:lastPrinted>
  <dcterms:modified xsi:type="dcterms:W3CDTF">2020-02-17T20:21:00Z</dcterms:modified>
  <cp:revision>7</cp:revision>
  <dc:subject/>
  <dc:title/>
</cp:coreProperties>
</file>