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Rok akademicki </w:t>
      </w:r>
      <w:r>
        <w:rPr>
          <w:b/>
          <w:sz w:val="26"/>
          <w:szCs w:val="26"/>
        </w:rPr>
        <w:t>2019/2020</w:t>
      </w:r>
      <w:r>
        <w:rPr>
          <w:b/>
        </w:rPr>
        <w:t xml:space="preserve"> – SEMESTR I – edycja XII – Lublin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74"/>
        <w:gridCol w:w="2424"/>
        <w:gridCol w:w="2471"/>
        <w:gridCol w:w="950"/>
        <w:gridCol w:w="1104"/>
      </w:tblGrid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VII ZJAZ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15-17 maja 2020 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iejs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lość godz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orma zaliczenia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5 maja </w:t>
            </w:r>
            <w:r>
              <w:rPr>
                <w:rFonts w:cs="Arial"/>
              </w:rPr>
              <w:t>2020 r. (piątek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30-17: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brane zagadnienia z prawa cywilnego z elementami prawa rodzinn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 hab.  Hanna Witczak, prof. K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6 maja </w:t>
            </w:r>
            <w:r>
              <w:rPr>
                <w:rFonts w:cs="Arial"/>
              </w:rPr>
              <w:t xml:space="preserve">2020 r. </w:t>
            </w:r>
            <w:r>
              <w:rPr>
                <w:rFonts w:cs="Arial"/>
                <w:sz w:val="24"/>
                <w:szCs w:val="24"/>
              </w:rPr>
              <w:t>(sobota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30-12: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jestracja zdarzeń prawnych zaistniałych zagranicą. Wybrane zagadnienia z ustawy prawo prywatne międzynarodow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Danuta Sorbian SUSC RP  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2:15-12:45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ZERWA OBIADOWA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:45-16: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tępowanie prowadzone przez kierownika urzędu stanu cywiln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Mgr Barbara Romocka-Tyfel SUSC RP Warszawa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30-19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jestracja zdarzeń prawnych zaistniałych zagranicą. Wybrane zagadnienia z ustawy prawo prywatne międzynarodow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gr Danuta Sorbian SUSC RP  Warsza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7 maja </w:t>
            </w:r>
            <w:r>
              <w:rPr>
                <w:rFonts w:cs="Arial"/>
              </w:rPr>
              <w:t xml:space="preserve">2020 r. </w:t>
            </w:r>
            <w:r>
              <w:rPr>
                <w:rFonts w:cs="Arial"/>
                <w:sz w:val="24"/>
                <w:szCs w:val="24"/>
              </w:rPr>
              <w:t>(niedziela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00-13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ządzenie aktu urodzenia, małżeństwa i zgonu                     </w:t>
            </w:r>
            <w:r>
              <w:rPr/>
              <w:t xml:space="preserve">konwersatoriu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-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>Mgr Henryk Chwyć SUSC RP Lub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905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Studia podyplomowe w zakresie administracji – rejestracja                stanu cywil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58.6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  <w:szCs w:val="28"/>
                      </w:rPr>
                      <w:t>Studia podyplomowe w zakresie administracji – rejestracja                stanu cywi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480" w:before="0" w:after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2:00Z</dcterms:created>
  <dc:creator>Stacja Graficzna 4</dc:creator>
  <dc:description/>
  <cp:keywords/>
  <dc:language>en-US</dc:language>
  <cp:lastModifiedBy>Jacek Twardzik</cp:lastModifiedBy>
  <cp:lastPrinted>2019-11-05T09:39:00Z</cp:lastPrinted>
  <dcterms:modified xsi:type="dcterms:W3CDTF">2020-02-20T09:52:00Z</dcterms:modified>
  <cp:revision>9</cp:revision>
  <dc:subject/>
  <dc:title/>
</cp:coreProperties>
</file>