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281940</wp:posOffset>
            </wp:positionV>
            <wp:extent cx="58102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32"/>
          <w:szCs w:val="32"/>
        </w:rPr>
        <w:t xml:space="preserve">     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>Wskazówki dotyczące przygotowania i składania pracy końcow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Słuchacz </w:t>
      </w:r>
      <w:r>
        <w:rPr>
          <w:rFonts w:cs="Garamond" w:ascii="Garamond" w:hAnsi="Garamond"/>
          <w:b/>
          <w:i/>
        </w:rPr>
        <w:t xml:space="preserve">Studiów podyplomowych w zakresie edukacji wczesnoszkolnej i wychowania przedszkolnego </w:t>
      </w:r>
      <w:r>
        <w:rPr>
          <w:rFonts w:cs="Garamond" w:ascii="Garamond" w:hAnsi="Garamond"/>
        </w:rPr>
        <w:t>zobowiązany jest do złożenia (</w:t>
      </w:r>
      <w:r>
        <w:rPr>
          <w:rFonts w:cs="Garamond" w:ascii="Garamond" w:hAnsi="Garamond"/>
          <w:b/>
          <w:color w:val="FF0000"/>
        </w:rPr>
        <w:t>do 15 lutego 2017 r.</w:t>
      </w:r>
      <w:r>
        <w:rPr>
          <w:rFonts w:cs="Garamond" w:ascii="Garamond" w:hAnsi="Garamond"/>
        </w:rPr>
        <w:t xml:space="preserve">) w Uniwersyteckim Centrum Studiów Podyplomowych i Doskonalenia Zawodowego (C-314) </w:t>
      </w:r>
      <w:r>
        <w:rPr>
          <w:rFonts w:cs="Garamond" w:ascii="Garamond" w:hAnsi="Garamond"/>
          <w:b/>
        </w:rPr>
        <w:t>trze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gzemplarzy pracy KOŃCOWEJ – w tym jedna obustronna</w:t>
      </w:r>
      <w:r>
        <w:rPr>
          <w:rFonts w:cs="Garamond" w:ascii="Garamond" w:hAnsi="Garamond"/>
        </w:rPr>
        <w:t xml:space="preserve"> (Regulamin Studiów Podyplomowych, § 18, pkt. 3) </w:t>
      </w:r>
      <w:r>
        <w:rPr>
          <w:rFonts w:cs="Garamond" w:ascii="Garamond" w:hAnsi="Garamond"/>
          <w:b/>
        </w:rPr>
        <w:t>ora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indeksu</w:t>
      </w:r>
      <w:r>
        <w:rPr>
          <w:rFonts w:cs="Garamond" w:ascii="Garamond" w:hAnsi="Garamond"/>
        </w:rPr>
        <w:t xml:space="preserve"> wraz z kartą zaliczeniowo-egzaminacyjną (z uzupełnionymi wszystkimi wpisam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podania</w:t>
      </w:r>
      <w:r>
        <w:rPr>
          <w:rFonts w:cs="Garamond" w:ascii="Garamond" w:hAnsi="Garamond"/>
        </w:rPr>
        <w:t xml:space="preserve"> o dopuszczenie do egzaminu końcow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b/>
        </w:rPr>
        <w:t>oświadczenia</w:t>
      </w:r>
      <w:r>
        <w:rPr>
          <w:rFonts w:cs="Garamond" w:ascii="Garamond" w:hAnsi="Garamond"/>
        </w:rPr>
        <w:t xml:space="preserve"> o samodzielnym przygotowaniu prac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Szczegółowe wymogi dotyczące pracy KOŃCOWEJ, składanej w UCSPiD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a wydrukowana dwustron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yp czcionki: Times New Rom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Tekst główny pisany czcionką 12 pt, przypisy - 10 p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rlinia 1,5 p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strony pracy powinny być numer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ginesy: 3,5 cm – z lewej strony, 2,5 cm – z pozosta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Kartki pracy powinny być sklejone (niebindowan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a obłożona w miękkiej okładce (termo bindowan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pier zwykły (nie kredow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 stronie tytułowej przy nazwisku powinien być umieszczony numer albumu studenta (ten sam co w indeksi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UWAGA!!! Strona tytułowa musi wyglądać tak jak w załączonym przykładzie, bardzo proszę zwracać uwagę na poprawną nazwę studiów, nazwę pracy i nie dopisywać innych niż podane i wymagane dane.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rzed rozpoczęciem egzaminu końcowego konieczne jest okazanie dowodu osobisteg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</w:rPr>
        <w:t>Egzamin KOŃCOWY obejm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przedstawienie pracy końc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</w:rPr>
        <w:t>egzamin ze specjalności naukowej, której dotyczy praca końcowa (egzamin przeprowadza kierujący seminarium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kattia</dc:creator>
  <dc:description/>
  <cp:keywords/>
  <dc:language>en-US</dc:language>
  <cp:lastModifiedBy>jacekt</cp:lastModifiedBy>
  <cp:lastPrinted>2014-02-25T08:49:00Z</cp:lastPrinted>
  <dcterms:modified xsi:type="dcterms:W3CDTF">2017-01-10T09:50:00Z</dcterms:modified>
  <cp:revision>3</cp:revision>
  <dc:subject/>
  <dc:title>Wskazówki dotyczące przygotowania i składania prac dyplomowych</dc:title>
</cp:coreProperties>
</file>