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/>
        <w:drawing>
          <wp:inline distT="0" distB="0" distL="0" distR="0">
            <wp:extent cx="13525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 w:bidi="zxx"/>
        </w:rPr>
        <w:drawing>
          <wp:inline distT="0" distB="0" distL="0" distR="0">
            <wp:extent cx="106362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 w:bidi="zxx"/>
        </w:rPr>
        <w:drawing>
          <wp:inline distT="0" distB="0" distL="0" distR="0">
            <wp:extent cx="3199765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sz w:val="28"/>
          <w:szCs w:val="28"/>
          <w:lang w:val="pl-PL" w:bidi="zxx"/>
        </w:rPr>
        <w:t>ROK AKADEMICKI 2010/11</w:t>
        <w:tab/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rPr>
          <w:rFonts w:ascii="Arial" w:hAnsi="Arial" w:cs="Arial"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191260" cy="1374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7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08.2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4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lang w:val="pl-PL"/>
              </w:rPr>
              <w:t>(jeśli dotyczy</w:t>
            </w:r>
            <w:r>
              <w:rPr>
                <w:rFonts w:cs="Arial" w:ascii="Arial" w:hAnsi="Arial"/>
                <w:i/>
                <w:iCs/>
                <w:sz w:val="24"/>
                <w:lang w:val="pl-PL"/>
              </w:rPr>
              <w:t>)</w:t>
            </w:r>
            <w:r>
              <w:rPr>
                <w:rFonts w:cs="Arial" w:ascii="Arial" w:hAnsi="Arial"/>
                <w:sz w:val="24"/>
                <w:lang w:val="pl-PL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k studiów 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w roku wyjazdu (2010/11</w:t>
            </w:r>
            <w:r>
              <w:rPr>
                <w:rFonts w:cs="Arial" w:ascii="Arial" w:hAnsi="Arial"/>
                <w:sz w:val="24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0" w:name="__Fieldmark__0_261745850"/>
            <w:bookmarkStart w:id="1" w:name="__Fieldmark__0_261745850"/>
            <w:bookmarkEnd w:id="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2" w:name="__Fieldmark__1_261745850"/>
            <w:bookmarkStart w:id="3" w:name="__Fieldmark__1_261745850"/>
            <w:bookmarkEnd w:id="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4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4" w:name="Wyb%252525252525C3%252525252525B3r32"/>
            <w:bookmarkStart w:id="5" w:name="__Fieldmark__2_261745850"/>
            <w:bookmarkStart w:id="6" w:name="__Fieldmark__2_261745850"/>
            <w:bookmarkEnd w:id="4"/>
            <w:bookmarkEnd w:id="6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bookmarkStart w:id="7" w:name="Wyb%252525252525C3%252525252525B3r33"/>
            <w:bookmarkEnd w:id="7"/>
            <w:r>
              <w:rPr>
                <w:rFonts w:cs="Arial" w:ascii="Arial" w:hAnsi="Arial"/>
                <w:sz w:val="24"/>
                <w:lang w:val="pl-PL"/>
              </w:rPr>
              <w:t xml:space="preserve"> jednolite magisterskie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Średnia ocen ze wszystkich zakończonych semestrów </w:t>
            </w:r>
            <w:r>
              <w:rPr>
                <w:rFonts w:cs="Arial" w:ascii="Arial" w:hAnsi="Arial"/>
                <w:i/>
                <w:iCs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lang w:bidi="zxx"/>
        </w:rPr>
        <w:t>III</w:t>
        <w:tab/>
        <w:t>WYBÓ</w:t>
      </w:r>
      <w:r>
        <w:rPr/>
        <w:t>R UCZELNI ZAGRANICZNEJ</w:t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Universitetet i Tromso, Norweg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V</w:t>
        <w:tab/>
        <w:t>ZNAJOMOŚĆ JĘZYKÓW OBCYCH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7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8" w:name="__Fieldmark__3_261745850"/>
            <w:bookmarkStart w:id="9" w:name="__Fieldmark__3_261745850"/>
            <w:bookmarkEnd w:id="9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0" w:name="Wyb%252525252525C3%252525252525B3r6"/>
            <w:bookmarkStart w:id="11" w:name="Wyb%252525252525C3%252525252525B3r6"/>
            <w:bookmarkEnd w:id="1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12" w:name="__Fieldmark__4_261745850"/>
            <w:bookmarkStart w:id="13" w:name="__Fieldmark__4_261745850"/>
            <w:bookmarkEnd w:id="13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4" w:name="Wyb%252525252525C3%252525252525B3r7"/>
            <w:bookmarkStart w:id="15" w:name="Wyb%252525252525C3%252525252525B3r7"/>
            <w:bookmarkEnd w:id="1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16" w:name="__Fieldmark__5_261745850"/>
            <w:bookmarkStart w:id="17" w:name="__Fieldmark__5_261745850"/>
            <w:bookmarkEnd w:id="17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18" w:name="__Fieldmark__6_261745850"/>
            <w:bookmarkStart w:id="19" w:name="__Fieldmark__6_261745850"/>
            <w:bookmarkEnd w:id="19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0" w:name="Wyb%252525252525C3%252525252525B3r9"/>
            <w:bookmarkStart w:id="21" w:name="Wyb%252525252525C3%252525252525B3r9"/>
            <w:bookmarkEnd w:id="2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22" w:name="__Fieldmark__7_261745850"/>
            <w:bookmarkStart w:id="23" w:name="__Fieldmark__7_261745850"/>
            <w:bookmarkEnd w:id="23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4" w:name="Wyb%252525252525C3%252525252525B3r10"/>
            <w:bookmarkStart w:id="25" w:name="Wyb%252525252525C3%252525252525B3r10"/>
            <w:bookmarkEnd w:id="2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26" w:name="__Fieldmark__8_261745850"/>
            <w:bookmarkStart w:id="27" w:name="__Fieldmark__8_261745850"/>
            <w:bookmarkEnd w:id="27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28" w:name="__Fieldmark__9_261745850"/>
            <w:bookmarkStart w:id="29" w:name="__Fieldmark__9_261745850"/>
            <w:bookmarkEnd w:id="29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0" w:name="Wyb%252525252525C3%252525252525B3r12"/>
            <w:bookmarkStart w:id="31" w:name="Wyb%252525252525C3%252525252525B3r12"/>
            <w:bookmarkEnd w:id="3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32" w:name="__Fieldmark__10_261745850"/>
            <w:bookmarkStart w:id="33" w:name="__Fieldmark__10_261745850"/>
            <w:bookmarkEnd w:id="33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4" w:name="Wyb%252525252525C3%252525252525B3r13"/>
            <w:bookmarkStart w:id="35" w:name="Wyb%252525252525C3%252525252525B3r13"/>
            <w:bookmarkEnd w:id="3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36" w:name="__Fieldmark__11_261745850"/>
            <w:bookmarkStart w:id="37" w:name="__Fieldmark__11_261745850"/>
            <w:bookmarkEnd w:id="37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38" w:name="__Fieldmark__12_261745850"/>
            <w:bookmarkStart w:id="39" w:name="__Fieldmark__12_261745850"/>
            <w:bookmarkEnd w:id="39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0" w:name="Wyb%252525252525C3%252525252525B3r15"/>
            <w:bookmarkStart w:id="41" w:name="Wyb%252525252525C3%252525252525B3r15"/>
            <w:bookmarkEnd w:id="4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42" w:name="__Fieldmark__13_261745850"/>
            <w:bookmarkStart w:id="43" w:name="__Fieldmark__13_261745850"/>
            <w:bookmarkEnd w:id="43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4" w:name="Wyb%252525252525C3%252525252525B3r16"/>
            <w:bookmarkStart w:id="45" w:name="Wyb%252525252525C3%252525252525B3r16"/>
            <w:bookmarkEnd w:id="45"/>
          </w:p>
          <w:p>
            <w:pPr>
              <w:pStyle w:val="Normal"/>
              <w:rPr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lang w:val="pl-PL" w:bidi="zxx"/>
              </w:rPr>
              <w:fldChar w:fldCharType="separate"/>
            </w:r>
            <w:bookmarkStart w:id="46" w:name="__Fieldmark__14_261745850"/>
            <w:bookmarkStart w:id="47" w:name="__Fieldmark__14_261745850"/>
            <w:bookmarkEnd w:id="47"/>
            <w:r/>
            <w:r>
              <w:rPr>
                <w:sz w:val="24"/>
                <w:szCs w:val="24"/>
                <w:lang w:val="pl-PL" w:bidi="zxx"/>
              </w:rPr>
              <w:fldChar w:fldCharType="end"/>
            </w:r>
            <w:r>
              <w:rPr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  <w:t xml:space="preserve">Komplet dokumentów należy złożyć w Sekcji Obsługi Wymian Międzynarodowych (SOWM) w Dziale Współpracy z Zagranicą KUL (pok. 203) do 29 czerwca 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  <w:t>CV w języku polskim w standardowej nowoczesnej formie wraz z kserokopiami dokumentów potwierdzającymi informacje zawarte w C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  <w:t xml:space="preserve">Zaświadczenie o znajomości języka obcego / certyfikat (koniecznie z zaznaczeniem poziomu i oceny końcowej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l-PL" w:bidi="zxx"/>
        </w:rPr>
        <w:t xml:space="preserve">Jestem świadomy/a, że stypendium programu FSS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</w:r>
    </w:p>
    <w:p>
      <w:pPr>
        <w:pStyle w:val="Tekstpodstawowy21"/>
        <w:rPr/>
      </w:pPr>
      <w:r>
        <w:rPr/>
        <w:t>Oświadczam, że wszystkie podane w formularzu i pozostałych dołączonych dokumentach informacje są zgodne z prawdą i zobowiązuję się poinformować DWZ o wszelkich zmianach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Oświadczam, iż nie korzystałem/-am ze stypendium na wyjazdy na studia w ramach programu Erasmus.</w:t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 xml:space="preserve">Podpis studenta </w:t>
        <w:tab/>
        <w:tab/>
        <w:tab/>
        <w:tab/>
        <w:t>Podpis koordynatora instytutowego</w:t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ab/>
        <w:tab/>
        <w:tab/>
        <w:tab/>
        <w:tab/>
        <w:tab/>
        <w:t>programu Erasmus w KUL</w:t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.</w:t>
        <w:tab/>
        <w:tab/>
        <w:tab/>
        <w:t>..........................................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xxx</dc:creator>
  <dc:description/>
  <cp:keywords/>
  <dc:language>en-US</dc:language>
  <cp:lastModifiedBy>wisniew</cp:lastModifiedBy>
  <cp:lastPrinted>2010-06-14T09:23:00Z</cp:lastPrinted>
  <dcterms:modified xsi:type="dcterms:W3CDTF">2010-06-14T10:02:00Z</dcterms:modified>
  <cp:revision>5</cp:revision>
  <dc:subject/>
  <dc:title>PROGRAM SOCRATES-Erasmus</dc:title>
</cp:coreProperties>
</file>