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ADY KWALIFIKACJI NAUCZYCIELI AKADEMICKICH NA WYJAZDY W CELU PROWADZENIA ZAJĘĆ DYDAKTYCZNYCH (STA) W RAMACH FUNDUSZU STYPENDIALNEGO I SZKOLENIOWEGO W ROKU AKADEMICKIM 2010/2011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>I.  Ogólne warunki wyjazdów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miana nauczycieli akademickich może być realizowana tylko i wyłącznie z uczelnią posiadającą KARTĘ UCZELNI ERASMUSA ważną w roku akademickim 2010/11, z którą została podpisana umowa międzyinstytucjonalna przewidująca wymianę nauczycieli akademickich na danym kierunku (w roku 2010/11 wymiana jest możliwa jedynie na kierunku psychologia, wyjazd do University of Troms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Pobyt </w:t>
      </w:r>
      <w:r>
        <w:rPr>
          <w:rFonts w:cs="Arial" w:ascii="Arial" w:hAnsi="Arial"/>
          <w:sz w:val="22"/>
          <w:szCs w:val="22"/>
        </w:rPr>
        <w:t>nauczyciela akademickiego</w:t>
      </w:r>
      <w:r>
        <w:rPr>
          <w:rFonts w:cs="Arial" w:ascii="Arial" w:hAnsi="Arial"/>
          <w:sz w:val="22"/>
        </w:rPr>
        <w:t xml:space="preserve"> w uczelni partnerskiej w ramach FSS musi być zrealizowany w roku akademickim 2010/11 </w:t>
      </w:r>
      <w:r>
        <w:rPr>
          <w:rFonts w:cs="Arial" w:ascii="Arial" w:hAnsi="Arial"/>
          <w:sz w:val="22"/>
          <w:u w:val="single"/>
        </w:rPr>
        <w:t>(od 15 listopada 2010 do 20 czerwca 2011)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fr-FR"/>
        </w:rPr>
        <w:t xml:space="preserve">Standardowa długość pobytu w uczelni/instytucji partnerskiej (a nie całego wyjazdu) to 4 dni robocze </w:t>
      </w:r>
      <w:r>
        <w:rPr>
          <w:rFonts w:cs="Arial" w:ascii="Arial" w:hAnsi="Arial"/>
          <w:sz w:val="22"/>
          <w:szCs w:val="22"/>
        </w:rPr>
        <w:t>(z wyłączeniem sobót)</w:t>
      </w:r>
      <w:r>
        <w:rPr>
          <w:rFonts w:cs="Arial" w:ascii="Arial" w:hAnsi="Arial"/>
          <w:sz w:val="22"/>
          <w:lang w:val="fr-FR"/>
        </w:rPr>
        <w:t>. </w:t>
      </w:r>
      <w:r>
        <w:rPr>
          <w:rFonts w:cs="Arial" w:ascii="Arial" w:hAnsi="Arial"/>
          <w:sz w:val="22"/>
          <w:szCs w:val="21"/>
        </w:rPr>
        <w:t xml:space="preserve"> N</w:t>
      </w:r>
      <w:r>
        <w:rPr>
          <w:rFonts w:cs="Arial" w:ascii="Arial" w:hAnsi="Arial"/>
          <w:sz w:val="22"/>
          <w:szCs w:val="22"/>
        </w:rPr>
        <w:t>auczyciel akademicki jest zobowiązany do przeprowadzenia co najmniej 5 godzin zajęć dydaktycznych dla studentów uczelni przyjmującej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Celem wyjazdu nauczyciela akademickiego jest przeprowadzenie zajęć dydaktycznych dla studentów uczelni partnerskiej. Przed wyjazdem nauczyciela akademickiego do uczelni partnerskiej powinien być uzgodniony pomiędzy stronami program zajęć prowadzonych przez nauczyciela akademickiego w uczelni partnerskiej – „Indywidualny program nauczania” (</w:t>
      </w:r>
      <w:r>
        <w:rPr>
          <w:rFonts w:cs="Arial" w:ascii="Arial" w:hAnsi="Arial"/>
          <w:i/>
          <w:iCs/>
          <w:sz w:val="22"/>
        </w:rPr>
        <w:t>Individual Teaching Programme)</w:t>
      </w:r>
      <w:r>
        <w:rPr>
          <w:rFonts w:cs="Arial" w:ascii="Arial" w:hAnsi="Arial"/>
          <w:sz w:val="22"/>
        </w:rPr>
        <w:t>. Niezbędnymi elementami przedstawionego programu nauczania są: zakładane cele nauczania, zawartość programu zajęć oraz oczekiwane rezulta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Z każdym nauczycielem akademickim zakwalifikowanym na wyjazd w FSS zostanie sporządzona pisemna um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zekazanie stypendium nauczycielowi akademickiemu może nastąpić tylko pod warunkiem zaakceptowania przez nauczyciela wszystkich warunków umowy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z w:val="22"/>
        </w:rPr>
        <w:t xml:space="preserve"> Stypendium otrzymane przez nauczyciela akademickiego jest przeznaczone na pokrycie dodatkowych kosztów związanych z wyjazdem i pobytem w uczelni partnerskiej (koszty podróży, ubezpieczenia, przygotowania językowego, zwiększone koszty utrzymania za granicą). </w:t>
      </w:r>
      <w:r>
        <w:rPr>
          <w:rFonts w:cs="Arial" w:ascii="Arial" w:hAnsi="Arial"/>
          <w:sz w:val="22"/>
          <w:u w:val="single"/>
        </w:rPr>
        <w:t>Stypendium nie musi pokrywać pełnych kosztów podróży i pobytu w uczelni partnerskiej.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Wysokość stypendium wynosi 840 EUR na koszty pobytu oraz dodatkowo 500 EUR jako ryczałt na koszty podróży i ubezpieczenia. Beneficjent otrzyma równowartość ww. kwot wg kursu przewidzianego dla realizacji projektu (1EUR=4,0021 PLN)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8. </w:t>
      </w:r>
      <w:r>
        <w:rPr>
          <w:rFonts w:cs="Arial" w:ascii="Arial" w:hAnsi="Arial"/>
          <w:sz w:val="22"/>
        </w:rPr>
        <w:t>Nauczyciel akademicki nie może ubiegać się o inne stypendium/grant na pokrycie tych samych kosztów związanych z wyjazdem z  innych programów wspólnotowych lub z innych inicjatyw Komisji Europejski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I. Akcja informacyjna i procedura naboru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je na temat naboru kandydatów, który będzie prowadzony w okresie 24.09.2010 - 29.10.2010 będą dostępne w Internecie na stronie programu Erasmus </w:t>
      </w:r>
      <w:hyperlink r:id="rId2">
        <w:r>
          <w:rPr>
            <w:rStyle w:val="InternetLink"/>
            <w:rFonts w:cs="Arial" w:ascii="Arial" w:hAnsi="Arial"/>
            <w:sz w:val="22"/>
          </w:rPr>
          <w:t>http://www.kul.pl/fss</w:t>
        </w:r>
      </w:hyperlink>
      <w:r>
        <w:rPr>
          <w:rFonts w:cs="Arial" w:ascii="Arial" w:hAnsi="Arial"/>
          <w:sz w:val="22"/>
        </w:rPr>
        <w:t xml:space="preserve"> oraz rozesłane do pracowników i doktorantów w Instytucie Psychologii KUL.</w:t>
      </w:r>
    </w:p>
    <w:p>
      <w:pPr>
        <w:pStyle w:val="Angielski"/>
        <w:overflowPunct w:val="true"/>
        <w:autoSpaceDE w:val="true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  <w:t xml:space="preserve">Zasady kwalifikacji nauczycieli akademickich zostały zharmonizowane z polityką uczelni w zakresie rozwoju kadry dydaktycz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ocedurze kwalifikacyjnej zapewniona będzie równość szans kobiet i mężczyzn oraz osób niepełnosprawny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  Kryteria uprawniające do ubiegania się o stypendiu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typendium mogą ubiegać się nauczyciele akademiccy, którz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ą pracownikami dydaktycznymi KUL (w tym uczestnicy studiów doktoranckich prowadząc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jęcia dydaktyczne na  podstawie umowy cywilno-prawnej z KU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 Wymagane dokumen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48"/>
        </w:rPr>
      </w:pPr>
      <w:hyperlink r:id="rId3">
        <w:bookmarkStart w:id="0" w:name="_Hlk241309593"/>
        <w:bookmarkStart w:id="1" w:name="_Hlk241309592"/>
        <w:r>
          <w:rPr>
            <w:rStyle w:val="InternetLink"/>
            <w:rFonts w:cs="Arial" w:ascii="Arial" w:hAnsi="Arial"/>
            <w:sz w:val="22"/>
            <w:szCs w:val="48"/>
          </w:rPr>
          <w:t>formularz zgłoszeniowy</w:t>
        </w:r>
      </w:hyperlink>
      <w:bookmarkEnd w:id="0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48"/>
        </w:rPr>
        <w:t xml:space="preserve">indywidualny program nauczania </w:t>
      </w:r>
      <w:hyperlink r:id="rId4">
        <w:r>
          <w:rPr>
            <w:rStyle w:val="InternetLink"/>
            <w:rFonts w:cs="Arial" w:ascii="Arial" w:hAnsi="Arial"/>
            <w:sz w:val="22"/>
            <w:szCs w:val="48"/>
          </w:rPr>
          <w:t xml:space="preserve">wg. wzoru  </w:t>
        </w:r>
      </w:hyperlink>
      <w:r>
        <w:rPr>
          <w:rFonts w:cs="Arial" w:ascii="Arial" w:hAnsi="Arial"/>
          <w:color w:val="000000"/>
          <w:sz w:val="22"/>
          <w:szCs w:val="48"/>
          <w:u w:val="single"/>
        </w:rPr>
        <w:t xml:space="preserve"> z podpisami obu stron</w:t>
      </w:r>
      <w:r>
        <w:rPr>
          <w:rFonts w:cs="Arial" w:ascii="Arial" w:hAnsi="Arial"/>
          <w:color w:val="000000"/>
          <w:sz w:val="22"/>
          <w:szCs w:val="48"/>
        </w:rPr>
        <w:t xml:space="preserve"> (fax lub list) - </w:t>
      </w:r>
      <w:r>
        <w:rPr>
          <w:rFonts w:cs="Arial" w:ascii="Arial" w:hAnsi="Arial"/>
          <w:i/>
          <w:iCs/>
          <w:color w:val="000000"/>
          <w:sz w:val="22"/>
          <w:szCs w:val="50"/>
        </w:rPr>
        <w:t>w razie potrzeby dane adresowe osób kontaktowych w uczelni partnerskiej można uzyskać w Sekcji Obsługi Wymian Międzynarodowych DWZ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kstpodstawowy3"/>
        <w:jc w:val="left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  <w:t xml:space="preserve">Dokumenty aplikacyjne należy złożyć w terminie 22.09.2010 - 29.10.2010  w </w:t>
      </w:r>
      <w:r>
        <w:rPr>
          <w:color w:val="FF0000"/>
          <w:sz w:val="22"/>
          <w:lang w:val="pl-PL" w:bidi="zxx"/>
        </w:rPr>
        <w:t xml:space="preserve">Sekcji Obsługi Wymian Międzynarodowych, DWZ (pok. 203, gmach główny) </w:t>
      </w:r>
    </w:p>
    <w:p>
      <w:pPr>
        <w:pStyle w:val="Angielski"/>
        <w:overflowPunct w:val="true"/>
        <w:autoSpaceDE w:val="true"/>
        <w:rPr>
          <w:rFonts w:ascii="Arial" w:hAnsi="Arial" w:cs="Arial"/>
          <w:color w:val="FF0000"/>
          <w:sz w:val="22"/>
          <w:szCs w:val="24"/>
          <w:lang w:val="pl-PL"/>
        </w:rPr>
      </w:pPr>
      <w:r>
        <w:rPr>
          <w:rFonts w:cs="Arial" w:ascii="Arial" w:hAnsi="Arial"/>
          <w:color w:val="FF0000"/>
          <w:sz w:val="22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 Kryteria selekcji kandydat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48"/>
        </w:rPr>
        <w:t xml:space="preserve">-  ocena </w:t>
      </w:r>
      <w:r>
        <w:rPr>
          <w:rFonts w:cs="Arial" w:ascii="Arial" w:hAnsi="Arial"/>
          <w:color w:val="000000"/>
          <w:sz w:val="22"/>
          <w:szCs w:val="50"/>
        </w:rPr>
        <w:t>indywidualnego programu nauczania</w:t>
      </w:r>
    </w:p>
    <w:p>
      <w:pPr>
        <w:pStyle w:val="Normal"/>
        <w:rPr>
          <w:rFonts w:ascii="Arial" w:hAnsi="Arial" w:cs="Arial"/>
          <w:color w:val="000000"/>
          <w:sz w:val="22"/>
          <w:szCs w:val="48"/>
        </w:rPr>
      </w:pPr>
      <w:r>
        <w:rPr>
          <w:rFonts w:cs="Arial" w:ascii="Arial" w:hAnsi="Arial"/>
          <w:color w:val="000000"/>
          <w:sz w:val="22"/>
          <w:szCs w:val="4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48"/>
        </w:rPr>
        <w:t>Dodatkowe punkty w procesie selekcji otrzymają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 nauczyciele akademiccy, którzy wcześniej nie korzystali z wyjazdów w ramach programu LLP-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rasm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młoda kadra dydaktyczna (pracownicy przed doktoratem i ze stopniem doktor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koordynatorzy programu LLP-Erasm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pracownicy prowadzący zajęcia w jęz. obcym (nie dotyczy pracowników filologii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bcokrajowców)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yzję o wyborze kandydatów na wyjazdy w ramach programu LLP-Erasmus podejmie na początku listopada 2010 </w:t>
      </w:r>
      <w:r>
        <w:rPr>
          <w:rStyle w:val="StrongEmphasis"/>
          <w:b w:val="false"/>
          <w:bCs w:val="false"/>
          <w:color w:val="000000"/>
          <w:sz w:val="22"/>
        </w:rPr>
        <w:t>Senacka Komisja do Spraw Nauki i Współpracy z Zagranicą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szystkich osób aplikujących zostanie przesłana emailowo lista osób zakwalifikowanych oraz rezerw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Bliższe informacje można uzyskać w </w:t>
      </w:r>
      <w:r>
        <w:rPr>
          <w:rFonts w:cs="Arial" w:ascii="Arial" w:hAnsi="Arial"/>
          <w:b/>
          <w:bCs/>
          <w:sz w:val="22"/>
          <w:lang w:bidi="zxx"/>
        </w:rPr>
        <w:t>Sekcji Obsługi Wymian Międzynarodowych, DWZ (pok. 203, gmach główny)</w:t>
      </w:r>
      <w:r>
        <w:rPr>
          <w:rFonts w:cs="Arial" w:ascii="Arial" w:hAnsi="Arial"/>
          <w:b/>
          <w:bCs/>
          <w:sz w:val="22"/>
        </w:rPr>
        <w:t>, mgr Lidia Wiśniewska, Tel. (81) 445 42 05, wisniew@kul.p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rFonts w:ascii="Arial" w:hAnsi="Arial" w:cs="Arial"/>
      <w:b/>
      <w:bCs/>
      <w:color w:val="00578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Garamond" w:hAnsi="Garamond" w:cs="Arial"/>
      <w:sz w:val="18"/>
      <w:szCs w:val="20"/>
    </w:rPr>
  </w:style>
  <w:style w:type="paragraph" w:styleId="Angielski">
    <w:name w:val="Angielski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1B355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.pl/fss" TargetMode="External"/><Relationship Id="rId3" Type="http://schemas.openxmlformats.org/officeDocument/2006/relationships/hyperlink" Target="http://www.kul.pl/files/15/STAformularznew.doc" TargetMode="External"/><Relationship Id="rId4" Type="http://schemas.openxmlformats.org/officeDocument/2006/relationships/hyperlink" Target="http://www.kul.pl/files/15/STAindywyprogramnauczanianew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9:00Z</dcterms:created>
  <dc:creator>kostecki</dc:creator>
  <dc:description/>
  <cp:keywords/>
  <dc:language>en-US</dc:language>
  <cp:lastModifiedBy>wisniew</cp:lastModifiedBy>
  <cp:lastPrinted>2009-09-17T14:54:00Z</cp:lastPrinted>
  <dcterms:modified xsi:type="dcterms:W3CDTF">2010-09-23T13:29:00Z</dcterms:modified>
  <cp:revision>4</cp:revision>
  <dc:subject/>
  <dc:title>DO: KOORDYNATORZY PROGRAMU SOCRATES/ERASMUS</dc:title>
</cp:coreProperties>
</file>