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wersatorium: Sala sądowa – zagadnienia do refera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ZYSCY Uczestnicy obowiązani są przygotować się do zajęć i </w:t>
      </w:r>
      <w:r>
        <w:rPr/>
        <w:t>dyskusji!</w:t>
      </w:r>
    </w:p>
    <w:tbl>
      <w:tblPr>
        <w:tblW w:w="1471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204"/>
        <w:gridCol w:w="439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4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problemów do zaprezentow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ona i nazwiska</w:t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y mailow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ele kierownictwa postepowaniem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prekluzj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dyskrecjonalnej władzy sędzi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 ewentualności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0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który system najbardziej sprzyja wykryciu prawdy, a równocześnie sprawności postępowania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 gromadzenia materiału dowodowego w postępowaniu cywilnym a wykrycie prawdy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cje pomiędzy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tulatem dążenia do wykrycia prawdy i wydania wyroku odpowiadającego rzeczywistości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cią sądu i str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iężarem wspierania procesu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strumentami dyscyplinującymi strony i przeciwdziałającymi opóźnianiu postępowania, utajnianiu dowodów i zaskakiwaniu przeciwnika proces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E ZASADNIC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a jest rola sądu w wykrywaniu prawdy: ma być biernym słuchaczem, czy poszukiwać prawdy z urzędu?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pecyfika postępowania dowodowego w postępowaniach w sprawach małżeńskich</w:t>
            </w:r>
          </w:p>
          <w:p>
            <w:pPr>
              <w:pStyle w:val="Normal"/>
              <w:autoSpaceDE w:val="false"/>
              <w:spacing w:lineRule="auto" w:line="240" w:before="12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Prezentacja orzecznictwa</w:t>
            </w:r>
          </w:p>
          <w:p>
            <w:pPr>
              <w:pStyle w:val="Normal"/>
              <w:autoSpaceDE w:val="false"/>
              <w:spacing w:lineRule="auto" w:line="240" w:before="12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  <w:t>Rodzaje posiedzeń sądowych i ich charakterystyka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460" w:hanging="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  <w:t xml:space="preserve">Czynności związane z przygotowaniem posiedzenia jawnego </w:t>
            </w:r>
            <w:r>
              <w:rPr>
                <w:rFonts w:cs="A;Times New Roman" w:ascii="A;Times New Roman" w:hAnsi="A;Times New Roman"/>
                <w:sz w:val="20"/>
                <w:szCs w:val="20"/>
              </w:rPr>
              <w:t>(pouczenia, wezwania – jak wzywa się na posiedzenia, w jakich terminach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  <w:t>Zakres kierownictwa formalnego i materialnego w  postepowaniu cywilnym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  <w:lang w:eastAsia="pl-PL"/>
              </w:rPr>
              <w:t>(np. art.130, 130</w:t>
            </w:r>
            <w:r>
              <w:rPr>
                <w:rFonts w:cs="A;Times New Roman" w:ascii="A;Times New Roman" w:hAnsi="A;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cs="A;Times New Roman" w:ascii="A;Times New Roman" w:hAnsi="A;Times New Roman"/>
                <w:sz w:val="20"/>
                <w:szCs w:val="20"/>
                <w:lang w:eastAsia="pl-PL"/>
              </w:rPr>
              <w:t xml:space="preserve">,  207, 208, 212, 216, 218, 219, 220, 223, 224, 225 k.p.c.)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460" w:hanging="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bCs/>
                <w:sz w:val="20"/>
                <w:szCs w:val="20"/>
                <w:lang w:eastAsia="pl-PL"/>
              </w:rPr>
              <w:t>Rola sądu drugiej instancji w zakresie kierownictwa postępowaniem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  <w:t>Organizacja i przebieg posiedzenia jawnego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  <w:t>Środki przymusu wobec strony, świadka i biegłego (odmienności w sprawach małżeńskich)</w:t>
            </w:r>
          </w:p>
          <w:p>
            <w:pPr>
              <w:pStyle w:val="Akapitzlist"/>
              <w:autoSpaceDE w:val="false"/>
              <w:spacing w:lineRule="auto" w:line="240" w:before="0" w:after="120"/>
              <w:ind w:left="460" w:hanging="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  <w:t>Uprawnienia sadu w ramach policji sesyjnej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  <w:t>Uprawnienia stron podczas posiedze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60" w:hanging="0"/>
              <w:contextualSpacing/>
              <w:jc w:val="both"/>
              <w:rPr/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  <w:t>Skutki niestawiennictwa lub biernego zachowania strony, świadka, biegłeg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60" w:hanging="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yfika posiedzeń sądowych, w których bierze udział pełnomocnik procesowy strony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bCs/>
                <w:sz w:val="20"/>
                <w:szCs w:val="20"/>
                <w:lang w:eastAsia="pl-PL"/>
              </w:rPr>
              <w:t xml:space="preserve">Rola sądu w zakresie kierownictwa w sprawach, w których występują zawodowi pełnomocnicy procesowi </w:t>
            </w:r>
            <w:r>
              <w:rPr>
                <w:rFonts w:cs="A;Times New Roman" w:ascii="A;Times New Roman" w:hAnsi="A;Times New Roman"/>
                <w:bCs/>
                <w:sz w:val="20"/>
                <w:szCs w:val="20"/>
                <w:lang w:eastAsia="pl-PL"/>
              </w:rPr>
              <w:t xml:space="preserve">(przepisy, które świadczą o szczególnym traktowaniu pełnomocników; na czym polega to „szczególne” traktowanie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kto może być pełnomocnikiem w postępowaniu cywilny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jak wykazać umocowanie pełnomocni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sz w:val="20"/>
                <w:szCs w:val="20"/>
              </w:rPr>
              <w:t>forma i wymogi skutecznego udzielenia pełnomocnict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A;Times New Roman" w:hAnsi="A;Times New Roman" w:cs="A;Times New Roman"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Cs/>
                <w:sz w:val="20"/>
                <w:szCs w:val="20"/>
                <w:lang w:eastAsia="pl-PL"/>
              </w:rPr>
              <w:t>od kiedy udzielenie lub wypowiedzenie pełnomocnictwa jest skuteczne wobec sądu?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;Times New Roman" w:hAnsi="A;Times New Roman" w:cs="A;Times New Roman"/>
                <w:b/>
                <w:b/>
                <w:sz w:val="20"/>
                <w:szCs w:val="20"/>
              </w:rPr>
            </w:pPr>
            <w:r>
              <w:rPr>
                <w:rFonts w:cs="A;Times New Roman" w:ascii="A;Times New Roman" w:hAnsi="A;Times New Roman"/>
                <w:b/>
                <w:bCs/>
                <w:sz w:val="20"/>
                <w:szCs w:val="20"/>
                <w:lang w:eastAsia="pl-PL"/>
              </w:rPr>
              <w:t>Czynności niecierpiące zwłoki; wymagające szybkich decyzji (zabezpieczenie roszczenia, zabezpieczenie dowod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8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a na sali sądowej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rwalanie przebiegu posiedzenia przez dziennikarzy, strony, osoby trz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omówienie symulacji rozpra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.201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9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ZALICZENIA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EZENTACJI TEMAT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SYMULACJI ROZPRAWY</w:t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6:00Z</dcterms:created>
  <dc:creator>edita</dc:creator>
  <dc:description/>
  <cp:keywords/>
  <dc:language>en-US</dc:language>
  <cp:lastModifiedBy>Edyta Gapska</cp:lastModifiedBy>
  <dcterms:modified xsi:type="dcterms:W3CDTF">2018-10-16T10:16:00Z</dcterms:modified>
  <cp:revision>2</cp:revision>
  <dc:subject/>
  <dc:title/>
</cp:coreProperties>
</file>