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anowni Państwo</w:t>
        <w:br/>
      </w:r>
      <w:r>
        <w:rPr>
          <w:rFonts w:cs="Times New Roman" w:ascii="Times New Roman" w:hAnsi="Times New Roman"/>
          <w:sz w:val="24"/>
          <w:szCs w:val="24"/>
        </w:rPr>
        <w:br/>
        <w:t>W związku z koniecznością dokonania wstępnej rezerwacji noclegów na</w:t>
        <w:br/>
        <w:t>konferencję pt. "Tworzenie iluzji społecznych – wiedza w sferze publicznej", która odbędzie się w dniach 1-2 grudnia br. proszę o zdeklarowanie, czy będziecie</w:t>
        <w:br/>
        <w:t>Państwo korzystać z noclegów w Lublinie. Jeśli tak, to proszę o wybór</w:t>
        <w:br/>
        <w:t>hotelu, określenie ilości dób hotelowych (z podaniem terminu) i</w:t>
        <w:br/>
        <w:t>specyfikacji pokoju. Termin zgłoszenia do rezerwacji to 16.11.2011 r.</w:t>
        <w:br/>
        <w:t>Nasza propozycja to: Dom na Podwalu, Dworek KUL, Hotel Mercure.</w:t>
      </w:r>
    </w:p>
    <w:p>
      <w:pPr>
        <w:pStyle w:val="Normal"/>
        <w:spacing w:lineRule="auto" w:line="276" w:before="280" w:after="28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Jednocześnie bardzo proszę aby Państwo zadeklarowali ilość posiłków.</w:t>
        <w:br/>
        <w:t>Planujemy obiad i kolację 1 grudnia oraz obiad 2 grudnia. Jednocześnie bardzo proszę o zadeklarowanie ewentualnej chęci spożywania dań wegetariańskich.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280" w:after="280"/>
        <w:ind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u w:val="single"/>
          <w:lang w:eastAsia="pl-PL"/>
        </w:rPr>
        <w:t>POSIŁKI</w:t>
      </w: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>(prosimy zaznaczyć, jakimi posiłkami jesteście Państwo zainteresowani) 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           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biad 1 grudnia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lacja 1 grudnia</w:t>
      </w:r>
    </w:p>
    <w:p>
      <w:pPr>
        <w:pStyle w:val="Normal"/>
        <w:numPr>
          <w:ilvl w:val="1"/>
          <w:numId w:val="1"/>
        </w:numPr>
        <w:spacing w:lineRule="auto" w:line="240" w:before="0" w:after="28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iad 2 grudnia                              </w:t>
      </w:r>
    </w:p>
    <w:p>
      <w:pPr>
        <w:pStyle w:val="Normal"/>
        <w:numPr>
          <w:ilvl w:val="1"/>
          <w:numId w:val="2"/>
        </w:numPr>
        <w:spacing w:lineRule="auto" w:line="240" w:before="0" w:after="280"/>
        <w:jc w:val="lef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nia wegetariańskie</w:t>
      </w:r>
    </w:p>
    <w:p>
      <w:pPr>
        <w:pStyle w:val="Normal"/>
        <w:spacing w:lineRule="auto" w:line="240" w:before="280" w:after="280"/>
        <w:ind w:hanging="0"/>
        <w:jc w:val="left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NOCLEGI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pl-PL"/>
        </w:rPr>
        <w:t xml:space="preserve">Proszę  zaznaczyć datę noclegu, hotel i rodzaj pokoju, którym jesteście Państwo zainteresowani.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worek Staropolski,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. Konstantynów 1, 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-708 Lublin, tel. +48 81/445 46 98 (99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kul.lublin.pl/1121.html</w:t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>- pokój 1 osobowy (115 zł)</w:t>
        <w:br/>
        <w:t>- pokój 2 osobowy (165 zł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br/>
        <w:t>2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 na Podwalu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mnapodwalu.pl/</w:t>
        </w:r>
      </w:hyperlink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Podwale 15 (okolice Starego Miasta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je:</w:t>
        <w:br/>
        <w:t>- 1 osobowy (90-130 zł na osobę/ bez śniadania; 105-145 zł na osobę/ ze śniadaniem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2 osobowy (65 zł na osobę/ bez śniadania; 80 zł na osobę/ze śniadaniem)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- 3 osobowy (60 zł na osobę/ bez śniadania; 75 zł na osobę/ ze śniadaniem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4 osobowy (55 zł na osobę/ bez śniadania; 70 zł na osobę / ze śniadaniem).</w:t>
        <w:br/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tel MERCURE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. Racławickie 12</w:t>
        <w:br/>
        <w:t>20-037 Lublin</w:t>
        <w:br/>
        <w:t>81 533 20 61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a wyszukiwarka: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ccorhotels.com/pl/brands/hotels-mercure.shtm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TERMINY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Prosimy wybrać terminy w jakich chcą Państwo nocować w Lublinie: 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 30 listopada / 1 grudni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 1 grudnia / 2 grudni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cleg 2 grudnia /</w:t>
      </w:r>
      <w:bookmarkStart w:id="0" w:name="0.1_table01"/>
      <w:bookmarkEnd w:id="0"/>
      <w:r>
        <w:rPr>
          <w:rFonts w:cs="Times New Roman" w:ascii="Times New Roman" w:hAnsi="Times New Roman"/>
          <w:sz w:val="24"/>
          <w:szCs w:val="24"/>
        </w:rPr>
        <w:t xml:space="preserve"> 3 grudni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PROSZĘ O PRZESŁANIE INFORMACJI DO 16 LISTOPADA</w:t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DrZnak">
    <w:name w:val="dr Znak"/>
    <w:basedOn w:val="Domylnaczcionkaakapitu"/>
    <w:qFormat/>
    <w:rPr>
      <w:rFonts w:ascii="Times New Roman" w:hAnsi="Times New Roman" w:cs="Times New Roman"/>
      <w:sz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PrzypisydolneZnak">
    <w:name w:val="przypisy dolne Znak"/>
    <w:basedOn w:val="TekstprzypisudolnegoZnak"/>
    <w:qFormat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">
    <w:name w:val="dr"/>
    <w:basedOn w:val="Normal"/>
    <w:qFormat/>
    <w:pPr/>
    <w:rPr>
      <w:rFonts w:ascii="Times New Roman" w:hAnsi="Times New Roman" w:cs="Times New Roman"/>
      <w:sz w:val="24"/>
    </w:rPr>
  </w:style>
  <w:style w:type="paragraph" w:styleId="Przypisydolne">
    <w:name w:val="przypisy dolne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napodwalu.pl/" TargetMode="External"/><Relationship Id="rId3" Type="http://schemas.openxmlformats.org/officeDocument/2006/relationships/hyperlink" Target="http://www.accorhotels.com/pl/brands/hotels-mercure.s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5:00Z</dcterms:created>
  <dc:creator>Anna</dc:creator>
  <dc:description/>
  <cp:keywords/>
  <dc:language>en-US</dc:language>
  <cp:lastModifiedBy>MORFEUSZ</cp:lastModifiedBy>
  <dcterms:modified xsi:type="dcterms:W3CDTF">2011-06-01T10:25:00Z</dcterms:modified>
  <cp:revision>2</cp:revision>
  <dc:subject/>
  <dc:title/>
</cp:coreProperties>
</file>