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kierunkowych efektów kształcenia z odniesieniem do efektów obszarowych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 kierunkowego efektu kształc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efektu kształc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dniesienie do symbolu obszarowego efektu kształcenia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i/>
              </w:rPr>
              <w:t>W kategorii wiedz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umiejętnoś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kompetencji społecz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7:55Z</dcterms:created>
  <dc:creator/>
  <dc:description/>
  <dc:language>en-US</dc:language>
  <cp:lastModifiedBy/>
  <cp:revision>0</cp:revision>
  <dc:subject/>
  <dc:title/>
</cp:coreProperties>
</file>