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800000"/>
          <w:sz w:val="40"/>
          <w:szCs w:val="40"/>
        </w:rPr>
      </w:pPr>
      <w:r>
        <w:rPr>
          <w:rFonts w:cs="Comic Sans MS" w:ascii="Comic Sans MS" w:hAnsi="Comic Sans MS"/>
          <w:color w:val="800000"/>
          <w:sz w:val="40"/>
          <w:szCs w:val="40"/>
        </w:rPr>
        <w:t>Sinologia</w:t>
      </w:r>
    </w:p>
    <w:p>
      <w:pPr>
        <w:pStyle w:val="Normal"/>
        <w:jc w:val="center"/>
        <w:rPr>
          <w:i/>
          <w:i/>
          <w:iCs/>
          <w:color w:val="DC2300"/>
          <w:sz w:val="28"/>
          <w:szCs w:val="28"/>
        </w:rPr>
      </w:pPr>
      <w:r>
        <w:rPr>
          <w:i/>
          <w:iCs/>
          <w:color w:val="DC2300"/>
          <w:sz w:val="28"/>
          <w:szCs w:val="28"/>
        </w:rPr>
        <w:t>studia stacjonarne I stopnia</w:t>
      </w:r>
    </w:p>
    <w:p>
      <w:pPr>
        <w:pStyle w:val="Normal"/>
        <w:jc w:val="center"/>
        <w:rPr>
          <w:i/>
          <w:i/>
          <w:iCs/>
          <w:color w:val="DC2300"/>
          <w:sz w:val="28"/>
          <w:szCs w:val="28"/>
        </w:rPr>
      </w:pPr>
      <w:r>
        <w:rPr>
          <w:i/>
          <w:iCs/>
          <w:color w:val="DC2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inologia jest na naszej Uczelni kierunkiem nowym, lecz będzie to trzeci w Polsce ośrodek uniwersytecki, </w:t>
      </w: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 xml:space="preserve">który daje możliwość nauki języka chińskiego nie tylko od strony teoretycznej i praktycznej, lecz posiada również w swej ofercie szeroką gamę zajęć w zakresie literatury, kultury, filozofii oraz historii Chin.  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sz w:val="20"/>
          <w:szCs w:val="20"/>
        </w:rPr>
        <w:t xml:space="preserve">O studiach 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Program studiów kładzie nacisk przede wszystkim na praktyczną znajomość języka chińskiego, zdobywaną przy pomocy najlepszych fachowców z kraju i lektorów z Chin. Studia te umożliwią zdobycie gruntownej wiedzy na temat historii, języka i literatury chińskiej oraz niezbędną orientację z innych obszarów kultury Państwa Środka. Znaczna liczba zajęć z translatoryki, umożliwiających praktyczny trening w tłumaczeniach ustnych i tekstowych z różnych dziedzin jest również bezwzględnym atutem mogącym mieć duży wpływ na późniejsze perspektywy pozyskania pracy. Novum w skali nie tylko krajowej stanowić będą wykłady na temat współczesnego konfucjanizmu. Sinologowie – poza lektoratem języka europejskiego – zetkną się także z podstawami klasycznego języka chińskiego oraz drugiego języka orientalnego (japońskiego) i zapoznają się poprzez e-learning z innymi kulturami Orientu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yjazdy i zajęcia praktyczne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 xml:space="preserve">Dalsze doskonalenie warsztatu umożliwią najbardziej pracowitym i najzdolniejszym studentom wyjazdy na roczne praktyki językowe w Chinach. W perspektywie znajdą się także krótkoterminowe praktyki w krajowych firmach i instytucjach utrzymujących kontakty z Chinami. 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sz w:val="20"/>
          <w:szCs w:val="20"/>
        </w:rPr>
        <w:t>Co po studiach?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ind w:left="15" w:right="0" w:firstLine="675"/>
        <w:jc w:val="both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 xml:space="preserve">Absolwent Sinologii będzie posiadał ogólne wykształcenie humanistyczne oraz praktyczną umiejętność posługiwania się językiem chińskim. Ponadto będzie rzadkim, biegle władającym tym językiem specjalistą na polskim rynku przygotowanym do pracy w firmach handlowych i przedsiębiorstwach inwestycyjnych działających w obszarze relacji polsko-chińskich, firmach tłumaczeniowych oraz w instytucjach państwowych, wydawnictwach i redakcjach. 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color w:val="8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color w:val="800000"/>
          <w:sz w:val="20"/>
          <w:szCs w:val="20"/>
        </w:rPr>
        <w:t>Serdecznie zapraszamy!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800000"/>
          <w:sz w:val="20"/>
          <w:szCs w:val="20"/>
        </w:rPr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b/>
      <w:i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8:00Z</dcterms:created>
  <dc:creator>User</dc:creator>
  <dc:description/>
  <dc:language>en-US</dc:language>
  <cp:lastModifiedBy>User</cp:lastModifiedBy>
  <dcterms:modified xsi:type="dcterms:W3CDTF">2012-06-18T14:29:00Z</dcterms:modified>
  <cp:revision>4</cp:revision>
  <dc:subject/>
  <dc:title/>
</cp:coreProperties>
</file>