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gulamin Praktyk Studenckich w Instytucie Pedagogiki KUL 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udia Pierwszego Stopnia (z przygotowaniem pedagogicznym)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udia stacjonarne i niestacjonarne (e-learning)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harakterystyka praktyk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Praktyką studencką objęci są studenci pedagogiki I, II i III roku studiów stacjonarnych i niestacjonarnych (e-learning). Zgodnie z programem studiów praktyka studencka trwa 180 godzin.</w:t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Praktyki są integralną częścią programu studiów na kierunku Pedagogika. Ich odbycie stanowi jeden z koniecznych warunków ukończenia studiów i uzyskania kwalifikacji do wykonywania zawodu nauczyciela lub pracy w zawodzie pedagoga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lość praktyk jest zgodna z aktualnie obowiązującymi Standardami Kształcenia dla Kierunku Studiów – Pedagogika oraz Rozporządzeniem w Sprawie Standardów Kształcenia Przygotowującego Do Wykonywania Zawodu Nauczyciela z dnia 17 stycznia 2012 r. </w:t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aktyki trwają łącznie 180 godzin (6 ECTS). </w:t>
      </w:r>
      <w:r>
        <w:rPr>
          <w:rFonts w:cs="Times New Roman" w:ascii="Times New Roman" w:hAnsi="Times New Roman"/>
        </w:rPr>
        <w:t xml:space="preserve">Podana ilość godzin to czas spędzony w placówce i zagospodarowany zgodnie z harmonogramem i programem ustalonym </w:t>
      </w:r>
      <w:r>
        <w:rPr>
          <w:rFonts w:cs="Times New Roman" w:ascii="Times New Roman" w:hAnsi="Times New Roman"/>
          <w:color w:val="000000"/>
        </w:rPr>
        <w:t>w porozumieniu z Mentorem</w:t>
      </w:r>
      <w:r>
        <w:rPr>
          <w:rFonts w:cs="Times New Roman" w:ascii="Times New Roman" w:hAnsi="Times New Roman"/>
        </w:rPr>
        <w:t xml:space="preserve">, w której student odbywa praktykę. W przypadku gdy Mentor poleci studentowi wykonanie zadań związanych z praktyką poza instytucją (np. przygotowanie pomocy naukowych do prowadzenia lekcji lub zajęć wychowawczych) czas ten również wlicza się do praktyki i należy go opisać w Dzienniku Praktyk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Każdy student zobowiązany jest również do odbycia w pierwszym semestrze I roku studiów szkolenia z zakresu BHP.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Forma odbywania praktyk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udent studiów stacjonarnych i niestacjonarnych (e-learning) I stopnia odbywa praktykę studencką według przyjętego harmonogramu:</w:t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aktyka ciągła po I roku </w:t>
      </w:r>
      <w:r>
        <w:rPr>
          <w:rFonts w:cs="Times New Roman" w:ascii="Times New Roman" w:hAnsi="Times New Roman"/>
          <w:color w:val="000000"/>
        </w:rPr>
        <w:t xml:space="preserve">– 30 godzi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 xml:space="preserve"> ECTS);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aktyka ciągła po II roku – 4 tygodnie (120 godzin – 3 ECTS) w instytucjach, związana z przygotowaniem pedagogicznym;</w:t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aktyka śródroczna w trakcie trwania VI semestru – 30 godzin (1 ECTS), związana ze  </w:t>
      </w:r>
      <w:r>
        <w:rPr>
          <w:rFonts w:cs="Times New Roman" w:ascii="Times New Roman" w:hAnsi="Times New Roman"/>
          <w:color w:val="000000"/>
        </w:rPr>
        <w:t>specjalnością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Nie ma możliwości zwolnienia studenta z praktyk. W przypadku niemożności odbycia praktyk z przyczyn niezależnych od studenta w terminie wyznaczonym w niniejszym programie, student może wnioskować </w:t>
      </w:r>
      <w:r>
        <w:rPr>
          <w:rFonts w:cs="Times New Roman" w:ascii="Times New Roman" w:hAnsi="Times New Roman"/>
          <w:color w:val="000000"/>
        </w:rPr>
        <w:t>u Prodziekana właściwego ds. praktyk</w:t>
      </w:r>
      <w:r>
        <w:rPr>
          <w:rFonts w:cs="Times New Roman" w:ascii="Times New Roman" w:hAnsi="Times New Roman"/>
        </w:rPr>
        <w:t xml:space="preserve"> o zmianę terminu praktyk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ele studenckich praktyk zawodowych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Celem praktyk jes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poznanie studentów z planowaniem, organizacją i realizacją pracy wychowawczej i opiekuńczej oraz nabywanie praktycznych umiejętności potrzebnych do wykonywania </w:t>
      </w:r>
      <w:r>
        <w:rPr>
          <w:rFonts w:cs="Times New Roman" w:ascii="Times New Roman" w:hAnsi="Times New Roman"/>
          <w:color w:val="000000"/>
        </w:rPr>
        <w:t xml:space="preserve">zawodu nauczyciela, wychowawcy lub opiekuna, a w szczególności: </w:t>
      </w:r>
    </w:p>
    <w:p>
      <w:pPr>
        <w:pStyle w:val="LO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nie się ze specyfiką środowiska zawodowego i charakterem powierzonej mu pracy.</w:t>
      </w:r>
    </w:p>
    <w:p>
      <w:pPr>
        <w:pStyle w:val="LO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zerzenie zdobytej podczas zajęć dydaktycznych wiedzy zorientowanej na jej praktyczne zastosowania w wybranej sferze działalności zawodowej.</w:t>
      </w:r>
    </w:p>
    <w:p>
      <w:pPr>
        <w:pStyle w:val="LO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anie celów działania, sposobów organizacji i funkcjonowania instytucji związanych z wybraną sferą działalności zawodowej.</w:t>
      </w:r>
    </w:p>
    <w:p>
      <w:pPr>
        <w:pStyle w:val="LO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obycie podstawowego doświadczenia zawodowego i zapoznanie się z wymogami etycznymi dotyczącymi wykonywanej pracy zawodowej.</w:t>
      </w:r>
    </w:p>
    <w:p>
      <w:pPr>
        <w:pStyle w:val="LO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cie wiedzy, umiejętności i kompetencji związanych z pracą opiekuńczą, wychowawczą i dydaktyczną oraz z zarządzaniem grupą i diagnozowaniem indywidualnych potrzeb uczniów.</w:t>
      </w:r>
    </w:p>
    <w:p>
      <w:pPr>
        <w:pStyle w:val="LO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onfrontowanie nabytej wiedzy psychologiczno-pedagogicznej oraz dydaktycznej z rzeczywistością pedagogiczną w zakresie praktycznego działania.</w:t>
      </w:r>
    </w:p>
    <w:p>
      <w:pPr>
        <w:pStyle w:val="LO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ształtowanie umiejętności niezbędnych do realizacji zadań w przyszłej pracy zawodowej;</w:t>
      </w:r>
    </w:p>
    <w:p>
      <w:pPr>
        <w:pStyle w:val="LO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ktywizacja zawodowa studentów na rynku pracy (Na podstawie &amp; 2).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rganizacja i przebieg praktyki 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aktyka zaliczana jest przez Opiekuna Praktyk powołanego przez Radę Instytutu Pedagogiki. Zaliczenie praktyki ciągłej po I roku następuje w ciągu semestru następnego, tzn. semestru zimowego nowego roku akademickiego i jest warunkiem jego zaliczenia. Zaliczenie praktyki po II roku następuje w ciągu semestru następnego,  tzn. semestru zimowego nowego roku akademickiego  i jest warunkiem jego zaliczenia. Praktyka w trakcie trwania VI semestru musi być zaliczona do końca jego trwania. </w:t>
      </w:r>
    </w:p>
    <w:p>
      <w:pPr>
        <w:pStyle w:val="LONormal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y wyborze miejsca odbywania praktyk student korzysta z bazy Instytucji Przyjmujących (krajowej lub zagranicznej) dostępnej w Sekretariacie Instytutu Pedagogiki lub sam zgłasza miejsce odbywania praktyki.</w:t>
      </w:r>
    </w:p>
    <w:p>
      <w:pPr>
        <w:pStyle w:val="LONormal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dstawą do podpisania Umowy o organizację praktyki studenckiej jest Deklaracja Instytucji Przyjmującej, czyli pisemne oświadczenie Instytucji Przyjmującej o gotowości przyjęcia Praktykanta w celu odbycia przez niego praktyki (Załącznik nr 1 do Zarządzenia rektora Katolickiego Uniwersytetu Lubelskiego Jana Pawła II z dnia 19 grudnia 2017 r. w sprawie określenia zasad organizacji i odbywania praktyk obowiązkowych i nadobowiązkowych na studiach wyższych na katolickim Uniwersytecie Lubelskim Jana Pawła II).</w:t>
      </w:r>
    </w:p>
    <w:p>
      <w:pPr>
        <w:pStyle w:val="LO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organizacji praktyki studenckiej przygotowana jest w dwóch egzemplarzach (po jednym dla każdej ze stron) przez dziekanat WNS .</w:t>
      </w:r>
    </w:p>
    <w:p>
      <w:pPr>
        <w:pStyle w:val="LO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zobowiązany jest do odbycia i zaliczenia praktyki w określonym w programie studiów terminie. </w:t>
      </w:r>
    </w:p>
    <w:p>
      <w:pPr>
        <w:pStyle w:val="LONormal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aktyka odbywa się w oparciu o plan pracy i tygodniowy rozkład zajęć danej instytucji (placówki) oraz szczegółowy harmonogram zajęć opracowany przez </w:t>
      </w:r>
      <w:r>
        <w:rPr>
          <w:rFonts w:cs="Times New Roman" w:ascii="Times New Roman" w:hAnsi="Times New Roman"/>
          <w:color w:val="000000"/>
        </w:rPr>
        <w:t>Mentor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 ramienia tejże instytucji. </w:t>
      </w:r>
    </w:p>
    <w:p>
      <w:pPr>
        <w:pStyle w:val="LO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uczestniczy we wszystkich zajęciach w placówce. </w:t>
      </w:r>
    </w:p>
    <w:p>
      <w:pPr>
        <w:pStyle w:val="LO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również hospituje i prowadzi w obecności wychowawcy, nauczyciela – opiekuna różne formy zajęć w wymiarze tygodniowym równym etatowi wychowawcy, pedagoga, nauczyciela – opiekuna. </w:t>
      </w:r>
    </w:p>
    <w:p>
      <w:pPr>
        <w:pStyle w:val="LO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ie od zajęć programowych studenta obowiązuje zapoznanie się z dokumentacją pracy opiekuńczo-wychowawczej oraz uczestnictwo w innych organizowanych w czasie praktyk formach pracy (zebrania rady pedagogicznej, imprezy, spotkania, itp.) w wymiarze godzin przewidzianych dla pedagoga w danej instytucji. </w:t>
      </w:r>
    </w:p>
    <w:p>
      <w:pPr>
        <w:pStyle w:val="LONormal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pisuje do Dziennika praktyk temat zajęć, czas ich trwania, cele i formy ich realizacji. </w:t>
      </w:r>
    </w:p>
    <w:p>
      <w:pPr>
        <w:pStyle w:val="LO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dzielnym zeszycie wpisuje protokoły hospitacji, konspekty zajęć, notatki z obserwacji itp. </w:t>
      </w:r>
    </w:p>
    <w:p>
      <w:pPr>
        <w:pStyle w:val="LO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ezpośrednim przełożonym studenta w czasie praktyki jest mentor czyli osoba wyznaczone przez Instytucję Przyjmującą, odpowiedzialną za organizacyjny i merytoryczny nadzór nad realizowaną praktyką zgodnie z założonymi efektami uczenia się.</w:t>
      </w:r>
    </w:p>
    <w:p>
      <w:pPr>
        <w:pStyle w:val="LO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ktykant przestrzega przepisów dyscypliny pracy, BHP, i tajemnicy służbowej. </w:t>
      </w:r>
    </w:p>
    <w:p>
      <w:pPr>
        <w:pStyle w:val="LONormal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ieobecność praktykanta na zajęciach może być usprawiedliwiona tylko w przypadku choroby (zwolnienie lekarskie). </w:t>
      </w:r>
    </w:p>
    <w:p>
      <w:pPr>
        <w:pStyle w:val="LO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prawiedliwionej nieobecności trwającej dłużej niż 3 dni praktykant zobowiązany jest do uzupełnienia praktyk. 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Obowiązki </w:t>
      </w:r>
      <w:r>
        <w:rPr>
          <w:rFonts w:cs="Times New Roman" w:ascii="Times New Roman" w:hAnsi="Times New Roman"/>
          <w:b/>
          <w:bCs/>
          <w:color w:val="000000"/>
        </w:rPr>
        <w:t xml:space="preserve">opiekuna praktykantów z ramienia instytucji </w:t>
      </w:r>
      <w:r>
        <w:rPr>
          <w:rFonts w:cs="Times New Roman" w:ascii="Times New Roman" w:hAnsi="Times New Roman"/>
          <w:b/>
          <w:bCs/>
        </w:rPr>
        <w:t xml:space="preserve">przyjmującej praktykanta </w:t>
      </w:r>
    </w:p>
    <w:p>
      <w:pPr>
        <w:pStyle w:val="LONormal"/>
        <w:spacing w:lineRule="auto" w:line="360"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entor czyli osoba wyznaczone przez Instytucję Przyjmującą, odpowiedzialną za organizacyjny i merytoryczny nadzór nad realizowaną praktyką zgodnie z założonymi efektami uczenia się:</w:t>
      </w:r>
    </w:p>
    <w:p>
      <w:pPr>
        <w:pStyle w:val="LONormal"/>
        <w:spacing w:lineRule="auto" w:line="360"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stala szczegółowy harmonogram zajęć i podaje go do wiadomości praktykantów w pierwszych dwóch dniach praktyki; </w:t>
      </w:r>
    </w:p>
    <w:p>
      <w:pPr>
        <w:pStyle w:val="LONormal"/>
        <w:spacing w:lineRule="auto" w:line="360"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poznaje studentów z organizacją pracy wychowawczej i opiekuńczej szkoły (instytucji, placówki);</w:t>
      </w:r>
    </w:p>
    <w:p>
      <w:pPr>
        <w:pStyle w:val="LONormal"/>
        <w:spacing w:lineRule="auto" w:line="360"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rawując systematyczną kontrolę nad realizacją programu praktyki udziela rad i wskazówek niezbędnych przy wykonywaniu zadań wychowawczych, hospituje i ocenia zajęcia;</w:t>
      </w:r>
    </w:p>
    <w:p>
      <w:pPr>
        <w:pStyle w:val="LONormal"/>
        <w:spacing w:lineRule="auto" w:line="360"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 zakończeniu praktyki wpisuje do Dziennika praktyk opinię wraz z oceną;</w:t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KUL nie wypłaca wynagrodzenia opiekunom praktyk z ramienia placówki, w której student odbywa praktykę. </w:t>
      </w:r>
    </w:p>
    <w:p>
      <w:pPr>
        <w:pStyle w:val="LO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O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bowiązki Opiekuna Praktyk z ramienia </w:t>
      </w:r>
      <w:r>
        <w:rPr>
          <w:rFonts w:cs="Times New Roman" w:ascii="Times New Roman" w:hAnsi="Times New Roman"/>
          <w:b/>
          <w:bCs/>
        </w:rPr>
        <w:t xml:space="preserve">Instytutu 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piekunami praktykantów z ramienia Instytutu Pedagogiki pozostają: </w:t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dla I, II i III roku: nauczyciele akademiccy upoważnieni przez Rektora KUL</w:t>
      </w:r>
      <w:r>
        <w:rPr>
          <w:rFonts w:cs="Times New Roman" w:ascii="Times New Roman" w:hAnsi="Times New Roman"/>
        </w:rPr>
        <w:t xml:space="preserve"> do zawierania umów o organizację praktyk studenckich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Opiekun praktyk: </w:t>
      </w:r>
    </w:p>
    <w:p>
      <w:pPr>
        <w:pStyle w:val="LO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 studentom pełnej informacji dotyczącej praktyk;</w:t>
      </w:r>
    </w:p>
    <w:p>
      <w:pPr>
        <w:pStyle w:val="LO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eruje studentów na praktyki; </w:t>
      </w:r>
    </w:p>
    <w:p>
      <w:pPr>
        <w:pStyle w:val="LO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uje projekt regulaminu praktyk i instrukcji do regulaminów;</w:t>
      </w:r>
    </w:p>
    <w:p>
      <w:pPr>
        <w:pStyle w:val="LO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uje i udostępnia Dziennik Praktyk;</w:t>
      </w:r>
    </w:p>
    <w:p>
      <w:pPr>
        <w:pStyle w:val="LO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 praktykantom pomocy w opracowaniu szczegółowego harmonogramu praktyk;</w:t>
      </w:r>
    </w:p>
    <w:p>
      <w:pPr>
        <w:pStyle w:val="LO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uje nadzór nad przebiegiem praktyk;</w:t>
      </w:r>
    </w:p>
    <w:p>
      <w:pPr>
        <w:pStyle w:val="LO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ryfikuje dokumentację obowiązującą praktykantów;</w:t>
      </w:r>
    </w:p>
    <w:p>
      <w:pPr>
        <w:pStyle w:val="LO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hospitować zajęcia dydaktyczne prowadzone przez praktykantów;</w:t>
      </w:r>
    </w:p>
    <w:p>
      <w:pPr>
        <w:pStyle w:val="LONormal"/>
        <w:numPr>
          <w:ilvl w:val="1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przygotowuje sprawozdanie z realizacji opieki nad praktykantami;</w:t>
      </w:r>
    </w:p>
    <w:p>
      <w:pPr>
        <w:pStyle w:val="LO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uje do Dziekanatu WNS dokumentację praktyk.</w:t>
      </w:r>
    </w:p>
    <w:p>
      <w:pPr>
        <w:pStyle w:val="LO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wiązuje kontakt z nowymi Instytucjami Przyjmującymi. 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O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Obowiązki studenta-praktykanta </w:t>
      </w:r>
    </w:p>
    <w:p>
      <w:pPr>
        <w:pStyle w:val="LO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 praktykant: </w:t>
      </w:r>
    </w:p>
    <w:p>
      <w:pPr>
        <w:pStyle w:val="LONormal"/>
        <w:spacing w:lineRule="auto" w:line="360" w:before="0" w:after="21"/>
        <w:jc w:val="both"/>
        <w:rPr/>
      </w:pPr>
      <w:r>
        <w:rPr>
          <w:rFonts w:cs="Times New Roman" w:ascii="Times New Roman" w:hAnsi="Times New Roman"/>
        </w:rPr>
        <w:t>1. Wybiera, w porozumieniu i po akceptacji Opiekuna Praktyk, Instytucji Przyjmującej celem realizacji praktyk zawodowych.</w:t>
      </w:r>
    </w:p>
    <w:p>
      <w:pPr>
        <w:pStyle w:val="LONormal"/>
        <w:spacing w:lineRule="auto" w:line="360"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starcza Opiekunowi Praktyk deklaracji Instytucji Przyjmującej o gotowości przyjęcia w celu odbycia praktyki.</w:t>
      </w:r>
    </w:p>
    <w:p>
      <w:pPr>
        <w:pStyle w:val="LONormal"/>
        <w:spacing w:lineRule="auto" w:line="360"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ada ubezpieczenie od następstw nieszczęśliwych wypadków w czasie trwania praktyk.</w:t>
      </w:r>
    </w:p>
    <w:p>
      <w:pPr>
        <w:pStyle w:val="LONormal"/>
        <w:spacing w:lineRule="auto" w:line="360"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strzega zasad wynikających z regulaminu praktyk.</w:t>
      </w:r>
    </w:p>
    <w:p>
      <w:pPr>
        <w:pStyle w:val="LONormal"/>
        <w:spacing w:lineRule="auto" w:line="360"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zetelnie wykonuje zadania powierzone mu przez Instytucję Przyjmującą.</w:t>
      </w:r>
    </w:p>
    <w:p>
      <w:pPr>
        <w:pStyle w:val="LONormal"/>
        <w:spacing w:lineRule="auto" w:line="360"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uje wymagane przez Instytucję Przyjmująca badania lekarskie.</w:t>
      </w:r>
    </w:p>
    <w:p>
      <w:pPr>
        <w:pStyle w:val="LONormal"/>
        <w:spacing w:lineRule="auto" w:line="360"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zestrzega porządku i dyscypliny pracy w Instytucji Przyjmującej.</w:t>
      </w:r>
    </w:p>
    <w:p>
      <w:pPr>
        <w:pStyle w:val="LONormal"/>
        <w:spacing w:lineRule="auto" w:line="360"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zestrzega zasad BHP i ochrony przeciwpożarowej w Instytucji Przyjmującej.</w:t>
      </w:r>
    </w:p>
    <w:p>
      <w:pPr>
        <w:pStyle w:val="LONormal"/>
        <w:spacing w:lineRule="auto" w:line="360"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zestrzega zasad zachowania tajemnicy służbowej i ochrony informacji niejawnych w zakresie określonym przez Instytucję Przyjmująca.</w:t>
      </w:r>
    </w:p>
    <w:p>
      <w:pPr>
        <w:pStyle w:val="LONormal"/>
        <w:spacing w:lineRule="auto" w:line="360" w:before="0" w:after="21"/>
        <w:jc w:val="both"/>
        <w:rPr/>
      </w:pPr>
      <w:r>
        <w:rPr>
          <w:rFonts w:cs="Times New Roman" w:ascii="Times New Roman" w:hAnsi="Times New Roman"/>
        </w:rPr>
        <w:t>10. Dokumentuje przebieg praktyk w dzienniku praktyk.</w:t>
      </w:r>
    </w:p>
    <w:p>
      <w:pPr>
        <w:pStyle w:val="LONormal"/>
        <w:spacing w:lineRule="auto" w:line="360" w:before="0" w:after="21"/>
        <w:jc w:val="both"/>
        <w:rPr/>
      </w:pPr>
      <w:r>
        <w:rPr>
          <w:rFonts w:cs="Times New Roman" w:ascii="Times New Roman" w:hAnsi="Times New Roman"/>
        </w:rPr>
        <w:t>11. Po zakończeniu praktyk uzyskuje opinię i potwierdzenie zrealizowania założonych efektów uczenia się od Mentora.</w:t>
      </w:r>
    </w:p>
    <w:p>
      <w:pPr>
        <w:pStyle w:val="LONormal"/>
        <w:spacing w:lineRule="auto" w:line="360" w:before="0" w:after="21"/>
        <w:jc w:val="both"/>
        <w:rPr/>
      </w:pPr>
      <w:r>
        <w:rPr>
          <w:rFonts w:cs="Times New Roman" w:ascii="Times New Roman" w:hAnsi="Times New Roman"/>
        </w:rPr>
        <w:t xml:space="preserve">12. Składa w określonym terminie wymaganą dokumentację Opiekunowi Praktyk, w tym  w szczególności dziennika praktyk i zaświadczenia o odbyciu praktyk, celem uzyskania zaliczenia praktyk. 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udenci - obcokrajowcy mogą odbywać praktyki na Białorusi i Ukrainie; student – praktykant zobowiązany jest do dostarczenia tłumaczenia dokumentacji praktyk na język polski (zaświadczenie o odbyciu praktyki za granicą -np. na Ukrainie, Białorusi, które jest archiwizowane powinno być przetłumaczone przez tłumacza przysięgłego, natomiast dziennik - może być przetłumaczony we własnym zakresie)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kumentami potwierdzającymi zakres obowiązków przy wolontariacie i pracy </w:t>
        <w:br/>
        <w:t xml:space="preserve">u pracodawcy są takie, jak dotychczas: zaświadczenie o odbyciu wolontariatu </w:t>
        <w:br/>
        <w:t>vs. umowa o pracę, w tym szczegółowy zakres powierzonych czynności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y prowadzeniu własnej działalności: kserokopie dokumentów potwierdzających wykonane zadania (umowy, zlecenia, itp.).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ktyka na I roku (II semestr)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ktyka ta odbywa się w nawiązaniu do modułu z przygotowania w zakresie psychologiczno-pedagogicznym. Jej celem jest gromadzenie doświadczeń związanych z pracą opiekuńczo-wychowawczą z uczniami, zarządzaniem grupą i diagnozowaniem indywidualnych potrzeb uczniów oraz konfrontowanie nabywanej wiedzy psychologiczno-pedagogicznej z rzeczywistością pedagogiczną w działaniu praktycznym. Praktyka powinna mieć miejsce w przedszkolu, szkole lub placówce realizującej kształcenie na danym etapie edukacyjnym lub etapach edukacyjnych. Trwa ona 30 godzin.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arunki zaliczenia: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</w:rPr>
        <w:t>Warunkiem zaliczenia jest przede wszystkim czynny udział w praktykach mający na celu kształtowanie kompetencji opiekuńczo-wychowawczych. Zadaniem studenta jest m.in.: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poznanie się ze specyfiką przedszkola, szkoły lub placówki, w której praktyka jest odbywana, w szczególności poznanie realizowanych przez nią zadań opiekuńczo-wychowawczych, sposobu funkcjonowania, organizacji pracy, pracowników, uczestników procesów pedagogicznych oraz prowadzonej dokumentacji;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owanie aktywności uczniów, w tym uczniów ze specjalnymi potrzebami edukacyjnymi, interakcji nauczyciel-dziecko oraz interakcji między dziećmi, czynności podejmowanych przez opiekuna praktyk oraz prowadzonych przez niego zajęć;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współdziałanie z mentorem praktykanta w sprawowaniu opieki nad grupą oraz podejmowanie działań wychowawczych i prowadzenie zorganizowanych zajęć wychowawczych z uwzględnieniem potrzeb uczniów ze specjalnymi potrzebami edukacyjnymi.</w:t>
      </w:r>
    </w:p>
    <w:p>
      <w:pPr>
        <w:pStyle w:val="LONormal"/>
        <w:tabs>
          <w:tab w:val="clear" w:pos="708"/>
          <w:tab w:val="left" w:pos="225" w:leader="none"/>
        </w:tabs>
        <w:spacing w:lineRule="auto" w:line="360" w:before="0" w:after="45"/>
        <w:ind w:left="240" w:hanging="255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dstawa zaliczenia: </w:t>
      </w:r>
    </w:p>
    <w:p>
      <w:pPr>
        <w:pStyle w:val="LONormal"/>
        <w:spacing w:lineRule="auto" w:line="360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pełniony dziennik praktyk z opinią mentora wraz z potwierdzeniem przez mentora osiągnięcia zakładanych efektów;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rządzenie sprawozdania z przeprowadzonych obserwacji i sposobu funkcjonowania instytucji, w której odbywa praktykę;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świadczenie o odbytej praktyce wydane przez instytucję, w której student odbył praktykę.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ktyka wakacyjna po II roku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Praktyka ta powinna być związana z wybraną specjalnością i odbywać się w placówce, do pracy w </w:t>
      </w:r>
      <w:r>
        <w:rPr>
          <w:rFonts w:cs="Times New Roman" w:ascii="Times New Roman" w:hAnsi="Times New Roman"/>
          <w:color w:val="000000"/>
        </w:rPr>
        <w:t>której student zdobywa kwalifikacje. / ze specjalnością nauczycielską. Może być także realizowana: w szkołach, przedszkolach,</w:t>
      </w:r>
      <w:r>
        <w:rPr>
          <w:rFonts w:cs="Times New Roman" w:ascii="Times New Roman" w:hAnsi="Times New Roman"/>
        </w:rPr>
        <w:t xml:space="preserve">  na koloniach i obozach organizowanych przez zakłady pracy, organizacje kościelne, społeczne, towarzystwa i fundacje. Trwa ona 4 tygodnie – 120 godzin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Jej </w:t>
      </w:r>
      <w:r>
        <w:rPr>
          <w:rFonts w:cs="Times New Roman" w:ascii="Times New Roman" w:hAnsi="Times New Roman"/>
          <w:b/>
          <w:bCs/>
        </w:rPr>
        <w:t xml:space="preserve">celem </w:t>
      </w:r>
      <w:r>
        <w:rPr>
          <w:rFonts w:cs="Times New Roman" w:ascii="Times New Roman" w:hAnsi="Times New Roman"/>
        </w:rPr>
        <w:t>jest zapoznanie studentów z planowaniem, organizacją i realizacją pracy opiekuńczo-wychowawczej z dziećmi, młodzieżą lub dorosłymi w wybranych placówkach oraz gromadzenie doświadczeń związanych z pracą dydaktyczno-wychowawczą nauczyciela i konfrontowanie nabytej wiedzy z zakresu dydaktyki szczegółowej (metodyki nauczania) z rzeczywistością pedagogiczną w działaniu praktycznym.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arunki zaliczenia: 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 w:before="0" w:after="42"/>
        <w:ind w:left="615" w:hanging="255"/>
        <w:jc w:val="both"/>
        <w:rPr/>
      </w:pPr>
      <w:r>
        <w:rPr>
          <w:rFonts w:cs="Times New Roman" w:ascii="Times New Roman" w:hAnsi="Times New Roman"/>
        </w:rPr>
        <w:t>zatwierdzenie miejsca, charakteru praktyki (</w:t>
      </w:r>
      <w:r>
        <w:rPr>
          <w:rFonts w:cs="Times New Roman" w:ascii="Times New Roman" w:hAnsi="Times New Roman"/>
          <w:i/>
          <w:iCs/>
        </w:rPr>
        <w:t>wychowawca, instruktor, animator</w:t>
      </w:r>
      <w:r>
        <w:rPr>
          <w:rFonts w:cs="Times New Roman" w:ascii="Times New Roman" w:hAnsi="Times New Roman"/>
        </w:rPr>
        <w:t>) i własnej koncepcji praktyki u opiekuna praktyk z ramienia Instytutu (do końca czerwca);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360" w:before="0" w:after="42"/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e prowadzenie dziennika praktyk (w czasie jej trwania);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360" w:before="0" w:after="42"/>
        <w:ind w:left="630" w:hanging="270"/>
        <w:jc w:val="both"/>
        <w:rPr/>
      </w:pPr>
      <w:r>
        <w:rPr>
          <w:rFonts w:cs="Times New Roman" w:ascii="Times New Roman" w:hAnsi="Times New Roman"/>
        </w:rPr>
        <w:t>obserwowanie czynności prowadzonych przez mentora sposobu oceniania, aktywizowania, metod i form pracy;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360" w:before="0" w:after="42"/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e roli nauczyciela lub wychowawcy z wykorzystaniem zdobytej wiedzy teoretycznej i wniosków z przeprowadzonych wcześniej obserwacji;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-15" w:leader="none"/>
          <w:tab w:val="left" w:pos="615" w:leader="none"/>
        </w:tabs>
        <w:spacing w:lineRule="auto" w:line="360"/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jektowanie innowacji dotyczącej opiekuńczej, wychowawczej lub dydaktycznej sfery funkcjonowania placówki. Opis powinien zawierać: temat, cel, zakres innowacji, szczegółowy opis i przewidywane osiągnięcia oraz własne refleksje dotyczące zdobytych podczas praktyki doświadczeń, które skłoniły do zaprojektowania innowacji w wybranym zakresie.</w:t>
      </w:r>
    </w:p>
    <w:p>
      <w:pPr>
        <w:pStyle w:val="LONormal"/>
        <w:tabs>
          <w:tab w:val="clear" w:pos="708"/>
          <w:tab w:val="left" w:pos="300" w:leader="none"/>
          <w:tab w:val="left" w:pos="345" w:leader="none"/>
          <w:tab w:val="left" w:pos="7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dstawa zaliczenia: 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pełniony dziennik praktyk z opinią mentora wraz z potwierdzeniem przez mentora osiągnięcia zakładanych efektów;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zaprojektowanej innowacji;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świadczenie o odbytej praktyce wydane przez instytucję, w której student odbył praktykę. </w:t>
      </w:r>
    </w:p>
    <w:p>
      <w:pPr>
        <w:pStyle w:val="LONormal"/>
        <w:spacing w:lineRule="auto" w:line="360" w:before="0" w:after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ktyka pedagogiczna w trakcie III roku (praktyka śródroczna w trakcie VI semestru)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Celem </w:t>
      </w:r>
      <w:r>
        <w:rPr>
          <w:rFonts w:cs="Times New Roman" w:ascii="Times New Roman" w:hAnsi="Times New Roman"/>
        </w:rPr>
        <w:t>praktyki jest zapoznanie studentów z planowaniem, organizacją i realizacją procesu dydaktycznego, wychowawczego lub opiekuńczego wybranej instytucji w czasie jej zwykłego funkcjonowania. W czasie odbywania praktyki student ma możliwość przeprowadzenia wcześniej zaplanowanych i uzgodnionych na seminarium licencjackim badań empirycznych, po wcześniejszym uzyskaniu zgody przedstawiciela instytucji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W zależności od wybranej specjalności praktyka ma na celu gromadzenie doświadczeń związanych z pracą opiekuńczo-wychowawczą, dydaktyczną i terapeutyczną z dziećmi i młodzieżą z niepełnosprawnością oraz niedostosowaniem społecznym oraz konfrontowanie nabywanej wiedzy psychologiczno-pedagogicznej z rzeczywistością pedagogiczną w działaniu praktycznym.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runki zaliczenia: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630" w:leader="none"/>
          <w:tab w:val="left" w:pos="825" w:leader="none"/>
        </w:tabs>
        <w:spacing w:lineRule="auto" w:line="360" w:before="0" w:after="45"/>
        <w:ind w:left="645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e prowadzenie dziennika praktyk (w czasie jej trwania)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630" w:leader="none"/>
          <w:tab w:val="left" w:pos="825" w:leader="none"/>
        </w:tabs>
        <w:spacing w:lineRule="auto" w:line="360"/>
        <w:ind w:left="63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raportu z przeprowadzonych badań pedagogicznych, o ile takie były prowadzone. Raport powinien zawierać: temat, cel badań, problem i hipotezy badawcze, zastosowane techniki, opis terenu badań i charakterystykę grupy, wyniki badań i wnioski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630" w:leader="none"/>
          <w:tab w:val="left" w:pos="825" w:leader="none"/>
        </w:tabs>
        <w:spacing w:lineRule="auto" w:line="360"/>
        <w:ind w:left="630" w:hanging="285"/>
        <w:jc w:val="both"/>
        <w:rPr/>
      </w:pPr>
      <w:r>
        <w:rPr>
          <w:rFonts w:cs="Times New Roman" w:ascii="Times New Roman" w:hAnsi="Times New Roman"/>
        </w:rPr>
        <w:t xml:space="preserve">raport z odbytej praktyki według zasad ustalonych przez opiekuna praktyk z ramienia Instytutu Pedagogiki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dstawa zaliczenia: 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pełniony dziennik praktyk z opinią mentora wraz z potwierdzeniem przez mentora osiągnięcia zakładanych efektów;</w:t>
      </w:r>
    </w:p>
    <w:p>
      <w:pPr>
        <w:pStyle w:val="LONormal"/>
        <w:spacing w:lineRule="auto" w:line="360" w:before="0" w:after="18"/>
        <w:rPr/>
      </w:pPr>
      <w:r>
        <w:rPr>
          <w:rFonts w:cs="Times New Roman" w:ascii="Times New Roman" w:hAnsi="Times New Roman"/>
        </w:rPr>
        <w:t>2. raport z własnej działalności badawczej lub innej uzgodnionej z opiekunem praktyk z ramienia Instytutu Pedagogiki;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świadczenie o odbytej praktyce wydane przez instytucję, w której student odbył praktykę. 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Wymagania specjalne dotyczące praktyk dla studentów specjalności nauczycielskiej (pedagogika wczesnoszkolna i przedszkolna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udent odbywa praktykę śródroczną na pierwszym roku studiów zgodnie z przedstawionym wyżej harmonogramem praktyk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aktykę po II roku studiów i w trakcie trwania III roku odbywa obowiązkowo w tych placówkach, do pracy, w których uzyskuje kwalifikacje, tj. szkoła w edukacji wczesnoszkolnej i przedszkole lub inne formy wychowania przedszkolnego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em praktyk studentów specjalności nauczycielskiej (poza wymienionymi wyżej celami praktyk w Instytucie Pedagogiki) jest: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kształtowanie kompetencji opiekuńczo-wychowawczych poprzez: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360"/>
        <w:ind w:left="70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nie się ze specyfiką przedszkola lub szkoły, w szczególności poznanie realizowanych przez nią zadań opiekuńczo-wychowawczych, sposobu ich funkcjonowania, organizacji pracy, pracowników, dzieci w przedszkolu i szkole oraz prowadzonej dokumentacji przedszkolnej i szkolnej ze szczególnym uwzględnieniem edukacji wczesnoszkolnej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855" w:leader="none"/>
        </w:tabs>
        <w:spacing w:lineRule="auto" w:line="360"/>
        <w:ind w:left="70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erwowanie aktywności dzieci w przedszkolu i młodszych klasach szkoły podstawowej, interakcji wychowawca – dziecko oraz dziecko – dziecko, procesów komunikacji, integracji grupy, działań na rzecz zapewnienia bezpieczeństwa i zachowania dyscypliny w grupie przedszkolnej i klasie szkolnej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360"/>
        <w:ind w:left="70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ejmowanie wspólnych działań z opiekunem praktyk (z ramienia placówki) dotyczących opieki, zapewnienia bezpieczeństwa, działań wychowawczych z uwzględnieniem dzieci o specjalnych potrzebach edukacyjnych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870" w:leader="none"/>
        </w:tabs>
        <w:spacing w:lineRule="auto" w:line="360"/>
        <w:ind w:left="70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gnozowanie, poznawanie uczniów oraz prowadzenie samodzielnych działań opiekuńczo-wychowawczych w przedszkolu i klasach I – III szkoły podstawowej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87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lizę i interpretację zaobserwowanych lub doświadczanych w przedszkolu  lub klasach młodszych szkoły podstawowej sytuacji i zdarzeń pedagogicznych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kształtowanie kompetencji dydaktycznych poprzez:</w:t>
      </w:r>
    </w:p>
    <w:p>
      <w:pPr>
        <w:pStyle w:val="LO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anie realizowanych w przedszkolu i młodszych klasach szkoły podstawowej zadań dydaktycznych oraz sposobu ich dokumentowania;</w:t>
      </w:r>
    </w:p>
    <w:p>
      <w:pPr>
        <w:pStyle w:val="LO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erwowanie czynności podejmowanych przez  nauczyciela podczas prowadzenia zajęć w grupie przedszkolnej i edukacji wczesnoszkolnej, toku metodycznego, stosowanych metod, form, pomocy dydaktycznych stosowanych na tym etapie edukacyjnym, sposobów aktywizowania i dyscyplinowania uczniów,  zadawania i kontrolowania prac, ich oceniania, funkcjonowania dzieci podczas zajęć,. organizacji otoczenia edukacyjnego dziecka w przedszkolu i klasach młodszych szkoły podstawowej;</w:t>
      </w:r>
    </w:p>
    <w:p>
      <w:pPr>
        <w:pStyle w:val="LO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opiekunem praktyk w zakresie planowania i prowadzenia zajęć w przedszkolu i szkole, przygotowania pomocy dydaktycznych oraz organizowania przestrzeni w klasie, wykorzystania technologii informacyjnej w edukacji elementarnej, projektowania i udzielania pomocy psychologiczno-pedagogicznej w przedszkolu i na I etapie edukacyjnym;</w:t>
      </w:r>
    </w:p>
    <w:p>
      <w:pPr>
        <w:pStyle w:val="LO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owanie zajęć, dostosowanie metod i form pracy oraz sposobów komunikacji do możliwości dzieci w wieku przedszkolnym i wczesnoszkolnym z uwzględnieniem dzieci o specjalnych potrzebach edukacyjnych, organizowanie i prowadzenie zajęć (w tym z wykorzystaniem środków multimedialnych i technologii informacyjnej); podejmowanie współpracy z innym pracownikami przedszkola lub szkoły;</w:t>
      </w:r>
    </w:p>
    <w:p>
      <w:pPr>
        <w:pStyle w:val="LO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lizę i interpretację zaobserwowanych albo doświadczanych w przedszkolu lub klasach młodszych szkoły podstawowej sytuacji oraz zdarzeń pedagogicznych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czas realizacji praktyki po II roku i w trakcie trwania III roku student musi zaplanować i przeprowadzić samodzielnie co najmniej 30 godzin zajęć w przedszkolu i klasach I-III szkoły podstawowej łącznie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Uwaga: </w:t>
      </w:r>
      <w:r>
        <w:rPr>
          <w:rFonts w:cs="Times New Roman" w:ascii="Times New Roman" w:hAnsi="Times New Roman"/>
        </w:rPr>
        <w:t xml:space="preserve">Kwestie nie zawarte w niniejszym programie praktyk rozstrzyga Prodziekan WNS  właściwy ds. praktyk po zasięgnięciu opinii Opiekuna praktyk oraz Dyrektora Instytutu Pedagogiki na wniosek studenta. </w:t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Efekty uczenia się, które należy osiągnąć w wyniku odbycia praktyki ciągłej po I rok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dagogika </w:t>
      </w:r>
      <w:r>
        <w:rPr>
          <w:b/>
          <w:sz w:val="23"/>
          <w:szCs w:val="23"/>
        </w:rPr>
        <w:t xml:space="preserve"> (I stopień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496"/>
        <w:gridCol w:w="274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mbol efektu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ść efekt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niesienie do efektu kierunkowego (symbol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zakresie wiedz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 niezbędną wiedzę dotyczącą celów, podstaw prawnych, organizacji i funkcjonowania Instytucji Przyjmujące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1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iada niezbędną wiedzę na temat podopiecznych/wychowanków Instytucji Przyjmujące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 wiedzę z zakresu bezpieczeństwa i higieny pracy w Instytucji Przyjmujące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17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zakresie umiejętnośc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potrafi wykorzystywać podstawową wiedzę teoretyczną z zakresu pedagogiki w celu analizowania i rozwiązywania problemów edukacyjnych, wychowawczych, opiekuńczych, kulturalnych i pomocowych  w ramach zleconych zada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 xml:space="preserve">potrafi pracować w zespole podejmując wskazane przez Mentora role i zadania, wykazuje elementarne umiejętności o charakterze organizacyjnym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11, K_U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zupełnia swoją wiedzę i umiejętności odpowiednio do zleconych zada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3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zakresie kompetencji społeczny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>wykazuje gotowość do podejmowania nowych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działań, dokonuje samooceny własnych kompetencji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softHyphen/>
              <w:t>K_K0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wykazuje gotowość w kierunku podejmowania wyzwań zawodowych oraz odznacza się wytrwałością w realizacji indywidualnego i zespołowego zaangażowania pedagogicznego  w ramach zleconych zada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1265" w:leader="none"/>
              </w:tabs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chowuje się w sposób profesjonalny, przestrzega zasad etyki zawodowej oraz respektuje normę personalistyczną w pracy edukacyjnej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odpowiedzialnie przygotowuje się do swojej pracy, prowadzi obserwacje sytuacji i zdarzeń pedagogicznych, wykazuje zainteresowanie dostrzeżonymi problemami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8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fekty uczenia się, które należy osiągnąć w wyniku odbycia praktyki ciągłej po II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ika </w:t>
      </w:r>
      <w:r>
        <w:rPr>
          <w:rFonts w:cs="Times New Roman" w:ascii="Times New Roman" w:hAnsi="Times New Roman"/>
          <w:b/>
          <w:sz w:val="24"/>
          <w:szCs w:val="24"/>
        </w:rPr>
        <w:t xml:space="preserve"> (I stopień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496"/>
        <w:gridCol w:w="274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 efektu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efekt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iesienie do efektu kierunkowego (symbol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wiedz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wiedzę dotyczącą organizacji i funkcjonowania wybranych  instytucji edukacyjnych, wychowawczych, opiekuńczych, terapeutycznych, kulturalnych i pomocowych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wiedzę na temat podmiotów szkoły a w szczególności podopiecznych  działalności edukacyjnej, wychowawczej, opiekuńczej, kulturalnej i pomocowej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uwarunkowania i skutki dylematów współczesnej cywilizacji w kontekście działalności wychowawczej, edukacyjnej i opiekuńcze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wiedzę z zakresu bezpieczeństwa i higieny pracy w wybranych instytucjach edukacyjnych, wychowawczych, opiekuńczych, kulturalnych i pomocowyc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umiejętnośc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uje analizowania i wskazuje rozwiązywania problemów edukacyjnych, wychowawczych, opiekuńczych, kulturalnych i pomocowych  w ramach zleconych zada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przydatność typowych metod, procedur i dobrych praktyk do realizacji zleconych zadań związanych z różnymi sferami działalności pedagogicznej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racować w zespole podejmując różne role i zadania, wykazuje umiejętności o charakterze organizacyjnym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1, K_U1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kompetencji społeczny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a i pogłębia swoją wiedzę i umiejętności odpowiednio do zleconych zadań, wykazuje gotowość do podejmowania n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ń, dokonuje samooceny własnych kompetencji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gotowy do podejmowania i inicjowania działań na rzecz opieki i wychowania w wybranych środowiskach społecznyc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rzega i formułuje problemy moralne i dylematy etyczne związane z własną i cudzą pracą, poszukuje optymalnych rozwiązań w zakresie powierzonych zadań, postępuje zgodnie z zasadami etyki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K_K0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osób odpowiedzialny przygotowuje się do swojej przyszłej pracy zawodowej, wykazuje zainteresowanie zaobserwowanych  sytuacji i zdarzeń pedagogicznych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Efekty uczenia się, które należy osiągnąć w wyniku odbycia praktyki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la specjalności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Pedagogika rodziny, profilaktyka, poradnictwo i terapia rodziny (I stopień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503"/>
        <w:gridCol w:w="274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mbol efektu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ść efekt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niesienie do efektu kierunkowego (symbol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zakresie wiedzy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/>
              <w:t>Ma uporządkowaną wiedzę na temat pedagogiki rodziny obejmującą terminologię, teorię, obszary badawcz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5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/>
              <w:t>Ma uporządkowaną wiedzę na temat celów, zadań, postaw funkcjonowania rodzi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5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/>
              <w:t xml:space="preserve">Ma uporządkowaną wiedzę na temat funkcjonowania rodziny w sytuacjach trudnych i rodzin dysfunkcjonalnych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58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zakresie umiejętności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color w:val="000000"/>
              </w:rPr>
              <w:t>W zleconych zadaniach wykorzystuje</w:t>
            </w:r>
            <w:r>
              <w:rPr/>
              <w:t xml:space="preserve"> podstawową wiedzę teoretyczną z zakresu pedagogiki rodziny oraz powiązanych z nią dyscyplin w celu analizowania i interpretowania problemów małżeńskich i rodzinny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4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/>
              <w:t xml:space="preserve">Posiada umiejętności diagnostyczne pozwalające na rozpoznanie </w:t>
            </w:r>
            <w:r>
              <w:rPr>
                <w:color w:val="000000"/>
              </w:rPr>
              <w:t>wskazanych</w:t>
            </w:r>
            <w:r>
              <w:rPr/>
              <w:t xml:space="preserve"> sytuacji członków rodziny, opracowanie wyników obserwacji, formułowanie wniosków oraz wskazań kierunków dalszych badań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4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/>
              <w:t xml:space="preserve">Posiada umiejętności diagnozowania </w:t>
            </w:r>
            <w:r>
              <w:rPr>
                <w:color w:val="000000"/>
              </w:rPr>
              <w:t xml:space="preserve">wskazanych </w:t>
            </w:r>
            <w:r>
              <w:rPr/>
              <w:t>problemów w rodzinie. Potrafi zaplanować formy wsparcia środowiska rodzinnego, a następnie monitować i ewoluować proces wspomagania rodziny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4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/>
              <w:t xml:space="preserve">Potrafi analizować </w:t>
            </w:r>
            <w:r>
              <w:rPr>
                <w:color w:val="000000"/>
              </w:rPr>
              <w:t xml:space="preserve">wskazane </w:t>
            </w:r>
            <w:r>
              <w:rPr/>
              <w:t xml:space="preserve">sytuacje rodzinne  w aspekcie etycznym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4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Cs w:val="20"/>
              </w:rPr>
            </w:pPr>
            <w:r>
              <w:rPr/>
              <w:t>Potrafi analizować własne działania pedagogiczne, wskazywać obszary wymagające modyfikacji, wdrażać działania innowacyjne</w:t>
            </w:r>
            <w:r>
              <w:rPr>
                <w:color w:val="000000"/>
              </w:rPr>
              <w:t xml:space="preserve"> pod opieką specjalisty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5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zakresie kompetencji społecznych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/>
              <w:t xml:space="preserve">Posługuje się zasadami i normami etycznymi w pracy pedagogicznej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softHyphen/>
              <w:t>K_K2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/>
              <w:t>Jest gotowy do podejmowania wyzwań zawodowych i doskonalenia swoich kompetencj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1265" w:leader="none"/>
              </w:tabs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2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/>
              <w:t>Odpowiedzialnie przygotowuje się do swojej pracy, planuje i wykonuje różne działania pedagogiczn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2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/>
              <w:t>Jest otwarty na innowacyjną działalność pedagogiczn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28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Efekty uczenia się, które należy osiągnąć w wyniku odbycia praktyki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la specjalności: </w:t>
      </w:r>
      <w:r>
        <w:rPr>
          <w:b/>
          <w:sz w:val="23"/>
          <w:szCs w:val="23"/>
        </w:rPr>
        <w:t>Pedagogika szkolna z elementami logopedii (I stopień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92"/>
        <w:gridCol w:w="274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mbol efekt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ść efekt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niesienie do efektu kierunkowego (symbol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zakresie wiedzy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Ma podstawową wiedzę z zakresu zarządzania placówką edukacyjną ,w której student odbywa praktykę, norm, procedur i dobrych praktyk w tym zakresie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4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Ma wiedzę dotyczącą terminologii logopedycznej: komunikacji werbalnej i niewerbalnej, zasad diagnozy i terapii logopedycznej, zasad współpracy pedagoga z logopedą - w zakresie wynikającym z zadań powierzonych i realizowanych podczas odbywanych prakty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47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zakresie umiejętności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_U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otrafi planować i wdrażać programy (lub jego elementy) doskonalenia podstawowych funkcji szkoły; plan rozwoju szkoły i wewnętrznego systemu doskonalenia jakości pracy konkretnej placówki w zakresie powierzonych  mu zadań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3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_U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Potrafi zaprojektować plan pracy pedagoga szkolnego lub jego elementy,  uwzględniając złożoność i specyfikę środowiska konkretnej szkoł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3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Posiada umiejętności diagnostyczne w zakresie przesiewowych badań logopedycznych, potrafi współpracować z logopedą w działaniach terapeutycznych, potrafi projektować i prowadzić logopedyczne działania profilaktyczne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3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Potrafi kierować procesem wychowania i opieki podczas zajęć lekcyjnych i pozalekcyjny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39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/>
              <w:t>Potrafi pracować w zespole podmiotów szkoły pełniąc w nim powierzone mu role i zadan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4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zakresie kompetencji społecznych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Posługuje się zasadami i normami etycznymi w pracy pedagogicznej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softHyphen/>
              <w:t>K_K2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Jest gotowy do podejmowania wyzwań zawodowych i doskonalenia swoich kompetencj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12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12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Odpowiedzialnie przygotowuje się do swojej pracy, planuje i wykonuje różne działania pedagogicz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2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Jest otwarty na innowacyjną działalność pedagogiczn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23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Efekty uczenia się, które należy osiągnąć w wyniku odbycia praktyki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la specjalności: </w:t>
      </w:r>
      <w:r>
        <w:rPr>
          <w:b/>
          <w:sz w:val="23"/>
          <w:szCs w:val="23"/>
        </w:rPr>
        <w:t>Pedagogika wczesnoszkolna i przedszkolna (I stopień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505"/>
        <w:gridCol w:w="2742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mbol efe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ść efekt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niesienie do efektu kierunkowego (symbol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zakresie wiedzy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Cs w:val="20"/>
              </w:rPr>
              <w:t xml:space="preserve">ma </w:t>
            </w:r>
            <w:r>
              <w:rPr>
                <w:color w:val="000000"/>
                <w:szCs w:val="20"/>
              </w:rPr>
              <w:t xml:space="preserve">niezbędną </w:t>
            </w:r>
            <w:r>
              <w:rPr>
                <w:szCs w:val="20"/>
              </w:rPr>
              <w:t>wiedzę o strukturze i funkcjach opieki i wychowania w przedszkolu oraz edukacji wczesnoszkolnej; celach, podstawach prawnych, organizacji i funkcjonowaniu tych instytucj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27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ma wiedzę o metodyce pracy w instytucjach wychowania przedszkolnego, w szkole na I etapie edukacyjnym; procedurach stosowanych w różnych obszarach działalności w instytucjach, w których odbywa praktyk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28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zakresie umiejętności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otrafi posługiwać się </w:t>
            </w:r>
            <w:r>
              <w:rPr>
                <w:color w:val="000000"/>
                <w:sz w:val="23"/>
                <w:szCs w:val="23"/>
              </w:rPr>
              <w:t xml:space="preserve">wybranymi </w:t>
            </w:r>
            <w:r>
              <w:rPr>
                <w:sz w:val="23"/>
                <w:szCs w:val="23"/>
              </w:rPr>
              <w:t xml:space="preserve">ujęciami teoretycznymi w celu analizowania motywów i wzorów dziecięcych zachowań, diagnozowania i prognozowania sytuacji oraz analizowania strategii działań praktycznych w odniesieniu do </w:t>
            </w:r>
            <w:r>
              <w:rPr>
                <w:color w:val="000000"/>
                <w:sz w:val="23"/>
                <w:szCs w:val="23"/>
              </w:rPr>
              <w:t xml:space="preserve">wskazanych </w:t>
            </w:r>
            <w:r>
              <w:rPr>
                <w:sz w:val="23"/>
                <w:szCs w:val="23"/>
              </w:rPr>
              <w:t>kontekstów działalności pedagogicznej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1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Cs w:val="20"/>
              </w:rPr>
              <w:t>potrafi ocenić przydatność typowych metod, procedur i dobrych praktyk do realizacji zadań mieszczących się w funkcjach instytucji opieki nad małym dzieckiem, wychowania przedszkolnego i szkoły – na I etapie edukacyjnym oraz wykorzystywa</w:t>
            </w:r>
            <w:r>
              <w:rPr>
                <w:rFonts w:eastAsia="TimesNewRoman;MS Mincho"/>
                <w:szCs w:val="20"/>
              </w:rPr>
              <w:t xml:space="preserve">ć </w:t>
            </w:r>
            <w:r>
              <w:rPr>
                <w:szCs w:val="20"/>
              </w:rPr>
              <w:t>nowoczesne technologie do pracy dydaktycznej w zakresie powierzonych podczas praktyk zada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1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Cs w:val="20"/>
              </w:rPr>
              <w:t>potrafi kierować procesami kształcenia i wychowania, posiada umiejętność pracy z grupą (zespołem wychowawczym, klasowym) w zakresie powierzonych podczas praktyk zada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2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>pod opieką specjalisty</w:t>
            </w:r>
            <w:r>
              <w:rPr>
                <w:szCs w:val="20"/>
              </w:rPr>
              <w:t xml:space="preserve"> potrafi dokonać analizy własnych działań i wskazać obszary wymagające modyfikacji w przyszłym działaniu pedagogicznym w instytucjach wychowania przedszkolnego i edukacji wczesnoszkolnej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2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zakresie kompetencji społecznych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>Uzupełnia swoją wiedzę i umiejętności odpowiednio do zleconych zadań, wykazuje gotowość do podejmowania nowych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ziałań i rozwijania kompetencji potrzebnych do pełnienia pracy w przedszkolu i klasach I- III</w:t>
            </w:r>
          </w:p>
          <w:p>
            <w:pPr>
              <w:pStyle w:val="Default"/>
              <w:rPr>
                <w:strike/>
                <w:color w:val="000000"/>
                <w:sz w:val="23"/>
                <w:szCs w:val="23"/>
              </w:rPr>
            </w:pPr>
            <w:r>
              <w:rPr>
                <w:strike/>
                <w:color w:val="000000"/>
                <w:sz w:val="23"/>
                <w:szCs w:val="23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softHyphen/>
              <w:t>K_K0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Cs w:val="20"/>
              </w:rPr>
              <w:t>zachowuje się w sposób profesjonalny, refleksyjny  na tematy etyczne i przestrzegania zasad etyki w zawodzie nauczyciela przedszkola i edukacji wczesnoszkolnej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12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1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Cs w:val="20"/>
              </w:rPr>
              <w:t xml:space="preserve">odpowiedzialnie przygotowuje się do swojej pracy w zawodzie nauczyciela wychowania przedszkolnego i edukacji wczesnoszkolnej; projektuje i wykonuje </w:t>
            </w:r>
            <w:r>
              <w:rPr>
                <w:color w:val="000000"/>
                <w:szCs w:val="20"/>
              </w:rPr>
              <w:t>zlecone</w:t>
            </w:r>
            <w:r>
              <w:rPr>
                <w:szCs w:val="20"/>
              </w:rPr>
              <w:t xml:space="preserve"> działania pedagogiczn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1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Cs w:val="20"/>
              </w:rPr>
              <w:t>Ma świadomość konieczności indywidualizacji działań edukacyjnych w stosunku do dzieci przedszkolnych i edukacji wczesnoszkolnej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14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O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Efekty uczenia się, które należy osiągnąć w wyniku odbycia praktyki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la specjalności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edagogika  opiekuńczo-wychowawcz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(I stopień)</w:t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992"/>
        <w:gridCol w:w="145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ymbol efektu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reść efekt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niesienie do efektu kierunkowego (symbol)</w:t>
            </w:r>
          </w:p>
        </w:tc>
      </w:tr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 zakresie wiedzy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_W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siada uporządkowaną wiedzę na temat działalności realizowanej przez Instytucję przyjmującą oraz ich zarządzania z uwzględnieniem norm, procedur i dobrych praktyk w tym zakresie, a także o możliwości ich współpracy z  instytucjami i organizacjami o charakterze pomocowy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6</w:t>
            </w:r>
          </w:p>
        </w:tc>
      </w:tr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zakresie umiejętności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3"/>
                <w:szCs w:val="23"/>
              </w:rPr>
              <w:t>K_U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 zleconym zakresie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nalizować zjawiska społeczne, dobierać metody i narzędzia ich rozwiązania a także porozumiewać się z innymi specjalistami w sposób precyzyjny i spójny, używając odpowiedniego  słownictwa w prezentowaniu własnych pogląd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_U0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3"/>
                <w:szCs w:val="23"/>
              </w:rPr>
              <w:t>K_U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osługiwać się podstawowymi ujęciami teoretycznymi w ce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iagnozowania i prognozowania oddziaływań opiekuńczo-wychowawczych i resocjalizacyjnych oraz analizowania strategii działań praktycznych w odniesieniu do zleconych kontekstów działalności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_U0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3"/>
                <w:szCs w:val="23"/>
              </w:rPr>
              <w:t>K_U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umiejętność planowania, realizacji i oceny skuteczności oddziaływań opiekuńczo-wychowawczych i  resocjalizacyjnych w zleconych zadania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_U01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analizować wskazane przez Mentora zjawiska społeczne, dobierać metody i narzędzia ich rozwiązania, a także porozumiewać się z innymi specjalistami w spsoć precyzyjny i spójny, używając odpowiedniego słownictwa w prezentowaniu własnych pogląd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_U0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świadomość posiadanej wiedzy z zakresu resocjalizacji, rozumie potrzebę ciągłego dokształcania się i rozwoju osobiste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_U31, K_U47</w:t>
            </w:r>
          </w:p>
        </w:tc>
      </w:tr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zakresie kompetencji społecznych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3"/>
                <w:szCs w:val="23"/>
              </w:rPr>
              <w:t>K_K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dokonać autooceny własnych osiągnięć i  kompetencji. Potrafi doskonalić nabyte umiejętności pod opieką Mento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softHyphen/>
              <w:t>K_K0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3"/>
                <w:szCs w:val="23"/>
              </w:rPr>
              <w:t>K_K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gotów do aktywnego uczestnictwa w grupach, organizacjach i instytucjach realizujących działania z zakresu opieki i wychowania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_K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Garamond"/>
      <w:sz w:val="23"/>
      <w:szCs w:val="23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3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Garamond"/>
      <w:sz w:val="23"/>
      <w:szCs w:val="23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Mangal;Cambria Math"/>
      <w:kern w:val="2"/>
      <w:szCs w:val="18"/>
      <w:lang w:eastAsia="zh-CN"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Garamond" w:hAnsi="Garamond" w:cs="Garamond"/>
      <w:color w:val="000000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ambria Math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0:33:00Z</dcterms:created>
  <dc:creator>LENOVO</dc:creator>
  <dc:description/>
  <cp:keywords/>
  <dc:language>en-US</dc:language>
  <cp:lastModifiedBy>iwona</cp:lastModifiedBy>
  <cp:lastPrinted>2018-04-18T16:14:00Z</cp:lastPrinted>
  <dcterms:modified xsi:type="dcterms:W3CDTF">2019-04-28T22:45:00Z</dcterms:modified>
  <cp:revision>29</cp:revision>
  <dc:subject/>
  <dc:title/>
</cp:coreProperties>
</file>