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welina Bartołd(UKS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Formalizm czynności procesowych w postępowaniu cywilnym</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Postępowanie cywilne ujmowane jako działanie ludzkie, podjęte w określonym celu, którego zasadniczymi elementami są czynności dokonywane przez podmioty w nim uczestniczące, jest z natury swej sformalizowane, z uwagi na podporządkowanie przyjętym regulacjom prawnym. Dlatego też niekonsekwentnym byłoby twierdzenie i postrzeganie formalizmu       w wymiarze pejoratywnym, jako elementu niekorzystnego dla uczestników postępowania.   W naturalny sposób wynika on bowiem z charakteru omawianej materii. Podjęcie dyskusji   na temat formalizmu w postępowaniu cywilnym, jego nadmierności, zbytecznego rygoryzmu powinno zostać poprzedzone stwierdzeniem, iż immanentną cechą postępowania cywilnego jest właśnie jego sformalizowanie, co więcej jest ono niezbędne dla jego bytu. Niezwykle trudno wyobrazić sobie bowiem schemat alternatywny, w którym to zasadą byłaby absolutna dowolność w działaniach uczestnikó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leży jednocześnie pamiętać, że sformalizowanie postępowania cywilnego podlega gradacji, w efekcie czego jest oznaczone dopuszczalnymi granicami, stojącymi na straży rzetelności postępowania. Szeroką dyskusją w doktrynie objęte jest ustalenie stopnia sformalizowania postępowania cywilnego na poziomie gwarantującym prawo do sądu, w szczególności w jego formalnym aspekcie i przebieg procesu skutkujący załatwieniem sprawy bez zbędnej zwło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 wskazuje analiza przedmiotowego stanu prawnego oraz odpowiednio orzecznictwa,        w tym Trybunału Konstytucyjnego nie jest prostym jednoznaczne wskazanie jak w tym zakresie należy ukształtować postępowanie cywilne, by zapewnić właściwą ochronę interesów jego uczestników. Zapewne efektem dążenia do urzeczywistnienia pożądanego modelu postępowania cywilnego był szereg nowelizacji ustawy Kodeks Postępowania Cywilnego. Niejednokrotnie jednak trudno odnaleźć dostateczne powody uzasadniające rygoryzm i dotkliwość wprowadzonych rozwiązań. Pogląd ten potwierdził również w swych orzeczeniach Trybunał Konstytucyjny. Wspomniane uregulowania nierzadko stanowiły wbrew założeniom znaczne ograniczenie praw uczestnika, pozbawienie strony możliwości skutecznego zaskarżenia sądowych rozstrzygnięć lub nawet poddania sprawy sądowi do rozstrzygnięcia. Nie oznacza to niestety, że w obecnym stanie prawnym nie spotkamy instytucji poddających w wątpliwość fakt realizowania funkcji przez nie zamierzonych, czego przykładem mogą być m.in. regulacje z zakresu postępowania uproszczonego. Wprowadzenie dyscypliny, ujednolicenie form, usprawnienie postępowania dowodowego, również odwoławczego nie zawsze będą efektem wprowadzonych rozwiązań. W rzeczywistości uregulowania te są znacznie bardziej skomplikowane, a co za tym idzie również bardziej niekorzystne dla uczestników postępowania cywilnego, niż rozwiązania stosowane przed wprowadzeniem „uproszczeń”.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16:00Z</dcterms:created>
  <dc:creator>gosc</dc:creator>
  <dc:description/>
  <cp:keywords/>
  <dc:language>en-US</dc:language>
  <cp:lastModifiedBy>DARIUSZ KAŁA</cp:lastModifiedBy>
  <cp:lastPrinted>2008-10-21T17:34:00Z</cp:lastPrinted>
  <dcterms:modified xsi:type="dcterms:W3CDTF">2008-10-22T03:55:00Z</dcterms:modified>
  <cp:revision>5</cp:revision>
  <dc:subject/>
  <dc:title>Formalizm czynności procesowych w postępowaniu cywilnym</dc:title>
</cp:coreProperties>
</file>