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ciech Białogłowski(UW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chrona dobra dziecka, jako gwarancja konstytucyjn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 orzecznictwie polskiego Trybunału Konstytucyjneg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obro dziecka” jest od dawna funkcjonującą klauzulą generalną, stosowaną przez prawodawcę polskiego na gruncie przepisów rangi ustawowej (np. w ustawie – Kodeks rodzinny i opiekuńczy), a mającą na celu ochronę interesów osób – tj. małoletnich – wobec których państwo ma szczególne obowiązki, a które same – z racji wieku i niedojrzałości – nie potrafią i nie mogą zadbać o swoje prawa i interesy, ewentualnie mogą dochodzić ich ochrony w bardzo ograniczonym zakresie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 obowiązującej od jedenastu lat Konstytucji Rzeczypospolitej Polskiej dobro dziecka stanowi – jak zauważył Trybunał Konstytucyjny – swoistą konstytucyjną klauzulę generalną. Co prawda nie została ona bezpośrednio wyartykułowana przez ustrojodawcę, niemniej jej rekonstrukcja powinna się odbywać poprzez odwołanie do aksjologii ustawy zasadniczej i ogólnych założeń systemowych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Istotne znaczenie dla rekonstrukcji rzeczonej klauzuli ma art. 18 Konstytucji (umiejscowiony w jej rozdziale I – </w:t>
      </w:r>
      <w:r>
        <w:rPr>
          <w:rFonts w:cs="Arial" w:ascii="Arial" w:hAnsi="Arial"/>
          <w:i/>
          <w:sz w:val="22"/>
          <w:szCs w:val="22"/>
        </w:rPr>
        <w:t>Rzeczpospolita</w:t>
      </w:r>
      <w:r>
        <w:rPr>
          <w:rFonts w:cs="Arial" w:ascii="Arial" w:hAnsi="Arial"/>
          <w:sz w:val="22"/>
          <w:szCs w:val="22"/>
        </w:rPr>
        <w:t>), gwarantujący ochronę i opiekę małżeństwa, rodziny, macierzyństwa i rodzicielstwa przez Rzeczpospolitą. W związku z tym, zdaniem polskiego sądu konstytucyjnego, nakaz ochrony dobra dziecka stanowi podstawową i nadrzędną zasadę polskiego systemu prawa rodzinnego, której podporządkowane są wszelkie regulacje w sferze stosunków pomiędzy rodzicami i dziećmi, a także unormowania dotyczące zagadnień filiacyjnych. Dla ochrony dobra dziecka znaczenie mają m.in. także: art. 30 (gwarancja przyrodzonej i niezbywalnej godności człowieka), art. 38 (ochrona życia ludzkiego), art. 48 ust. 1 (gwarancja wolności sumienia i wyznania oraz przekonań dziecka przy uwzględnieniu stopnia jego dojrzałości), czy też art. 72 Konstytucji (ochrona praw dziecka). Dyrektywę szczególnej ochrony dobra dziecka zawiera także wiążąca Polskę Konwencja Narodów Zjednoczonych o prawach dziecka z 1989 r. (art. 3), która z mocy art. 9 Konstytucji została inkorporowana do podstawowych zasad ustrojowych państwa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Wielokrotna analiza różnych unormowań ustawowych – w przedmiocie np.: szczególnej ochrony dziecka nienarodzonego (</w:t>
      </w:r>
      <w:r>
        <w:rPr>
          <w:rFonts w:cs="Arial" w:ascii="Arial" w:hAnsi="Arial"/>
          <w:i/>
          <w:sz w:val="22"/>
          <w:szCs w:val="22"/>
        </w:rPr>
        <w:t>nasciturusa</w:t>
      </w:r>
      <w:r>
        <w:rPr>
          <w:rFonts w:cs="Arial" w:ascii="Arial" w:hAnsi="Arial"/>
          <w:sz w:val="22"/>
          <w:szCs w:val="22"/>
        </w:rPr>
        <w:t>), mechanizmów filiacyjnych, czy też alimentacji – pod kątem ich zgodności z regulacjami konstytucyjnymi, w orzecznictwie Trybunału Konstytucyjnego (m.in. sprawy o sygn.: K 26/96, K 16/04, K18/02, P 8/98, P 23/05, SK 57/04, SK 20/05, SK 61/06) doprowadziła do wspomnianej już rekonstrukcji zasady ochrony dobra dziecka oraz do wypracowania standardów konstytucyjnych gwarantujących jej przestrzeganie. Stanowią one jednocześnie wytyczne dla ustawodawcy, który powinien zapewnić ich pełną realizację.</w:t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23:00Z</dcterms:created>
  <dc:creator> </dc:creator>
  <dc:description/>
  <cp:keywords/>
  <dc:language>en-US</dc:language>
  <cp:lastModifiedBy>DARIUSZ KAŁA</cp:lastModifiedBy>
  <cp:lastPrinted>2005-06-29T12:58:00Z</cp:lastPrinted>
  <dcterms:modified xsi:type="dcterms:W3CDTF">2008-10-17T16:53:00Z</dcterms:modified>
  <cp:revision>11</cp:revision>
  <dc:subject/>
  <dc:title>K 16/04 - 18 maja 2005 r.</dc:title>
</cp:coreProperties>
</file>