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Krystian Browarny(UMCS)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Dowód z taśm dźwiękowych i  innych przyrządów utrwalających  i  przenoszących dźwięki w postępowaniu cywilnym</w:t>
      </w:r>
    </w:p>
    <w:p>
      <w:pPr>
        <w:pStyle w:val="Normal"/>
        <w:spacing w:lineRule="auto" w:line="360"/>
        <w:ind w:left="705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Wstęp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ojęcia ogólne Prawa dowodowego rozpatrywane pod kątem problematyki pracy ( m.in. pojęcie dowodu, źródła dowodu, środka dowodoweg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zyrządy utrwalające i przenoszące dźwięk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owód z taśm dźwiękowych i innych przyrządów utrwalających i przenoszących dźwięki w systematyce źródeł i środków dowodowych znajdujących zastosowanie w postępowaniu cywil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 Przeprowadzanie dowod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Sposób przeprowadzania dowodu – unormowania, zasad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owody uzyskane w sposób sprzeczny z prawem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. Problematyka tzw. fotomontażu i jego wykrywanie - fonoskopia jako dział Kryminalistyk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Podsumowani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. Dokonanie konkluzji oraz sformułowanie wniosków końcowyc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44:00Z</dcterms:created>
  <dc:creator>xx</dc:creator>
  <dc:description/>
  <cp:keywords/>
  <dc:language>en-US</dc:language>
  <cp:lastModifiedBy>DARIUSZ KAŁA</cp:lastModifiedBy>
  <dcterms:modified xsi:type="dcterms:W3CDTF">2008-10-21T17:50:00Z</dcterms:modified>
  <cp:revision>3</cp:revision>
  <dc:subject/>
  <dc:title>Krystian Browarny</dc:title>
</cp:coreProperties>
</file>