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zena Budziszewska(UG)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bra wiara i jej znaczenie dla poszczególnych instytucji prawa cywilneg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acy jest przybliżenie problematyki związanej z instytucją dobrej wiary jako klauzuli generalnej, a co za tym idzie trudności i rozbieżności w jej stosowaniu na gruncie poszczególnych instytucji prawa cywilnego. W tym szczególną uwagę zwrócono na znaczenie dobrej wiary dla instytucji prawa rzeczow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acę rozpoczyna ogólna charakterystyka pojęcia dobrej wiary z rozróżnieniem w znaczeniu subiektywnym i obiektywnym. W celu bliższego zobrazowania w tej części odwołano się do ar.7ust.1 Konwencji Narodów Zjednoczonych o umowach międzynarodowej sprzedaży towarów. Ta część pracy zawiera także charakterystykę art.7kc ustanawiającego domniemanie dobrej wiary, a w konsekwencji wskazano na duże znaczenie dla całego systemu prawa cywilnego i pełnioną funkcję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lejnej części pracy, opisano dobrą wiarę jako przesłankę nabycia prawa. W ramach tej części skoncentrowano się głównie na nabyciu prawa własności nieruchomości i ruchomości przez zasiedzenie oraz nabycie rzeczy ruchomej od nieuprawnionego.  Wyróżniono również uprzywilejowaną pozycję posiadacza w dobrej wierze w systemie prawa cywilnego odnośnie jego odpowiedzialności z tytułu roszczeń uzupełniających i roszczeń z tytułu nakład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zecia część pracy zawiera jej podsumowanie z przedstawieniem stanowiska autora względem poruszanych kwesti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40:00Z</dcterms:created>
  <dc:creator>kczarnecka</dc:creator>
  <dc:description/>
  <cp:keywords/>
  <dc:language>en-US</dc:language>
  <cp:lastModifiedBy>DARIUSZ KAŁA</cp:lastModifiedBy>
  <dcterms:modified xsi:type="dcterms:W3CDTF">2008-10-17T17:39:00Z</dcterms:modified>
  <cp:revision>14</cp:revision>
  <dc:subject/>
  <dc:title>Łukasz Walter  </dc:title>
</cp:coreProperties>
</file>