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z Dończyk, Michał Plocke(UG)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Uznanie dziecka w prawie rodzinnym</w:t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niniejszej pracy jest przybliżenie instytucji uznania dziecka jako sposobu określenia pochodzenia dziecka, a należącego do jednego z dwóch metod ustalenia ojcostwa dziecka pozamałżeńskiego, co do których nie zachodzi domniemanie, że ojcem dziecka jest mąż matki, albo gdy domniemanie takie zostało obalon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feracie omówiono akt uznania dziecka jako jednostronną czynność prawną z zakresu prawa rodzinnego o dwojakim charakterze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o przesłanki, od których zaistnienia ustawodawca uzależnia skuteczność uznania dziecka. W tym również zwrócono szczególną uwagę na przesłanki, które mają na względzie cechy odnoszące się bezpośrednio do osób, których dotyczy uznanie dziecka oraz wymagania formalne dla dokonania tej czynności prawnej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y omówiony został problem skutków prawnych uznania dziecka w sferze stosunków zarówno osobistych, jak i majątkowy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Podniesiony został temat przesłanek unieważnienia uznania dziecka oraz następujących zagadnień: unieważnienie uznania na żądanie określonych osób, unieważnienie uznania w zależności od tego, jaka osoba występuje z takim uznaniem, unieważnienie uznania dziecka z powodu wad oświadczenia woli uznającego ojc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Referat objął również rozważania dotyczące zagadnienia bezwzględnej nieważności uznania dziecka, uznania nieistniejącego oraz nieważności względnej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nadrzędnym pracy była analiza porównawcza regulacji prawno-rodzinnych polskiego porządku prawnego w stosunku do standardów europejskich wyznaczonych przez Europejską Konwencję o statusie prawnym dziecka pozamałżeńskiego sporządzonej w Strasburgu 15 października 1975 roku </w:t>
      </w:r>
      <w:r>
        <w:rPr>
          <w:rFonts w:cs="Arial" w:ascii="Arial" w:hAnsi="Arial"/>
          <w:bCs/>
          <w:sz w:val="22"/>
          <w:szCs w:val="22"/>
        </w:rPr>
        <w:t>(Dz.U. 1999 Nr 79, poz. 888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wojej pracy autorzy wykorzystali dorobek Trybunału Konstytucyjnego, polskiego orzecznictwa wobec instytucji uznania dziecka oraz literaturę przedmiotu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3:00Z</dcterms:created>
  <dc:creator>x</dc:creator>
  <dc:description/>
  <cp:keywords/>
  <dc:language>en-US</dc:language>
  <cp:lastModifiedBy>DARIUSZ KAŁA</cp:lastModifiedBy>
  <dcterms:modified xsi:type="dcterms:W3CDTF">2008-10-17T17:00:00Z</dcterms:modified>
  <cp:revision>4</cp:revision>
  <dc:subject/>
  <dc:title>Abstrakt referatu</dc:title>
</cp:coreProperties>
</file>