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iusz Kała(KU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rakter prawny zapisu na sąd polubown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harakter prawny zapisu na sąd polubowny jest przedmiotem rozbieżnych opinii w doktrynie prawniczej zarówno krajowej jak i zagranicznej. Opowiedzenie się za którąkolwiek z nich ma znaczenie nie tylko teoretyczne, ale przede wszystkim praktyczne. Powoduje bowiem zastosowanie do oceny zapisu na sąd polubowny określonego reżimu prawa materialnego lub procesoweg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uce wyróżnia się cztery teorie dotyczące charakteru prawnego zapisu na sąd polubowny: procesową, materialnoprawną, mieszaną oraz uznającą zapis za umowę </w:t>
      </w:r>
      <w:r>
        <w:rPr>
          <w:rFonts w:cs="Arial" w:ascii="Arial" w:hAnsi="Arial"/>
          <w:i/>
          <w:sz w:val="22"/>
          <w:szCs w:val="22"/>
        </w:rPr>
        <w:t>sui generis</w:t>
      </w:r>
      <w:r>
        <w:rPr>
          <w:rFonts w:cs="Arial" w:ascii="Arial" w:hAnsi="Arial"/>
          <w:sz w:val="22"/>
          <w:szCs w:val="22"/>
        </w:rPr>
        <w:t xml:space="preserve">. Najważniejsze znaczenie odgrywają dwie pierwsze. Dwie ostatnie mają natomiast mniejsze znaczenie i nie zawsze są od siebie wyodrębniane. We wcześniejszym okresie teoria materialnoprawna cieszyła się większym poparciem ze strony przedstawicieli nauki prawa oraz orzecznictwa Sądu Najwyższego. Obecnie zdaniem </w:t>
      </w:r>
      <w:r>
        <w:rPr>
          <w:rFonts w:cs="Arial" w:ascii="Arial" w:hAnsi="Arial"/>
          <w:i/>
          <w:sz w:val="22"/>
          <w:szCs w:val="22"/>
        </w:rPr>
        <w:t>K. Siedlik</w:t>
      </w:r>
      <w:r>
        <w:rPr>
          <w:rFonts w:cs="Arial" w:ascii="Arial" w:hAnsi="Arial"/>
          <w:sz w:val="22"/>
          <w:szCs w:val="22"/>
        </w:rPr>
        <w:t xml:space="preserve"> teoria procesowa dominuje w doktrynie polskiej i niemieckiej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olennikami teorii procesowej są: </w:t>
      </w:r>
      <w:r>
        <w:rPr>
          <w:rFonts w:cs="Arial" w:ascii="Arial" w:hAnsi="Arial"/>
          <w:i/>
          <w:sz w:val="22"/>
          <w:szCs w:val="22"/>
        </w:rPr>
        <w:t xml:space="preserve">S. Gołąb, Z. Wusatowski, J. J. Litauer, Z. Fenichel, M. Allerhand, W. Brodniewicz, M. Tomaszewski, W. Berutowicz, R. Kulski, </w:t>
        <w:br/>
        <w:t>B. Pankowska-Lier, A. Świderska, D. Pfaff, K. Weitz oraz T. Ereciński.</w:t>
      </w:r>
      <w:r>
        <w:rPr>
          <w:rFonts w:cs="Arial" w:ascii="Arial" w:hAnsi="Arial"/>
          <w:sz w:val="22"/>
          <w:szCs w:val="22"/>
        </w:rPr>
        <w:t xml:space="preserve"> Podstawą ich argumentacji jest przedmiot zapisu na sąd polubowny, skutki jakie powoduje oraz niemożność uznania go za umowę prawa materialnego. Niezależnie od tego część z nich uznaje potrzebę zastosowania do zapisu prawa materialnego w zakresie nie uregulowanym w ramach prawa procesoweg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materialnoprawnym charakterem zapisu na sąd polubowny opowiedzieli się: </w:t>
      </w:r>
      <w:r>
        <w:rPr>
          <w:rFonts w:cs="Arial" w:ascii="Arial" w:hAnsi="Arial"/>
          <w:i/>
          <w:sz w:val="22"/>
          <w:szCs w:val="22"/>
        </w:rPr>
        <w:t>W. Siedlecki, J. Mokry, K. Potrzebowski i W. Żywicki, F. Zedler, K. Siedlik, B. Dobrzański, Z. Radwański, J. Krajewski, H. Dolecki, M. Jędrzejewska.</w:t>
      </w:r>
      <w:r>
        <w:rPr>
          <w:rFonts w:cs="Arial" w:ascii="Arial" w:hAnsi="Arial"/>
          <w:sz w:val="22"/>
          <w:szCs w:val="22"/>
        </w:rPr>
        <w:t xml:space="preserve"> Zasadniczym argumentem w tej teorii jest twierdzenie, że zapis nie ma charakteru procesowego, gdyż jest zawierany poza procesem oraz że nie jest bezpośrednio skierowany do sądu. Poza tym w zapisie można zastrzec termin i warunek, co nie jest możliwe przy czynnościach procesowych. Teoria materialnoprawna została poparta także w orzeczeniach SN z roku 1938 i 194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wolennicy teorii mieszanej(materialnoprocesowej) należą do mniejszości(</w:t>
      </w:r>
      <w:r>
        <w:rPr>
          <w:rFonts w:cs="Arial" w:ascii="Arial" w:hAnsi="Arial"/>
          <w:i/>
          <w:sz w:val="22"/>
          <w:szCs w:val="22"/>
        </w:rPr>
        <w:t>R. Kuratowski, S. Dalka, P. Osowy</w:t>
      </w:r>
      <w:r>
        <w:rPr>
          <w:rFonts w:cs="Arial" w:ascii="Arial" w:hAnsi="Arial"/>
          <w:sz w:val="22"/>
          <w:szCs w:val="22"/>
        </w:rPr>
        <w:t>) i spotykają się z krytyką zarówno ze strony zwolenników teorii procesowej jak i materialnoprawnej. Uznają oni że zapis na sąd polubowny powinien być oceniany zarówno z punktu prawa materialnego jak i procesow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41:00Z</dcterms:created>
  <dc:creator>DARIUSZ KAŁA</dc:creator>
  <dc:description/>
  <cp:keywords/>
  <dc:language>en-US</dc:language>
  <cp:lastModifiedBy>DARIUSZ KAŁA</cp:lastModifiedBy>
  <dcterms:modified xsi:type="dcterms:W3CDTF">2008-10-17T16:50:00Z</dcterms:modified>
  <cp:revision>6</cp:revision>
  <dc:subject/>
  <dc:title/>
</cp:coreProperties>
</file>