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Katarzyna Klibisz(UwB)</w:t>
      </w:r>
    </w:p>
    <w:p>
      <w:pPr>
        <w:pStyle w:val="Normal"/>
        <w:rPr>
          <w:rFonts w:ascii="Arial" w:hAnsi="Arial" w:cs="Arial"/>
          <w:b/>
          <w:b/>
        </w:rPr>
      </w:pPr>
      <w:r>
        <w:rPr>
          <w:rFonts w:cs="Arial" w:ascii="Arial" w:hAnsi="Arial"/>
          <w:b/>
        </w:rPr>
      </w:r>
    </w:p>
    <w:p>
      <w:pPr>
        <w:pStyle w:val="Normal"/>
        <w:jc w:val="center"/>
        <w:rPr>
          <w:rFonts w:ascii="Arial" w:hAnsi="Arial" w:cs="Arial"/>
          <w:b/>
          <w:b/>
          <w:i/>
          <w:i/>
          <w:sz w:val="28"/>
          <w:szCs w:val="28"/>
        </w:rPr>
      </w:pPr>
      <w:r>
        <w:rPr>
          <w:rFonts w:cs="Arial" w:ascii="Arial" w:hAnsi="Arial"/>
          <w:b/>
          <w:i/>
          <w:sz w:val="28"/>
          <w:szCs w:val="28"/>
        </w:rPr>
        <w:t>Istota i przydatność dowodu pochodzącego z badań DNA w sprawie o zaprzeczenie macierzyństwa</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ind w:firstLine="708"/>
        <w:jc w:val="both"/>
        <w:rPr/>
      </w:pPr>
      <w:r>
        <w:rPr>
          <w:rFonts w:cs="Arial" w:ascii="Arial" w:hAnsi="Arial"/>
          <w:sz w:val="22"/>
          <w:szCs w:val="22"/>
        </w:rPr>
        <w:t>Czołowe miejsce w zakresie problematyki stosunków miedzy rodzicami a dziećmi zajmuje pochodzenie dziecka od rodziców. Tej tematyce poświęcony jest rozdział obejmujący art. 62-86 k.r.o.. Owe przepisy niemal wyłącznie zajmują się pochodzeniem dziecka od ojca. Jedynie art. 86 dotyczy kwestii macierzyństwa, przyznając prokuratorowi prawo wytaczania powództw „o ustalenie lub zaprzeczenie pochodzenia dziecka”. Ustawodawca poświecił tak niewiele uwagi problemowi macierzyństwa rozumując m.in. iż nie nastręcza on w praktyce istotnych trudności. Jednakże występują sytuacje kiedy macierzyństwo możemy poddać w wątpliwość. Należy wtedy przeprowadzić dowód z którego wynikałoby kto jest biologiczną matka dziecka. W tym celu możemy posłużyć się różnymi instrumentami wynikającymi z przepisów prawa. Mogą to być przed wszystkim badania DNA, jak również badania antropologiczne, andrologiczne, a także grupowe badania krwi.</w:t>
      </w:r>
    </w:p>
    <w:p>
      <w:pPr>
        <w:pStyle w:val="Normal"/>
        <w:spacing w:lineRule="auto" w:line="360"/>
        <w:ind w:firstLine="708"/>
        <w:jc w:val="both"/>
        <w:rPr/>
      </w:pPr>
      <w:r>
        <w:rPr>
          <w:rFonts w:cs="Arial" w:ascii="Arial" w:hAnsi="Arial"/>
          <w:sz w:val="22"/>
          <w:szCs w:val="22"/>
        </w:rPr>
        <w:t>Badania DNA są nowym osiągnięciem nauk przyrodniczych, które stały się wiarygodnym środkiem dowodowym w sprawach sądowych .Spośród wszystkich dowodów jakie były przeprowadzone w toku ewolucji badań nad pochodzeniem dziecka to właśnie one wykazują najmniejszy współczynnik błędu, a co za tym idzie wysoki wskaźnik prawdopodobieństwa, który graniczy z pewnością.</w:t>
      </w:r>
    </w:p>
    <w:p>
      <w:pPr>
        <w:pStyle w:val="Normal"/>
        <w:spacing w:lineRule="auto" w:line="360"/>
        <w:ind w:firstLine="708"/>
        <w:jc w:val="both"/>
        <w:rPr>
          <w:rFonts w:ascii="Arial" w:hAnsi="Arial" w:cs="Arial"/>
          <w:sz w:val="22"/>
          <w:szCs w:val="22"/>
        </w:rPr>
      </w:pPr>
      <w:r>
        <w:rPr>
          <w:rFonts w:cs="Arial" w:ascii="Arial" w:hAnsi="Arial"/>
          <w:sz w:val="22"/>
          <w:szCs w:val="22"/>
        </w:rPr>
        <w:t xml:space="preserve">W hemogenetyce sądowej w sprawach o ustalenie macierzyństwa wykształciły się dwa główne kierunki badan. Pierwszy z nich jest to metoda łańcuchowej reakcji polimerazy metodą PCR. Z kolei drugi stanowi analiza DNA technika hybrydyzacji, określająca polimorfizm długości fragmentów restrykcyjnych DNA w zakresie systemów wielo- i jednolokusowych. </w:t>
      </w:r>
    </w:p>
    <w:p>
      <w:pPr>
        <w:pStyle w:val="Normal"/>
        <w:spacing w:lineRule="auto" w:line="360"/>
        <w:ind w:firstLine="708"/>
        <w:jc w:val="both"/>
        <w:rPr>
          <w:rFonts w:ascii="Arial" w:hAnsi="Arial" w:cs="Arial"/>
          <w:sz w:val="22"/>
          <w:szCs w:val="22"/>
        </w:rPr>
      </w:pPr>
      <w:r>
        <w:rPr>
          <w:rFonts w:cs="Arial" w:ascii="Arial" w:hAnsi="Arial"/>
          <w:sz w:val="22"/>
          <w:szCs w:val="22"/>
        </w:rPr>
        <w:t>Odkrycie zastosowania badań DNA w sprawie o zaprzeczenie macierzyństwa jest niewątpliwie wielkim przełomem. Do połowy XX wieku aby określić pochodzenie dziecka od matki posługiwano się dowodami pochodzącymi przede wszystkim z grupowego badania krwi lub badań antropologicznych. Współczynnik prawdopodobieństwa wystąpienia błędu w tych przypadkach był znacznie większy niż po przeprowadzeniu badań DNA. W owym czasie było to niemożliwe. Obecnie mając taką alternatywę sądy w sprawach dotyczących pochodzenia dziecka powinny chętnie korzystać z tego wiarygodnego instrumentu. Jednak jak wynika z przeprowadzonych badań sędziowie negują jego praktyczne zastosowanie przede wszystkim ze względu na koszty jakimi są obciążani pozwa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5:45:00Z</dcterms:created>
  <dc:creator>IS Białystok</dc:creator>
  <dc:description/>
  <cp:keywords/>
  <dc:language>en-US</dc:language>
  <cp:lastModifiedBy>DARIUSZ KAŁA</cp:lastModifiedBy>
  <dcterms:modified xsi:type="dcterms:W3CDTF">2008-10-21T17:51:00Z</dcterms:modified>
  <cp:revision>3</cp:revision>
  <dc:subject/>
  <dc:title>Istota i przydatność dowodu pochodzącego z badań DNA w sprawie o zaprzeczenie macierzyństwa</dc:title>
</cp:coreProperties>
</file>