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Arial" w:hAnsi="Arial" w:cs="Arial"/>
          <w:color w:val="000000"/>
          <w:sz w:val="24"/>
          <w:szCs w:val="24"/>
        </w:rPr>
      </w:pPr>
      <w:r>
        <w:rPr>
          <w:rFonts w:cs="Arial" w:ascii="Arial" w:hAnsi="Arial"/>
          <w:color w:val="000000"/>
          <w:sz w:val="24"/>
          <w:szCs w:val="24"/>
        </w:rPr>
        <w:t>Dariusz Kowalski(UwB)</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i/>
          <w:i/>
          <w:sz w:val="28"/>
          <w:szCs w:val="28"/>
        </w:rPr>
      </w:pPr>
      <w:r>
        <w:rPr>
          <w:rFonts w:cs="Arial" w:ascii="Arial" w:hAnsi="Arial"/>
          <w:b/>
          <w:i/>
          <w:sz w:val="28"/>
          <w:szCs w:val="28"/>
        </w:rPr>
        <w:t>Znaczenie płci w części ogólnej kodeksu cywilnego</w:t>
      </w:r>
    </w:p>
    <w:p>
      <w:pPr>
        <w:pStyle w:val="Normal"/>
        <w:spacing w:lineRule="auto" w:line="360"/>
        <w:jc w:val="both"/>
        <w:rPr/>
      </w:pPr>
      <w:r>
        <w:rPr>
          <w:rFonts w:cs="Arial" w:ascii="Arial" w:hAnsi="Arial"/>
        </w:rPr>
        <w:t>Z punktu widzenia osoby postronnej temat mojej pracy może się wydawać kontrowersyjny i wywoływać negatywne emocje. Ja rozważając go od strony czysto teoretycznej dostrzegam w nim ciekawy i bardzo aktualny w dzisiejszych czasach problem. O jego aktualności świadczyć może fakt, że w ostatnich latach coraz częściej jest on poruszany w kręgach zarówno teoretyków jak i praktyków prawa</w:t>
      </w:r>
    </w:p>
    <w:p>
      <w:pPr>
        <w:pStyle w:val="Normal"/>
        <w:spacing w:lineRule="auto" w:line="360"/>
        <w:jc w:val="both"/>
        <w:rPr/>
      </w:pPr>
      <w:r>
        <w:rPr>
          <w:rFonts w:eastAsia="Arial" w:cs="Arial" w:ascii="Arial" w:hAnsi="Arial"/>
        </w:rPr>
        <w:t xml:space="preserve">  </w:t>
      </w:r>
      <w:r>
        <w:rPr>
          <w:rFonts w:cs="Arial" w:ascii="Arial" w:hAnsi="Arial"/>
        </w:rPr>
        <w:t>W części ogólnej polskiego kodeksu cywilnego nie odnajdujemy wprost stwierdzenia „płeć”, co może nam nie słusznie sugerować, że niema ona większego znaczenia, jednak studiując dokładnie prawo cywilne dowiadujemy się, że płeć ma swoje miejsce w systematyce polskiego prawa świadczyć o tym może fakt, że niejednokrotnie stawała się tematem żywego zainteresowania doktryny (por. M. Filar Prawne i społeczne aspekty transseksualizmu, PiP 1987, Nr. 7, s. 76 i nast.; A. Zielonacki, Zmiana płci w świetle prawa polskiego, RPEiS 1998 Nr.2 s.52 i nast.; K. Rozental, O zmianie płci metrykalnej de lege ferendata, PiP 1991, Nr. 10, s.64 i nast.; C. Gromadzki, Zmiana oznaczenia płci w akcie urodzenia transseksualistów na podstawie ich psychicznego poczucia do płci odmiennej – zagadnienia materialno prawne, w: Pochodzenie, s. 194-227, i wiele innych) a także kilkakrotnie pojawiał się w orzecznictwie sądu najwyższego (III CRN 28/91, PS 1991, Nr. 5-16.s. 118-121: kryt. Glosa M. Safiana, PS, 1993, Nr 2. S.78-90; III CZP 37/89, OSN 1989, Nr. 12. Poz. 188 z glosami Z. Radwański, OSP 1991, Nr. 2 poz. 35) i innych sądów powszechnych(Orz. Sądu Wojewódzkiego w Warszawie z 24. 11. 1964 r. z glosą aprobującą J. Litwina, PiP 1965, Nr. 10, s. 600.).</w:t>
      </w:r>
    </w:p>
    <w:p>
      <w:pPr>
        <w:pStyle w:val="Normal"/>
        <w:spacing w:lineRule="auto" w:line="360"/>
        <w:jc w:val="both"/>
        <w:rPr>
          <w:rFonts w:ascii="Arial" w:hAnsi="Arial" w:cs="Arial"/>
        </w:rPr>
      </w:pPr>
      <w:r>
        <w:rPr>
          <w:rFonts w:cs="Arial" w:ascii="Arial" w:hAnsi="Arial"/>
        </w:rPr>
        <w:t>Płeć człowieka (męska lub żeńska) stanowi element tożsamości jednostki ludzkiej. O przynależności do jednej z nich decydują kryteria anatomiczne (cechy płciowe pierwszo rzędne, drugo rzędne i trzecio rzędne) Płeć w sensie formalnym ustala się na podstawie aktu urodzenia. Jest to tzw. płeć metrykalna.</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Można stwierdzić ze poruszanie tej sprawy ma charakter czysto teoretyczny i niema żadnego znaczeń w praktyce, bo jakie znaczenie może mieć fakt przynależności do danej płci? Otóż nie! Płeć jest jednym z dóbr osobistych znajdujących swe unormowanie w art. 23 KC. Nie jest ona wyrażona expressis verbis jednakże została zgodnie uznana przez doktrynę jak i Sąd Najwyższy (III CRN 28/91) , jako dobro prawnie chronione przez prawo cywilne i jako takie podlega ochronie również w drodze powództwa o ustalenie na podstawie art. 189 KPC. Poza dobrem osobistym płeć jest jedną z cech indywidualizującą osobę fizyczną. Poza częścią ogólną kodeksu cywilnego jej znaczenie odnajdujemy w Kodeksie Rodzinnym i Opiekuńczym gdzie odmienność płci nupturientów jest jedną z przesłanek koniecznych do zawarcia małżeństwa, swoje znaczenie odgrywa także w prawie administracyjnym.</w:t>
      </w:r>
    </w:p>
    <w:p>
      <w:pPr>
        <w:pStyle w:val="Normal"/>
        <w:spacing w:lineRule="auto" w:line="360"/>
        <w:jc w:val="both"/>
        <w:rPr>
          <w:rFonts w:ascii="Arial" w:hAnsi="Arial" w:cs="Arial"/>
        </w:rPr>
      </w:pPr>
      <w:r>
        <w:rPr>
          <w:rFonts w:cs="Arial" w:ascii="Arial" w:hAnsi="Arial"/>
        </w:rPr>
        <w:t>Pojawia się kolejne pytanie skoro płeć przypisana nam jest od urodzenia, jakie mogą się pojawić spory odnośnie jej? Otóż problem pojawia się, w kiedy płci nie da się w sposób jednoznaczny określić. Może mieć to miejsce w przypadku obojnactwa, ale prawdziwy problem pojawia się w momencie, gdy osoba przypisana do danej płci chce ją zmienić lub gdy mimo fizycznej przynależności stwierdza, że w sferze emocjonalnej należy do płci odmiennej (transseksualizm). Skomplikowanym i kontrowersyjnym zagadnieniem jest dopuszczalność zmiany prawnego określenia płci człowieka. Z punktu widzenia medycznego transseksualizm jest postacią dezaprobaty płci, który charakteryzuje się trwałym złym samopoczuciem z powodu posiadanych cech płciowych, odczuwanych, jako nieodpowiednie. Ponadto transseksualizm odznacza się chęcią pozbycia się posiadanych cech płciowych i nabycie w ich miejsce cech płci przeciwnej.</w:t>
      </w:r>
    </w:p>
    <w:p>
      <w:pPr>
        <w:pStyle w:val="Normal"/>
        <w:spacing w:lineRule="auto" w:line="360"/>
        <w:jc w:val="both"/>
        <w:rPr>
          <w:rFonts w:ascii="Arial" w:hAnsi="Arial" w:cs="Arial"/>
        </w:rPr>
      </w:pPr>
      <w:r>
        <w:rPr>
          <w:rFonts w:cs="Arial" w:ascii="Arial" w:hAnsi="Arial"/>
        </w:rPr>
        <w:t>W związku z tym w doktrynie stawia się pytanie, czy stan psychiczny w postaci zespołu krańcowej dezaprobaty płci, nastawienia psychiczne może decydować o płci? Czy z uwagi na to płeć może ulec zmianie, a jeżeli tak to, w jakim trybie zmiana ta może być stwierdzona? Przez kilka ostatnich lat bardzo ewoluowało podejście prawników do tej sprawy i ja w mojej pracy chciałbym się bliżej tej ewolucji przyjrzeć.</w:t>
      </w:r>
    </w:p>
    <w:p>
      <w:pPr>
        <w:pStyle w:val="Normal"/>
        <w:spacing w:lineRule="auto" w:line="360" w:before="0" w:after="200"/>
        <w:jc w:val="both"/>
        <w:rPr/>
      </w:pPr>
      <w:r>
        <w:rPr>
          <w:rFonts w:cs="Arial" w:ascii="Arial" w:hAnsi="Arial"/>
        </w:rPr>
        <w:t xml:space="preserve">Należałoby zacząć od przedstawienia orzeczenia Sądu Wojewódzkiego w Warszawie z 24. 11. 1964 r. z glosą aprobującą J. Litwina, PiP 1965, Nr. 10, s. 600. Gdzie sąd stanął na stanowisku, że urzędowa zmiana płci, polegająca na sprostowaniu aktu urodzenia możliwa jest po dokonaniu odpowiedniego zabiegu korekcyjnego. Od 1965 roku podejście polskiego prawa do tej sprawy przeszło gruntowną zmianę i kolejne orzeczenia i głosy doktryny w tej kwestii stawały się coraz bardziej liberalne. W 1991r. sąd najwyższy stwierdził, iż „ Poczucie przynależności do danej płci może być uznane za dobro osobiste (Art. 23 KC) i jako takie podlega również w drodze powództwa o ustalenie na podstawie art. 189 KPC” (III CRN 28/91) a w uchwale z 22. 9. 1995r. SN stwierdził, że „dopuszczalne jest dochodzenie w procesie o ustalenie płci transseksualisty (art. 189 KPC) pozwanymi w sprawie powinni być rodzice powoda.” (III CZP 118/95) Są to tylko przykładowe orzeczenia z całego szeregu poruszanych przez sąd najwyższy, a złożoność tego problemu stawia przed dzisiejszymi prawnikami nie łatwe zadanie do rozwiązani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ambria">
    <w:altName w:val="Palatino Linotype"/>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character" w:styleId="Domylnaczcionkaakapitu">
    <w:name w:val="Domyślna czcionka akapitu"/>
    <w:qFormat/>
    <w:rPr/>
  </w:style>
  <w:style w:type="character" w:styleId="ZnakZnak">
    <w:name w:val=" Znak Znak"/>
    <w:basedOn w:val="Domylnaczcionkaakapitu"/>
    <w:qFormat/>
    <w:rPr>
      <w:rFonts w:ascii="Tahoma" w:hAnsi="Tahoma" w:cs="Tahoma"/>
      <w:sz w:val="16"/>
      <w:szCs w:val="16"/>
    </w:rPr>
  </w:style>
  <w:style w:type="character" w:styleId="ZnakZnak1">
    <w:name w:val=" Znak Znak1"/>
    <w:basedOn w:val="Domylnaczcionkaakapitu"/>
    <w:qFormat/>
    <w:rPr>
      <w:rFonts w:ascii="Cambria;Palatino Linotype" w:hAnsi="Cambria;Palatino Linotype"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1:06:00Z</dcterms:created>
  <dc:creator>Darek</dc:creator>
  <dc:description/>
  <cp:keywords/>
  <dc:language>en-US</dc:language>
  <cp:lastModifiedBy>DARIUSZ KAŁA</cp:lastModifiedBy>
  <dcterms:modified xsi:type="dcterms:W3CDTF">2008-10-17T17:11:00Z</dcterms:modified>
  <cp:revision>5</cp:revision>
  <dc:subject/>
  <dc:title/>
</cp:coreProperties>
</file>