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Szymon Kukułka(UwB)</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i/>
          <w:i/>
          <w:sz w:val="28"/>
          <w:szCs w:val="28"/>
        </w:rPr>
      </w:pPr>
      <w:r>
        <w:rPr>
          <w:rFonts w:cs="Arial" w:ascii="Arial" w:hAnsi="Arial"/>
          <w:b/>
          <w:i/>
          <w:sz w:val="28"/>
          <w:szCs w:val="28"/>
        </w:rPr>
        <w:t>Własność a użytkowanie wieczyste</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pPr>
      <w:r>
        <w:rPr>
          <w:rFonts w:cs="Arial" w:ascii="Arial" w:hAnsi="Arial"/>
          <w:sz w:val="22"/>
          <w:szCs w:val="22"/>
        </w:rPr>
        <w:t>Użytkowanie wieczyste nie jest instytucją nową, bo znaną pod innymi nazwami już od V wieku jednak wyrażającą istotę tego prawa. Użytkowanie wieczyste jest instytucją prawną, o tyle specyficzną, że podatną na zmiany polityczne i społeczno-gospodarcze, jakie zachodzą w państwie. Użytkowanie wieczyste zostało wprowadzone do polskiego porządku prawnego przez ustawę z dnia 14 lipca 1961 r. o gospodarce terenami w miastach i osiedlach. Została wprowadzona, kiedy dominującą formą własności była własność państwowa, podlegająca szczególnej ochronie. Ze względu na przypisane użytkowaniu wieczystemu funkcje zostało ono ukształtowane, jako prawo pośrednie między własnością, a ograniczonymi prawami rzeczowymi o treści zbliżonej do prawa własności. Również w dzisiejszej doktrynie przeważający pogląd nazywa to prawo „prawem rzeczowym pośrednim”.</w:t>
      </w:r>
    </w:p>
    <w:p>
      <w:pPr>
        <w:pStyle w:val="Normal"/>
        <w:spacing w:lineRule="auto" w:line="360"/>
        <w:ind w:firstLine="708"/>
        <w:jc w:val="both"/>
        <w:rPr>
          <w:rFonts w:ascii="Arial" w:hAnsi="Arial" w:cs="Arial"/>
          <w:sz w:val="22"/>
          <w:szCs w:val="22"/>
        </w:rPr>
      </w:pPr>
      <w:r>
        <w:rPr>
          <w:rFonts w:cs="Arial" w:ascii="Arial" w:hAnsi="Arial"/>
          <w:sz w:val="22"/>
          <w:szCs w:val="22"/>
        </w:rPr>
        <w:t>Powszechnie wiadomo, że to właśnie względy ustrojowe pań</w:t>
        <w:softHyphen/>
        <w:t>stwa socjalistycznego zadecydowały o wprowadzeniu do polskiego sytemu prawnego instytucji użytkowania wieczystego. Użytkowanie wieczyste - jako instytucja prawa cywilnego - po</w:t>
        <w:softHyphen/>
        <w:t>wstało w wyniku poszukiwania prawnej formy korzystania z gruntów pań</w:t>
        <w:softHyphen/>
        <w:t>stwowych w celu zaspokojenia potrzeb społecznych, w szczególności w zakresie budownictwa. Użytkownikowi wieczystemu należało dać pewność, że jego prawo, (jeżeli powstanie) będzie zachowywane niezależnie od woli organu reprezentującego właściciela. Dzięki tego rodzaju instytucjom można rozporządzać nieruchomościami bez utraty prawa własności i czerpać z tego tytułu korzyści finansowe, często przewyższające wartość samej nieruchomości. Czy z punktu widzenia czasu było to słuszne posunięcie i czy użytkowanie wieczyste stało się „PRAWIE” własnością na to postaram się odpowiedzieć w tej pracy?</w:t>
      </w:r>
    </w:p>
    <w:p>
      <w:pPr>
        <w:pStyle w:val="Normal"/>
        <w:spacing w:lineRule="auto" w:line="360"/>
        <w:ind w:firstLine="708"/>
        <w:jc w:val="both"/>
        <w:rPr>
          <w:rFonts w:ascii="Arial" w:hAnsi="Arial" w:cs="Arial"/>
          <w:sz w:val="22"/>
          <w:szCs w:val="22"/>
        </w:rPr>
      </w:pPr>
      <w:r>
        <w:rPr>
          <w:rFonts w:cs="Arial" w:ascii="Arial" w:hAnsi="Arial"/>
          <w:sz w:val="22"/>
          <w:szCs w:val="22"/>
        </w:rPr>
        <w:t>Czym zatem jest użytkowanie wieczyste? Kodeks Cywilny reguluje kwestie związane z tym prawem w Księdze Drugiej, Tytule II. Jak już wcześniej wspomniałem jest prawem pośrednim, między własnością a ograniczonymi prawami rzeczowymi. Definicja prawa użytkowania wieczystego została, bowiem ujęta od strony negatywnej, tak jak i definicja prawa własności. Zasadnicza różnica między tymi definicjami sprowadza się do tego, że na treść prawa użytkowania wieczystego oddziałuje także umowa o oddanie gruntu w użytkowanie wieczyste. Osoba, na rzecz, której ustanowiono prawo użytkowania wieczystego, zobowiązuje się w umowie do określonych zachowań (uisz</w:t>
        <w:softHyphen/>
        <w:t>czenia opłat rocznych, zabudowy gruntu itp.). Właściciel z kolei nie ma takich obowiązków, bo „sam sobie jest Panem”. Jeśli zauważyć, że swoboda stron w kształtowa</w:t>
        <w:softHyphen/>
        <w:t xml:space="preserve">niu treści tej umowy jest znacznie ograniczona, to widoczne są różnice w treści uprawnień właściciela i użytkownika wieczystego. Nie jest, więc własnością, ale poszczególne jego elementy wskazują na wiele podobieństw. Jednak występujące różnice znacznie oddalają od siebie obie instytucje i z mojego punktu widzenia nie należy nazywać użytkowania wieczystego „prawie” własnością. Wyrażenie „prawie własność” tworzy moim zdaniem swoisty oksymoron, gdyż tworzy wewnętrzną sprzeczność, bo albo mówimy o własności albo o użytkowaniu wieczystym, a „prawie własność” po prostu nie istnieje. </w:t>
      </w:r>
    </w:p>
    <w:p>
      <w:pPr>
        <w:pStyle w:val="Normal"/>
        <w:spacing w:lineRule="auto" w:line="360"/>
        <w:ind w:firstLine="708"/>
        <w:jc w:val="both"/>
        <w:rPr/>
      </w:pPr>
      <w:r>
        <w:rPr>
          <w:rFonts w:cs="Arial" w:ascii="Arial" w:hAnsi="Arial"/>
          <w:sz w:val="22"/>
          <w:szCs w:val="22"/>
        </w:rPr>
        <w:t>Na tle dokonanych rozważań musi pojawić się wątpliwość: czy prawo użytkowania wieczystego jest w ogóle potrzebne? Dążenie do silnego oddziaływania na sposób zagospodarowania gruntu oddanego w użytkowanie wieczyste oraz do zapewnienia Skarbu Państwa i jednostek samorządu terytorialnego dodatkowego, stałego źródła przychodów może przemawiać za utrzymaniem instytucji użytkowania wieczystego. W moim przekonaniu prawo użytkowania wieczystego powinno pozostać regulacją prawa cywilnego. Prawo to, bowiem w gospodar</w:t>
        <w:softHyphen/>
        <w:t>ce rynkowej spełnia istotną i niekwestionowaną w dok</w:t>
        <w:softHyphen/>
        <w:t>trynie rolę gospodarczą i społeczną. Nieudolne próby zlikwidowania tego prawa przez prawodawcę tylko tę kwestię uwypukliły. W tym, zatem zakresie uwaga powinna się skupić nie na tym, czy prawo użytkowania wieczystego utrzymać w polskim prawie obo</w:t>
        <w:softHyphen/>
        <w:t xml:space="preserve">wiązującym, ale, w jakiej postaci je utrzymać. </w:t>
      </w:r>
    </w:p>
    <w:p>
      <w:pPr>
        <w:pStyle w:val="Normal"/>
        <w:spacing w:lineRule="auto" w:line="360"/>
        <w:ind w:firstLine="708"/>
        <w:jc w:val="both"/>
        <w:rPr/>
      </w:pPr>
      <w:r>
        <w:rPr>
          <w:rFonts w:cs="Arial" w:ascii="Arial" w:hAnsi="Arial"/>
          <w:sz w:val="22"/>
          <w:szCs w:val="22"/>
        </w:rPr>
        <w:t xml:space="preserve">Ja osobiście przychylę się do stwierdzenia powielanego w literaturze, że nastąpiło rozluźnienie celowego charakteru użytkowania wieczystego. Fakt ten jeszcze bardziej zbliżył, (przy czym oczywiście nie można postawić znaku równości) instytucję użytkowania wieczystego do własności. Po przeanalizowaniu elementów składających się na użytkowanie wieczyste i prawo własności, moja konkluzja nie ulega zmianie, „prawie” faktycznie robi wielką różnicę. Chociażby podstawowe elementy, terminowość – bezterminowość, prawo pierwotne – prawo pochodne, ograniczone przedmioty – nieograniczone przedmioty, dysponowanie prawem – dysponowanie rzeczą itd. Nie chodzi o wielość elementów różniących od siebie oba prawa, ale o to, że różnice te faktycznie istnieją i sprawiają, że nie da się ich ze sobą pogodzić.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1:11:00Z</dcterms:created>
  <dc:creator>Admin</dc:creator>
  <dc:description/>
  <cp:keywords/>
  <dc:language>en-US</dc:language>
  <cp:lastModifiedBy>DARIUSZ KAŁA</cp:lastModifiedBy>
  <dcterms:modified xsi:type="dcterms:W3CDTF">2008-10-20T04:52:00Z</dcterms:modified>
  <cp:revision>14</cp:revision>
  <dc:subject/>
  <dc:title/>
</cp:coreProperties>
</file>