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usz Michalski(UG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blem macierzyństwa zastępczego w prawie rodzinn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em pracy jest ukazanie problemów prawnych powstających w wyniku postępu   w medycynie, z którymi zmierza się coraz więcej państw. W prezentowanej pracy, skupiam się na problemie związanym ze sztuczną prokreacją, na przykładzie instytucji zastępczego macierzyństw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wstępie ukazany zostaje problem związany z lukami prawnymi dotyczącymi kwestii macierzyństwa oraz rola wymiaru sprawiedliwości wobec dylematów współczesnej biomedycy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zatytułowanej: „Rodzaje macierzyństwa zastępczego oraz sytuacja prawna dziecka” przedstawiono stosowane techniki macierzyństwa zastępczego oraz stan cywilny dziecka zrodzonego na podstawie umowy z matką zastępczą, a także projekt nowelizacji Kodeksu rodzinnego i opiekuńcz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„Kwalifikacja prawna umów dotyczących macierzyństwa zastępczego” zaprezentowane zostały różne warianty umów o macierzyństwo zastępcze, wraz z oceną ich skuteczności praw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zęść czwarta „Stosunek religii do macierzyństwa zastępczego” zawiera ocenę tej instytucji z punktu widzenia kościoła katolickiego, judaizmu, protestantyzmu, islamu                      i buddyz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kończenie zostało poświęcone ocenie instytucji macierzyństwa zastępczego                   oraz postulatom </w:t>
      </w:r>
      <w:r>
        <w:rPr>
          <w:rFonts w:cs="Arial" w:ascii="Arial" w:hAnsi="Arial"/>
          <w:i/>
          <w:sz w:val="22"/>
          <w:szCs w:val="22"/>
        </w:rPr>
        <w:t>de lege ferend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28:00Z</dcterms:created>
  <dc:creator>Mateusz</dc:creator>
  <dc:description/>
  <cp:keywords/>
  <dc:language>en-US</dc:language>
  <cp:lastModifiedBy>DARIUSZ KAŁA</cp:lastModifiedBy>
  <cp:lastPrinted>2008-10-10T09:33:00Z</cp:lastPrinted>
  <dcterms:modified xsi:type="dcterms:W3CDTF">2008-10-17T17:03:00Z</dcterms:modified>
  <cp:revision>3</cp:revision>
  <dc:subject/>
  <dc:title>Mateusz Michalski</dc:title>
</cp:coreProperties>
</file>