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ila Nowosad(KU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stytucje chroniące małżeństwo w trakcie postępowania rozwodowe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Zadaniem referatu pt.: „Instytucje chroniące małżeństwo w trakcie postępowania rozwodowego” jest ukazanie chronologiczne i kompleksowo instytucji prawnych i przepisów prawnych chroniących bezpośrednio lub pośrednio małżeństwo w momencie gdy nastąpił trwały i zupełny rozkład wspólnego pożycia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ótce zostaną przedstawione filozoficzne, społeczne, polityczne i gospodarcze przyczyny kryzysu instytucji małżeństwa, które skutkują wzrostem liczby wyroków rozwodowych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dstawienie poszczególnych rozwiązań jakie przyjmował polski prawodawca zarówno w prawie materialnym (Kodeks rodzinny i opiekuńczy) jak i procesowym (Kodeks postępowania cywilnego) odzwierciedli podział przedstawianej problematyki na 2 dwa przedziały czasow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964 roku do 1991 roku 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991 roku do obecnego momentu.</w:t>
      </w:r>
    </w:p>
    <w:p>
      <w:pPr>
        <w:pStyle w:val="TextBodyIndent"/>
        <w:tabs>
          <w:tab w:val="clear" w:pos="708"/>
          <w:tab w:val="left" w:pos="780" w:leader="none"/>
          <w:tab w:val="left" w:pos="810" w:leader="none"/>
        </w:tabs>
        <w:spacing w:lineRule="auto" w:line="360"/>
        <w:ind w:left="7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0" w:leader="none"/>
          <w:tab w:val="left" w:pos="72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 pierwszym okresie tj.: od roku 1964 do momentu wprowadzenia w Kodeksie</w:t>
        <w:br/>
        <w:t xml:space="preserve">postępowania cywilnego posiedzenia pojednawczego, zostaną przedstawione rozwiązania przede wszystkim zawarte w prawie materialnym tj. w art. 56 §2 i 3 Kodeksu rodzinnego </w:t>
        <w:br/>
        <w:t>i opiekuńczego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ugi okres począwszy od chwili uregulowania posiedzenia pojednawczego do chwili obecnej będzie przedstawia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cję wprowadzoną Ustawą z dnia 21 maja 1999 roku o zmianie ustaw - Kodeks rodzinny i opiekuńczy, Kodeks cywilny, Kodeks postępowania cywilnego oraz niektórych innych ustaw, która weszła w życie z dniem 16 grudnia 1999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cję wprowadzoną Ustawą z dnia 28 lipca 2005 roku o zmianie ustawy - Kodeks postępowania cywilnego oraz niektórych innych ustaw.</w:t>
      </w:r>
    </w:p>
    <w:p>
      <w:pPr>
        <w:pStyle w:val="TextBodyIndent"/>
        <w:spacing w:lineRule="auto" w:line="3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12:00Z</dcterms:created>
  <dc:creator>Kamika</dc:creator>
  <dc:description/>
  <cp:keywords/>
  <dc:language>en-US</dc:language>
  <cp:lastModifiedBy>DARIUSZ KAŁA</cp:lastModifiedBy>
  <cp:lastPrinted>2008-10-20T16:23:00Z</cp:lastPrinted>
  <dcterms:modified xsi:type="dcterms:W3CDTF">2008-10-23T05:03:00Z</dcterms:modified>
  <cp:revision>2</cp:revision>
  <dc:subject/>
  <dc:title>Instytucje chroniące małżeństwo przed wydaniem wyroku rozwodowe</dc:title>
</cp:coreProperties>
</file>