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n Pluta(KSW im. Frycza Modrzewskiego)</w:t>
      </w:r>
    </w:p>
    <w:p>
      <w:pPr>
        <w:pStyle w:val="Heading1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na w rozwodz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jęcie winy nie ma definicji ustawowej nie tylko w kodeksie rodzinnym i opiekuńczym, ale i w kodeksie cywilnym. Zostało natomiast wyjaśnione w doktrynie cywilistycznej. W prawie rozwodowym pojęcie „winy” powinno mieć analogiczną postać jak w prawie zobowiązaniowym,  gdzie tłumaczy się je jako zachowanie się podmiotu (działanie bądź zaniechanie), w którym muszą wystąpić dwa elementy: a) bezprawność (czynnik obiektywny), polegający na sprzeczności zachowania się z prawem lub z zasadami współżycia społecznego, b) możliwość przewidywania znaczenia i skutków zachowania się oraz możliwość podjęcia i ujawnienia woli co do nastąpienia lub nienastąpienia określonych skutków (czynnik subiektywny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yka zagadnienia rozpatrywana z punktu widzenia zarówno praktyki jak i teorii jest ogromna i zbyt rozległa aby można było ją przedstawić w niniejszym referacie. Postanowiłem skupić się na wybranych fragmencie zagadnienia. Przedstawię i odniosę się do dwóch stanowisk jakie zarysowały się w polskim orzecznictwie w  kwestii przypisania winy, na tle naruszenia obowiązków małżeńskich przez oboje małżonków. Wedle pierwszego z nich przypisuje się w takiej sytuacji winę obojgu małżonkom, wedle drugiego - tylko jednemu z nich, jeżeli wystąpił rozkład pożycia „zupełny i trwały” na skutek naruszenia obowiązków małżeńskich przez jednego z małżonków, a drugi z małżonków, dopiero później naruszył obowiązki małżeńskie. Przedstawione przez mnie koncepcje, będące jedynie jedną z możliwości ujęcia problemu, to punkt wyjścia do dalszych rozważań i dyskus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7:00Z</dcterms:created>
  <dc:creator>ccc</dc:creator>
  <dc:description/>
  <cp:keywords/>
  <dc:language>en-US</dc:language>
  <cp:lastModifiedBy>DARIUSZ KAŁA</cp:lastModifiedBy>
  <dcterms:modified xsi:type="dcterms:W3CDTF">2008-10-17T17:19:00Z</dcterms:modified>
  <cp:revision>3</cp:revision>
  <dc:subject/>
  <dc:title>Roszczenia z tytułu wrongful birth w Polsce na podstawie orzeczenia Wyrok Sądu Najwyższego - Izba Cywilna</dc:title>
</cp:coreProperties>
</file>