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chał Skwarzyński(KU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Odpowiedzialność dziennikarza za naruszenie dóbr osobisty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Dziennikarz wykonuje bez wątpienia zawód zaufania publicznego. Z racji ograniczeń wolności słowa i wolności prasy w okresie polski ludowej, zawód ten nie był zawodem „wolnym”. Pomimo braku swobody w formułowaniu swych wypowiedzi oraz mającej instytucjonalne ramy cenzury, także w tym czasie dochodzić mogło do naruszania dóbr osobistych, niejednokrotnie celowego. W takiej sytuacji podstawą odpowiedzialności był początkowo wyłącznie Kodeks cywilny (ustawa Kodeks cywiln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nia 23 kwietnia 1964 r., Dz. z 1964 r., nr 16, poz. 93, ze zm.), a konkretniej art. 23 i 24. Okazało się jednak, ,że sam Kodeks cywilny jest regulacją niewystarczającą, dlatego ustawodawca zdecydował się na wprowadzenie do porządku prawnego aktu normującego to zagadnienie w sposób szczegółowy, w dodatku o ścisłym kręgu adresatów. Aktem taki była ustawa Prawo prasowe (z dnia 26 stycznia 1984 r., Dz. z 1984 r., nr 5, poz. 24, ze zm.). Ustawa ta regulowała obowiązki dziennikarza, określała wiązkę jego uprawnień, a także chroniła, w tym poprzez instrumenty właściwe prawu karnemu osobę dziennikarza. Czas po wejściu w życie prawa prasowego pokazał jednak, że mimo dokonanych zmian prasa dalej nie była niezależn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dobie zmian ustrojowych w Polsce po 1989 r. znaczenie prasy wzrosło. Zawód dziennikarza stał się zawodem wolnym. Prasa zaczęła spełniać istotną funkcję społeczną i stała się „czwartą władzą”. Oznaczało to, że powinien zmienić się także model odpowiedzialności dziennikarza, zgodnie z zasadą: większa władza (rola) to większa odpowiedzialność. Przepisy prawne za zmianami ustrojowymi nie nadążały. W tym stanie rzeczy rolę ustalenia granic odpowiedzialności dziennikarza musiały wziąć na siebie sądy, szczególnie Sąd Najwyższy i Trybunał Konstytucyjny, a także doktryna. Wynikiem tego było kilka judykatów, w których  ukształtował się model odpowiedzialności dziennikarza, powszechnie przyjęty w praktyce orzecznicz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tan taki nie jest pożądany, ponieważ prowadzi do sytuacji, w której to orzecznictwo, a nie czytelne dla wszystkich normy prawne kreują podstawy odpowiedzialności. Dlatego też należy postulować zmianę prawa prasowego oraz wprowadzenie kompatybilnych do niego przepisów w Kodeksie cywilnym, tak aby całościowo oraz precyzyjnie uregulować problem odpowiedzialności cywilnej dziennikarza za naruszenie dóbr osobistych. Jest to o tyle ważne, że sprostowania i odpowiedzi (Rozdział 5 Ustawy Prawo prasowe) jako instrument reakcji na naruszenie tychże dóbr staje się coraz mniej efektywny. Ponadto zawężana jest odpowiedzialność karna dziennikarza i w jej miejsce osobie, która jest pokrzywdzoną przez publikację należałoby zapewnić skuteczny instrument ochrony. </w:t>
        <w:tab/>
        <w:t>Rola prasy w społeczeństwie medialnym, zwłaszcza przy coraz większym znaczeniu internetu wymaga kompleksowej regulacji, która będzie uwzględniać specyfikę elektronicznej prasy oraz szybkość rozprzestrzeniania się informacji w dzisiejszym świec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31:00Z</dcterms:created>
  <dc:creator/>
  <dc:description/>
  <cp:keywords/>
  <dc:language>en-US</dc:language>
  <cp:lastModifiedBy>DARIUSZ KAŁA</cp:lastModifiedBy>
  <dcterms:modified xsi:type="dcterms:W3CDTF">2008-10-23T04:59:00Z</dcterms:modified>
  <cp:revision>2</cp:revision>
  <dc:subject/>
  <dc:title/>
</cp:coreProperties>
</file>