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welina Streit(UMC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Zbieg egzekucji administracyjnej i sądow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Wprowadzen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ja pojęć: egzekucja i postępowanie egzekucyjn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egzekucji, jej rodzaje i cechy charakterystyczne, ze szczególnym uwzględnieniem egzekucji sądow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g egzekucji – pojęcie i rodzaj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e wykluczające zbieg egzekucji administracyjnej i sąd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Zbieg egzekucji administracyjnej i sądowej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posób postępowania sądowych i administracyjnych organów egzekucyjnych                     w sytuacji zaistnienia zbiegu egzekucji administracyjnej i sądowej (art. 773 k.p.c.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kres kompetencji sądu rejonowego w rozstrzyganiu sporów o właściwość                       w przypadku zbiegu egzekucji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postępowania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oraz zakres podejmowania decyzji i ich obowiązywania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dwoławcze od postanowienia sąd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zeprowadzania czynności egzekucyjnych przez właściwe organy egzekucyjne przy zbiegu egzekucj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ruchomoś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ieruchomośc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wierzytelności i innych praw majątkowych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</w:rPr>
        <w:t>III  Konkluzja</w:t>
      </w:r>
      <w:r>
        <w:rPr>
          <w:rFonts w:cs="Arial" w:ascii="Arial" w:hAnsi="Arial"/>
        </w:rPr>
        <w:t xml:space="preserve"> (podsumowanie omówionych zagadnień; sformułowanie wniosków końc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1:00Z</dcterms:created>
  <dc:creator>XXX</dc:creator>
  <dc:description/>
  <cp:keywords/>
  <dc:language>en-US</dc:language>
  <cp:lastModifiedBy>DARIUSZ KAŁA</cp:lastModifiedBy>
  <dcterms:modified xsi:type="dcterms:W3CDTF">2008-10-17T17:45:00Z</dcterms:modified>
  <cp:revision>5</cp:revision>
  <dc:subject/>
  <dc:title/>
</cp:coreProperties>
</file>