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  <w:t>Krzysztof Wawrzyniak(UW)</w:t>
      </w:r>
    </w:p>
    <w:p>
      <w:pPr>
        <w:pStyle w:val="Heading"/>
        <w:spacing w:lineRule="auto" w:line="360"/>
        <w:rPr>
          <w:rFonts w:ascii="Arial" w:hAnsi="Arial" w:cs="Arial"/>
          <w:bCs w:val="false"/>
          <w:iCs/>
        </w:rPr>
      </w:pPr>
      <w:r>
        <w:rPr>
          <w:rFonts w:cs="Arial" w:ascii="Arial" w:hAnsi="Arial"/>
          <w:bCs w:val="false"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Wpływ dyrektywy 2008/52/EC na kierunki rozwoju mediacji w Polsc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Dyrektywa Parlamentu Europejskiego i Rady 2008/52/WE z dnia 21 maja 2008 roku w sprawie niektórych aspektów mediacji w sprawach cywilnych i handlowych</w:t>
      </w:r>
      <w:r>
        <w:rPr>
          <w:rStyle w:val="FootnoteCharacters"/>
          <w:rStyle w:val="FootnoteAnchor"/>
          <w:rFonts w:cs="Arial" w:ascii="Arial" w:hAnsi="Arial"/>
          <w:bCs/>
          <w:sz w:val="22"/>
          <w:szCs w:val="22"/>
        </w:rPr>
        <w:footnoteReference w:id="2"/>
      </w:r>
      <w:r>
        <w:rPr>
          <w:rFonts w:cs="Arial" w:ascii="Arial" w:hAnsi="Arial"/>
          <w:bCs/>
          <w:sz w:val="22"/>
          <w:szCs w:val="22"/>
        </w:rPr>
        <w:t xml:space="preserve"> dotyczy mediacji w ujęciu transgranicznym. Rozwiązania przewidziane w dyrektywie mają na celu umożliwienie szerszego korzystania z tej metody alternatywnego rozwiązywania sporu oraz mają zapewnić stronom korzystanie ze zharmonizowanych przepisów postępowań cywilnych, które w poszczególnych państwach członkowskich mogą się w istotny sposób różnić, co tym samym może wypływać na skuteczność i popularność mediacji w praktyc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 przyjęciu dyrektywy przez Parlament Europejski oraz Radę polski legislator będzie miał 3 lata na transpozycję przepisów tego aktu prawnego. Okres ten będzie wykorzystany na dostosowanie przepisów kodeksu cywilnego oraz kodeksu postępowania cywilnego do wymagań dyrektywy dla mediacji w ujęciu transgranicznym. Zmiany jakie będę wprowadzone nie tylko będą dotyczyć mediacji w takim ujęciu ale mogą również i powinny dotyczyć mediacji w wymiarze wewnętrznym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Uchwalenie dyrektywy należy ocenić jako pozytywny krok w popularyzacji mediacji zarówno w Europie jak i w Polsce. Powinna ona dać Polsce impuls do uregulowania takich kwestii jak zasady szkolenia mediatorów, sytuacja prawna ośrodków mediacyjnych oraz okresu przedawnienia roszczeń. Rozwój mediacji w Polsce trzy lata po uregulowaniu jest widocznych, jednak potrzeba jeszcze czasu do wprowadzanie nawyków pozwalających w pełni wykorzystać tą z góry nieformalną metodę rozwiązywania sporów do coraz bardziej skomplikowanych sporów. Społeczeństwo należy informować, że korzystanie z pomocy mediatorów w przypadku sporów jest tańsze od postępowania sądowego, a osiągnięty przez strony kompromis jest łatwiej zaakceptować a późniejsze wykonanie jest możliwe nawet w przypadku braku współdziałania drugiej stron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dnoznaczne określenie kierunków rozwoju mediacji w Polsce po przyjęciu dyrektywy jest bardzo trudne. W przyszłości będziemy mogli zaobserwować z pewnością popularyzację mediacji, jej profesjonalizację i specjalizację mediatorów. Podczas mediacji będę wykorzystywanie wysokie standardy etyczne zaproponowane przez Unię Europejską czy też Społeczną Radę ds. Alternatywnych Metod Rozwiązywania Sporów i Konfliktów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eur-lex.europa.eu/LexUriServ/LexUriServ.do?uri=OJ:L:2008:136:0003:0008:PL:PDF, 20.09.20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6:07:00Z</dcterms:created>
  <dc:creator>DARIUSZ KAŁA</dc:creator>
  <dc:description/>
  <cp:keywords/>
  <dc:language>en-US</dc:language>
  <cp:lastModifiedBy>DARIUSZ KAŁA</cp:lastModifiedBy>
  <dcterms:modified xsi:type="dcterms:W3CDTF">2008-10-24T16:07:00Z</dcterms:modified>
  <cp:revision>2</cp:revision>
  <dc:subject/>
  <dc:title/>
</cp:coreProperties>
</file>