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hdan Widła(U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Wpływ regulacji wspólnotowych na prawo zobowi</w:t>
      </w:r>
      <w:r>
        <w:rPr>
          <w:rFonts w:eastAsia="TimesNewRoman,Italic;MS Mincho" w:cs="Arial" w:ascii="Arial" w:hAnsi="Arial"/>
          <w:b/>
          <w:i/>
          <w:iCs/>
          <w:sz w:val="28"/>
          <w:szCs w:val="28"/>
        </w:rPr>
        <w:t>ą</w:t>
      </w:r>
      <w:r>
        <w:rPr>
          <w:rFonts w:cs="Arial" w:ascii="Arial" w:hAnsi="Arial"/>
          <w:b/>
          <w:i/>
          <w:iCs/>
          <w:sz w:val="28"/>
          <w:szCs w:val="28"/>
        </w:rPr>
        <w:t>za</w:t>
      </w:r>
      <w:r>
        <w:rPr>
          <w:rFonts w:eastAsia="TimesNewRoman,Italic;MS Mincho" w:cs="Arial" w:ascii="Arial" w:hAnsi="Arial"/>
          <w:b/>
          <w:i/>
          <w:iCs/>
          <w:sz w:val="28"/>
          <w:szCs w:val="28"/>
        </w:rPr>
        <w:t>ń</w:t>
      </w:r>
      <w:r>
        <w:rPr>
          <w:rFonts w:cs="Arial" w:ascii="Arial" w:hAnsi="Arial"/>
          <w:b/>
          <w:i/>
          <w:iCs/>
          <w:sz w:val="28"/>
          <w:szCs w:val="28"/>
        </w:rPr>
        <w:t>. Polskie perspektywy na t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do</w:t>
      </w:r>
      <w:r>
        <w:rPr>
          <w:rFonts w:eastAsia="TimesNewRoman,Italic;MS Mincho" w:cs="Arial" w:ascii="Arial" w:hAnsi="Arial"/>
          <w:b/>
          <w:i/>
          <w:iCs/>
          <w:sz w:val="28"/>
          <w:szCs w:val="28"/>
        </w:rPr>
        <w:t>ś</w:t>
      </w:r>
      <w:r>
        <w:rPr>
          <w:rFonts w:cs="Arial" w:ascii="Arial" w:hAnsi="Arial"/>
          <w:b/>
          <w:i/>
          <w:iCs/>
          <w:sz w:val="28"/>
          <w:szCs w:val="28"/>
        </w:rPr>
        <w:t>wiadcze</w:t>
      </w:r>
      <w:r>
        <w:rPr>
          <w:rFonts w:eastAsia="TimesNewRoman,Italic;MS Mincho" w:cs="Arial" w:ascii="Arial" w:hAnsi="Arial"/>
          <w:b/>
          <w:i/>
          <w:iCs/>
          <w:sz w:val="28"/>
          <w:szCs w:val="28"/>
        </w:rPr>
        <w:t xml:space="preserve">ń </w:t>
      </w:r>
      <w:r>
        <w:rPr>
          <w:rFonts w:cs="Arial" w:ascii="Arial" w:hAnsi="Arial"/>
          <w:b/>
          <w:i/>
          <w:iCs/>
          <w:sz w:val="28"/>
          <w:szCs w:val="28"/>
        </w:rPr>
        <w:t>innych pa</w:t>
      </w:r>
      <w:r>
        <w:rPr>
          <w:rFonts w:eastAsia="TimesNewRoman,Italic;MS Mincho" w:cs="Arial" w:ascii="Arial" w:hAnsi="Arial"/>
          <w:b/>
          <w:i/>
          <w:iCs/>
          <w:sz w:val="28"/>
          <w:szCs w:val="28"/>
        </w:rPr>
        <w:t>ń</w:t>
      </w:r>
      <w:r>
        <w:rPr>
          <w:rFonts w:cs="Arial" w:ascii="Arial" w:hAnsi="Arial"/>
          <w:b/>
          <w:i/>
          <w:iCs/>
          <w:sz w:val="28"/>
          <w:szCs w:val="28"/>
        </w:rPr>
        <w:t>stw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lat 70-tych XX wieku można zaobserwować rozrost prywatnoprawnych regulacji w prawie wspólnotowym, przede wszystkim o charakterze konsumenckim. Wspólnotowe akty prawne ingerują w zastany porządek prawa krajowego na różnych płaszczyznach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ierwsze, są często swoistym „ciałem obcym” w systemie krajowym. Ich implementacja wymaga pójścia na daleko idące kompromisy z tradycjami prawnymi. Wpływają też na cechy prawa prywatnego uważane za fundamentalne. Dotyczy to np. dyrektyw o umowach zawieranych na odległość oraz przepisach antydyskryminacyjnych, wpływających na zasady swobody umów i </w:t>
      </w:r>
      <w:r>
        <w:rPr>
          <w:rFonts w:cs="Arial" w:ascii="Arial" w:hAnsi="Arial"/>
          <w:i/>
          <w:sz w:val="22"/>
          <w:szCs w:val="22"/>
        </w:rPr>
        <w:t>pacta sunt servan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, implementacja przepisów wspólnotowych wymaga wpasowania ich w strukturę krajowego prawa cywilnego. Kraje posiadające kodyfikacje stosują jedną z trzech metod: inkorporację do kodeksu, regulację w ustawach szczególnych oraz mieszaną. Jeżeli jednak mieszana metoda stosowana jest, jak w Polsce, z konieczności, ze względu na upływające terminy dostosowania przepisów przed akcesją, prowadzi to do niekonsekwencji w regulacjach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ważniejsze dylematy powstają jednak, gdy przychodzi do pogodzenia regulacji poszczególnych dyrektyw z istniejącymi instytucjami prawa prywatnego. Doskonałą ilustrację stanowi implementacja dyrektywy o sprzedaży konsumenckiej. Ustawodawca niemiecki zdecydował się przeprowadzić inkorporację do kodeksu, natomiast w Polsce przepisy o sprzedaży konsumenckiej znalazły się w odrębnej ustawie. Prowadzi to do paradoksalnych sytuacji, w których konsumentowi opłaca się udowadniać, że nim nie jest, ponieważ kodeksowy system rękojmi za wady jest dla niego korzystniejszy. Nie mniej istotne problemy powstały na gruncie dyrektywy o podróżach pakietowych i wydanym na jej podstawie przepisów orzeczeniu w sprawie Leitner. Zdaniem ETS dyrektywa przyznaje konsumentowi prawo do odszkodowania za utratę przyjemności z wyjazdu. Orzeczenie to obudziło spory o dopuszczalność dochodzenia zadośćuczynienia za krzywdę przy odpowiedzialności </w:t>
      </w:r>
      <w:r>
        <w:rPr>
          <w:rFonts w:cs="Arial" w:ascii="Arial" w:hAnsi="Arial"/>
          <w:i/>
          <w:sz w:val="22"/>
          <w:szCs w:val="22"/>
        </w:rPr>
        <w:t>ex contrac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eszcie, prawidłowa implementacja prawa wspólnotowego nie może ograniczać się do skopiowania jego zapisów do prawa krajowego. Aby było rzeczywiście skuteczne (kluczowe jest tu pojęcie e</w:t>
      </w:r>
      <w:r>
        <w:rPr>
          <w:rFonts w:cs="Arial" w:ascii="Arial" w:hAnsi="Arial"/>
          <w:i/>
          <w:sz w:val="22"/>
          <w:szCs w:val="22"/>
        </w:rPr>
        <w:t>ffet utile</w:t>
      </w:r>
      <w:r>
        <w:rPr>
          <w:rFonts w:cs="Arial" w:ascii="Arial" w:hAnsi="Arial"/>
          <w:sz w:val="22"/>
          <w:szCs w:val="22"/>
        </w:rPr>
        <w:t>), niezbędna jest zmiana mentalności wśród organów stosujących praw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34:00Z</dcterms:created>
  <dc:creator>Bohdan Widla</dc:creator>
  <dc:description/>
  <cp:keywords/>
  <dc:language>en-US</dc:language>
  <cp:lastModifiedBy>DARIUSZ KAŁA</cp:lastModifiedBy>
  <dcterms:modified xsi:type="dcterms:W3CDTF">2008-10-17T16:52:00Z</dcterms:modified>
  <cp:revision>3</cp:revision>
  <dc:subject/>
  <dc:title>Bohdan Widła</dc:title>
</cp:coreProperties>
</file>