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ciech Zasadowski(UG)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zeczowe zabezpieczenie wierzytelności: Hipoteka a dług gruntowy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stę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instytucja hipoteki i długu grunt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hipotek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 hipoteki na podstawie ustawy o księgach wieczystych i hipotec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hipoteki – zabezpieczenie wierzytelności przez obciążenie nieruchomośc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enie hipoteki (umowa, wpis do księgi wieczystej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 pierwszeństwa hipoteki przed innymi prawa ograniczonym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 wierzyciela i dłużnik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soryjność hipotek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 subintabulat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aśnięcie hipote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Dług Gruntowy w niemieckim systemie prawnym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a) Przedstawienie instytucji długu gruntowego na podstawie niemieckiego kodeksu cywilnego BGB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b) Powiązanie długu gruntowego z jedną lub kilkoma wierzytelnościami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stacie długu gruntowego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list dłużny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ług księgowy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Rodzaje długu gruntowego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ług gruntowy łączny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ług gruntowy właściciela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ług rentowy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ług gruntowy zabezpieczający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ług gruntowy globalny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rezerwacja długu grunt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V Projekt wprowadzenia długu gruntowego do polskiego kodeksu cywi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odsumowa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01:00Z</dcterms:created>
  <dc:creator>Wojtek</dc:creator>
  <dc:description/>
  <cp:keywords/>
  <dc:language>en-US</dc:language>
  <cp:lastModifiedBy>DARIUSZ KAŁA</cp:lastModifiedBy>
  <dcterms:modified xsi:type="dcterms:W3CDTF">2008-10-21T17:43:00Z</dcterms:modified>
  <cp:revision>8</cp:revision>
  <dc:subject/>
  <dc:title>RZECZOWE ZABEZPIECZENIE WIERZYTELNOŚCI</dc:title>
</cp:coreProperties>
</file>