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ł Ziejewski(US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rakter prawny odpowiedzialności na podstawie art. 41 KR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ykuł przedstawia rozważania dotyczące charakteru prawnego odpowiedzialności majątkiem wspólnym małżonków za zobowiązania na podstawie art. 41 KRO. Jednocześnie wskazano istotne różnice między odpowiedzialnością na podstawie powyższego przepisu               a innymi rodzajami odpowiedzialności za zobowiązania, przewidzianych zarówno w KC, jak               i K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omówienia cech charakterystycznych odpowiedzialności majątkiem wspólnym za zobowiązania jednego z małżonków na podstawie art. 41 KRO, poruszono kwestie związane z wyrażeniem zgody na zaciągnięcie zobowiązania przez współmałżonka, mającej wpływ na zakres odpowiedzialności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Z uwagi na zależność, jaka istnieje między specyfiką ustroju wspólności ustawowej                      a regułami odpowiedzialności za zobowiązania osób pozostających w tym ustroju, konieczne było także przedstawienie aspektów związanych z ochroną osób trzecich, uczestniczących                     w obrocie gospodarczym. Ustrój wspólności ustawowej reguluje bowiem nie tylko stosunki majątkowe między małżonkami, ale w sposób pośredni wywołuje skutki także dla osób trzecich, które w wielu przypadkach zawierają stosunki prawne z osobami pozostającymi                                     w związkach małżeńskich. Na tym tle, poruszono zagadnienie związane                                                z dopuszczalnością umownego ograniczenia bądź wyłączenia odpowiedzialności majątkiem wspólnym małżonk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, w artykule, wskazane zostały racje prawne przemawiające za przyznaniem  wierzycielowi przez ustawodawcę w art. 41 KRO uprawnienia do zaspokojenia jego wierzytelności z majątku wspólnego małżon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 Do całościowego przedstawienia charakteru odpowiedzialności majątkiem wspólnym za zobowiązania jednego z małżonków, niezbędne było nie tylko odwołanie do przepisów prawa materialnego zawartych w KRO, ale również przepisów proceduralnych, określonych w KPC, dotyczących w szczególności egzekucji z majątku wspólnego, czy środków obrony małżonków  w postępowaniu egzeku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33:00Z</dcterms:created>
  <dc:creator>rafal</dc:creator>
  <dc:description/>
  <cp:keywords/>
  <dc:language>en-US</dc:language>
  <cp:lastModifiedBy>DARIUSZ KAŁA</cp:lastModifiedBy>
  <dcterms:modified xsi:type="dcterms:W3CDTF">2008-10-21T17:56:00Z</dcterms:modified>
  <cp:revision>3</cp:revision>
  <dc:subject/>
  <dc:title/>
</cp:coreProperties>
</file>