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AKTYK ZAWODOWYCH NA SPECJALIZACJI ORGANIZACJA I ZARZĄDZA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IURO KARIER, DZIAŁ REKRUTACJI, DZIAŁ PERSONALN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znaczenie zapoznanie się z zakładowym opiekunem praktyk oraz przepisami cywilno-prawnymi dotyczącymi przebiegu praktyk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nie się z miejscem  praktyk – poszczególne stanowiska, obowiązki i prawa pracownika;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nia studenta z przepisami o ochronie tajemnicy służbowej oraz z przepisami o bezpieczeństwie i higienie pracy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poznanie trybu rekrutacji pracowników ona poszczególne stanowiska, zawody;</w:t>
      </w:r>
    </w:p>
    <w:p>
      <w:pPr>
        <w:pStyle w:val="Akapitzlist"/>
        <w:numPr>
          <w:ilvl w:val="0"/>
          <w:numId w:val="1"/>
        </w:numPr>
        <w:spacing w:lineRule="auto" w:line="360"/>
        <w:ind w:left="717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koordynacja i nadzór nad właściwym przebiegiem rekrutacji pracowników </w:t>
      </w:r>
    </w:p>
    <w:p>
      <w:pPr>
        <w:pStyle w:val="Akapitzlist"/>
        <w:numPr>
          <w:ilvl w:val="0"/>
          <w:numId w:val="1"/>
        </w:numPr>
        <w:spacing w:lineRule="auto" w:line="360"/>
        <w:ind w:left="717" w:hanging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bserwowanie i uczestniczenie w rozmowach indywidualnych z kandydatami, </w:t>
      </w:r>
    </w:p>
    <w:p>
      <w:pPr>
        <w:pStyle w:val="Akapitzlist"/>
        <w:numPr>
          <w:ilvl w:val="0"/>
          <w:numId w:val="1"/>
        </w:numPr>
        <w:spacing w:lineRule="auto" w:line="3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Planowanie i przygotowanie szkoleń dla pracowników / kandydatów</w:t>
      </w:r>
    </w:p>
    <w:p>
      <w:pPr>
        <w:pStyle w:val="Akapitzlist"/>
        <w:numPr>
          <w:ilvl w:val="0"/>
          <w:numId w:val="1"/>
        </w:numPr>
        <w:spacing w:lineRule="auto" w:line="3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i wdrożenie zasad kontroli jakości szkoleń, </w:t>
      </w:r>
    </w:p>
    <w:p>
      <w:pPr>
        <w:pStyle w:val="Akapitzlist"/>
        <w:numPr>
          <w:ilvl w:val="0"/>
          <w:numId w:val="1"/>
        </w:numPr>
        <w:spacing w:lineRule="auto" w:line="3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Poznanie mechanizmów kontroli jakości pracy i motywowania pracownika do jej podno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3:00Z</dcterms:created>
  <dc:creator>BKW</dc:creator>
  <dc:description/>
  <dc:language>en-US</dc:language>
  <cp:lastModifiedBy>XX</cp:lastModifiedBy>
  <dcterms:modified xsi:type="dcterms:W3CDTF">2015-05-21T08:33:00Z</dcterms:modified>
  <cp:revision>2</cp:revision>
  <dc:subject/>
  <dc:title/>
</cp:coreProperties>
</file>