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Międzynarodowa Konferencja Naukow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KTYWIZACJA OSÓB Z NIEPEŁNOSPRAWNOŚCIĄ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Biała Podlaska 19-20. 09. 2013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rganizatorzy: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Katedra Fizjoprofilaktyki, Wydział Wychowania Fizycznego i Sportu w Białej Podlaskiej</w:t>
        <w:br/>
        <w:t>Akademia Wychowania Fizycznego Józefa Piłsudskiego w Warszawi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Katedra Psychologii Rehabilitacji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Katolicki Uniwersytet Lubelski Jana Pawła II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tronat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dr Wojciech Skiba, Prezes Zarządu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ństwowego Funduszu Rehabilitacji Osób Niepełnosprawnych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Komitet Naukowy:</w:t>
        <w:tab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Przewodniczący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r hab. prof. AWF Elżbieta Rutkowsk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r hab. prof. KUL Wojciech Otrębski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złonkowi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f. dr hab. Aleksy Dmiteriev – Białoruś, Grodno/ WWFiS Biała Podlaska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prof. dr hab. Yevhen Dzis – Ukraina, – UM Lwów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prof. dr hab. Mirosław Jabłoński – UM Lublin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  <w:lang w:val="en-US"/>
        </w:rPr>
        <w:t>prof. dr hab. Janusz Kirenko – UMCS Lublin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f. dr hab. Piotr Majcher – UM Lublin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r hab. prof. AWF Bartosz Molik – AWF Warszaw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f. dr hab. Jerzy Mosiewicz – WWFiS Biała Podlaska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dr med. Rafał Sapuła -WSZiA Zamość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r med. Andrzej Kossakowski, WWFiS Biała Podlask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r med. Mieczysław Gorzelak –UM Lublin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Komitet Organizacyjny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Przewodniczący: </w:t>
      </w:r>
      <w:r>
        <w:rPr>
          <w:rFonts w:cs="Century Gothic" w:ascii="Century Gothic" w:hAnsi="Century Gothic"/>
          <w:sz w:val="22"/>
          <w:szCs w:val="22"/>
        </w:rPr>
        <w:t>dr Maciej Płaszewski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Członkowie: </w:t>
      </w:r>
      <w:r>
        <w:rPr>
          <w:rFonts w:cs="Century Gothic" w:ascii="Century Gothic" w:hAnsi="Century Gothic"/>
          <w:sz w:val="22"/>
          <w:szCs w:val="22"/>
        </w:rPr>
        <w:t>dr Wiesława Białek, dr Krystyna Kałuża, dr Agnieszka Kędra dr Małgorzata Lichota, dr Katarzyna Mariańczyk (KUL), mgr Maciej Cieśliński, mgr Ireneusz Hałas (PTF), mgr Renata Kopytiuk, mgr Beata Tyszkiewicz</w:t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elem konferencji jest stworzenie interdyscyplinarnego forum wymiany myśli </w:t>
        <w:br/>
        <w:t xml:space="preserve">i informacji o barierach w działaniach i uczestnictwie osób z różnymi rodzajami niepełnosprawności a także o budowaniu środowiska bez barier i sposobach ich przezwyciężania. Pragniemy zainicjować dyskusję o uwarunkowaniach skutecznej rehabilitacji kompleksowej, szczególnie pochylając się też nad aktywizacją społeczną </w:t>
        <w:br/>
        <w:t>i zawodow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>Zapraszamy do udziału w konferencji: pedagogów, psychologów, prawników, socjologów i pracowników socjalnych, doradców zawodowych oraz lekarzy, fizjoterapeutów, nauczycieli wychowania fizycznego, instruktorów sportu oraz wszystkich innych, którzy są zainteresowani i zaangażowani  w rehabilitację kompleksową. Liczymy na udział w obradach gości z Polski, Białorusi, Rosji i Ukrai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22"/>
          <w:szCs w:val="22"/>
        </w:rPr>
        <w:t>Wygłoszone prace będą publikowane w recenzowanej, dwutomowej monografii („Aktywizacja osób z niepełnosprawnością”); planujemy też rekomendację wybranych prac - do druku w czasopismach z zakresu rehabilitacji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ęzyk konferencji: polski, angielski, rosyjsk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Język publikacji: polski, angielsk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szt uczestnictwa: 300 zł; studenci-doktoranci: 200 zł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płata obejmuje: udział w sesjach, przerwy kawowe, materiały konferencyjn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Planowane sesj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habilitacja medyczna w aktywizacji osób z niepełnosprawnością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Bariery osobowe i środowiskowe w uczestnictwie osób z niepełnosprawnością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  <w:b/>
          <w:sz w:val="22"/>
          <w:szCs w:val="22"/>
        </w:rPr>
        <w:t>Rehabilitacja kompleksowa – współczesne kierunki działań w aktywizacji społecznej i zawodowej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  <w:b/>
          <w:sz w:val="22"/>
          <w:szCs w:val="22"/>
        </w:rPr>
        <w:t>Wychowanie fizyczne, sport i turystyka w rehabilitacji osób z niepełnosprawnością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Terminy nadsyłania prac i terminy informowania Autorów o kwalifikacji nadesłanych prac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o 15. maja 2013 - nadsyłanie zgłoszeń i streszczeń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o 30. maja 2013 - kwalifikacja prac do wystąpienia w sesjach plenarnych </w:t>
        <w:br/>
        <w:t xml:space="preserve">lub w sesji plakatowej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 30. września 2013 - pełne teksty prac w wersji elektronicznej i w wydruku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Karta zgłoszenia</w:t>
      </w:r>
      <w:r>
        <w:rPr>
          <w:rFonts w:cs="Century Gothic" w:ascii="Century Gothic" w:hAnsi="Century Gothic"/>
          <w:sz w:val="22"/>
          <w:szCs w:val="22"/>
        </w:rPr>
        <w:t xml:space="preserve"> – załącznik nr 1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nstrukcje dla Autorów</w:t>
      </w:r>
      <w:r>
        <w:rPr>
          <w:rFonts w:cs="Century Gothic" w:ascii="Century Gothic" w:hAnsi="Century Gothic"/>
          <w:sz w:val="22"/>
          <w:szCs w:val="22"/>
        </w:rPr>
        <w:t xml:space="preserve"> (przygotowanie streszczeń) – załącznik nr 2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raz na stronach: 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  <w:lang w:val="en-US"/>
        </w:rPr>
        <w:t>AWF: http://www.awf-bp.edu.pl/konferencje.htm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UL: http://www.kul.pl/KPReh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Szczegółowy program konferencji</w:t>
      </w:r>
      <w:r>
        <w:rPr>
          <w:rFonts w:cs="Century Gothic" w:ascii="Century Gothic" w:hAnsi="Century Gothic"/>
          <w:sz w:val="22"/>
          <w:szCs w:val="22"/>
          <w:u w:val="single"/>
        </w:rPr>
        <w:t xml:space="preserve"> zostanie podany w komunikacie nr 2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czelnia dysponuje stołówką, obiady w cenie 10 zł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stnieje możliwość zakwaterowania w kampusie AWF w Białej Podlaskiej – ceny noclegów od 40 zł/doba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Kontakt:</w:t>
      </w:r>
      <w:r>
        <w:rPr>
          <w:rFonts w:cs="Century Gothic" w:ascii="Century Gothic" w:hAnsi="Century Gothic"/>
          <w:dstrike/>
          <w:sz w:val="22"/>
          <w:szCs w:val="22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color w:val="000000"/>
            <w:sz w:val="22"/>
            <w:szCs w:val="22"/>
          </w:rPr>
          <w:t>konf_niepelnospr@awf-bp.edu.pl</w:t>
        </w:r>
      </w:hyperlink>
      <w:r>
        <w:rPr>
          <w:rFonts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. stacjonarne: Katedra Fizjoprofilaktyki AWF: 83 342-88-23</w:t>
      </w:r>
    </w:p>
    <w:p>
      <w:pPr>
        <w:pStyle w:val="HTMLwstpniesformatowany"/>
        <w:shd w:fill="FFFFFF" w:val="clear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</w:t>
      </w:r>
      <w:r>
        <w:rPr>
          <w:rFonts w:cs="Times New Roman" w:ascii="Century Gothic" w:hAnsi="Century Gothic"/>
          <w:sz w:val="22"/>
          <w:szCs w:val="22"/>
        </w:rPr>
        <w:t>Katedra Psychologii Rehabilitacji KUL: 81 445-33- 33 (30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. komórkowy: 601 804 790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es do korespondencji:  Akademia Wychowania Fizyczneg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>Wydział Wychowania Fizycznego i Sportu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ul. Akademicka 2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ab/>
        <w:t>21-500 BIAŁA PODLASKA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_niepelnospr@awf-b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24:00Z</dcterms:created>
  <dc:creator>Ewa</dc:creator>
  <dc:description/>
  <cp:keywords/>
  <dc:language>en-US</dc:language>
  <cp:lastModifiedBy>Katarzyna</cp:lastModifiedBy>
  <dcterms:modified xsi:type="dcterms:W3CDTF">2013-02-18T07:18:00Z</dcterms:modified>
  <cp:revision>5</cp:revision>
  <dc:subject/>
  <dc:title>Konferencja Międzynarodowa</dc:title>
</cp:coreProperties>
</file>